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Produse petrolie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092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521"/>
        <w:gridCol w:w="1440"/>
        <w:gridCol w:w="1080"/>
        <w:gridCol w:w="1666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3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3"/>
              <w:gridCol w:w="1952"/>
              <w:gridCol w:w="5812"/>
              <w:gridCol w:w="2976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Produse petrolier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09200000-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hyperlink r:id="rId3">
                    <w:r>
                      <w:rPr>
                        <w:rStyle w:val="InternetLink"/>
                        <w:i/>
                      </w:rPr>
                      <w:t>oleseaharea@yahoo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str. Sarmizegetusa, 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ă (vr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cumpărătorului , punctul de încarcare obligatoriu să fie amplasat în raza mun. Chișinău, (</w:t>
            </w:r>
            <w:r>
              <w:rPr>
                <w:sz w:val="20"/>
                <w:szCs w:val="20"/>
                <w:lang w:val="ro-MD"/>
              </w:rPr>
              <w:t>în cazul cînd depozitul se află în afara mun. Chișinău livrarea se efectuiază gratis de către ofertan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nzină Regular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8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228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nzină Premium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5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. Valoare creanței nu va depăși 4 mln le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  <w:bookmarkStart w:id="22" w:name="_GoBack"/>
            <w:bookmarkEnd w:id="22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11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bookmarkStart w:id="23" w:name="_Toc449539085"/>
            <w:bookmarkStart w:id="24" w:name="_Toc392180197"/>
            <w:r>
              <w:rPr/>
              <w:t xml:space="preserve"> </w:t>
            </w:r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5" w:name="_Toc449539086"/>
            <w:bookmarkStart w:id="26" w:name="_Toc392180198"/>
            <w:r>
              <w:rPr/>
              <w:t xml:space="preserve">Formularul ofertei </w:t>
            </w:r>
            <w:bookmarkEnd w:id="25"/>
            <w:bookmarkEnd w:id="26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20"/>
        <w:gridCol w:w="3095"/>
        <w:gridCol w:w="1588"/>
        <w:gridCol w:w="1286"/>
        <w:gridCol w:w="1233"/>
        <w:gridCol w:w="986"/>
        <w:gridCol w:w="3166"/>
        <w:gridCol w:w="1748"/>
        <w:gridCol w:w="1159"/>
        <w:gridCol w:w="113"/>
        <w:gridCol w:w="36"/>
      </w:tblGrid>
      <w:tr>
        <w:trPr>
          <w:trHeight w:val="697" w:hRule="atLeast"/>
        </w:trPr>
        <w:tc>
          <w:tcPr>
            <w:tcW w:w="107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1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7" w:name="_Toc449539095"/>
            <w:bookmarkStart w:id="28" w:name="_Toc392180206"/>
            <w:bookmarkStart w:id="29" w:name="_Toc356920194"/>
            <w:r>
              <w:rPr/>
              <w:t>Specificaţii tehnice</w:t>
            </w:r>
            <w:bookmarkEnd w:id="27"/>
            <w:bookmarkEnd w:id="28"/>
            <w:bookmarkEnd w:id="29"/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1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-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Motorină (vrac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saptamînal la depozitul cumpărătorului în vrac, cu transportul cumpărătorului, punctul de încarcare obligatoriu să fie amplasat în raza mun. Chișinău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enzină Regular-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228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zilnic pe ca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zină Premium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228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zilnic pe ca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0" w:name="_Toc449539096"/>
                  <w:bookmarkStart w:id="31" w:name="_Toc392180207"/>
                  <w:r>
                    <w:rPr/>
                    <w:t xml:space="preserve">Specificații de preț </w:t>
                  </w:r>
                  <w:bookmarkEnd w:id="30"/>
                  <w:bookmarkEnd w:id="31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-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otorină (vra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 000 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enzină Regular-9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 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i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hyperlink" Target="mailto:oleseaharea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8</Pages>
  <Words>1117</Words>
  <Characters>6371</Characters>
  <CharactersWithSpaces>747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student001 student001</dc:creator>
  <dc:description/>
  <dc:language>en-US</dc:language>
  <cp:lastModifiedBy>Пользователь</cp:lastModifiedBy>
  <cp:lastPrinted>2019-10-02T08:19:00Z</cp:lastPrinted>
  <dcterms:modified xsi:type="dcterms:W3CDTF">2019-10-02T09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