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Produse petrolie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  <w:lang w:eastAsia="ru-RU"/>
              </w:rPr>
              <w:t>09200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521"/>
        <w:gridCol w:w="1440"/>
        <w:gridCol w:w="1080"/>
        <w:gridCol w:w="1666"/>
        <w:gridCol w:w="3401"/>
      </w:tblGrid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0" w:name="_Toc449539078"/>
            <w:bookmarkStart w:id="1" w:name="_Toc392180190"/>
            <w:bookmarkStart w:id="2" w:name="_Toc358300268"/>
            <w:r>
              <w:rPr/>
              <w:t>D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3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3"/>
              <w:gridCol w:w="2303"/>
              <w:gridCol w:w="1952"/>
              <w:gridCol w:w="5812"/>
              <w:gridCol w:w="2976"/>
            </w:tblGrid>
            <w:tr>
              <w:trPr>
                <w:trHeight w:val="552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Produse petroliere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09200000-1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</w:t>
                  </w:r>
                  <w:hyperlink r:id="rId3">
                    <w:r>
                      <w:rPr>
                        <w:rStyle w:val="InternetLink"/>
                        <w:i/>
                      </w:rPr>
                      <w:t>oleseaharea@yahoo.com</w:t>
                    </w:r>
                  </w:hyperlink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str. Sarmizegetusa, 5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6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eastAsia="ru-RU"/>
              </w:rPr>
              <w:t>Produse petroliere</w:t>
            </w:r>
          </w:p>
        </w:tc>
      </w:tr>
      <w:tr>
        <w:trPr>
          <w:trHeight w:val="2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000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torină (vra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00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livrarea se va efectua saptamînal la depozitul cumpărătorului în vrac, cu transportul cumpărătorului , punctul de încarcare obligatoriu să fie amplasat în raza mun. Chișinău, (</w:t>
            </w:r>
            <w:r>
              <w:rPr>
                <w:sz w:val="20"/>
                <w:szCs w:val="20"/>
                <w:lang w:val="ro-MD"/>
              </w:rPr>
              <w:t>în cazul cînd depozitul se află în afara mun. Chișinău livrarea se efectuiază gratis de către ofertan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nzină Premium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228-Euro5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ivrarea se va efectua zilnic pe card, punctul de încarcare obligatoriu să fie amplasat în sectorul Botanica, mun. Chișinău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5" w:name="_Toc449539081"/>
      <w:bookmarkStart w:id="6" w:name="_Toc392180193"/>
      <w:r>
        <w:rPr/>
        <w:t>Pregătirea ofertelor</w:t>
      </w:r>
      <w:bookmarkEnd w:id="5"/>
      <w:bookmarkEnd w:id="6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30 de zile după prezentarea facturilor fiscale. Valoare creanței nu va depăși 4 mln le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6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7" w:name="_Toc449539082"/>
            <w:bookmarkStart w:id="8" w:name="_Toc392180194"/>
            <w:bookmarkStart w:id="9" w:name="_Toc358300271"/>
            <w:r>
              <w:rPr/>
              <w:t>Depunerea și deschiderea ofertelor</w:t>
            </w:r>
            <w:bookmarkEnd w:id="7"/>
            <w:bookmarkEnd w:id="8"/>
            <w:bookmarkEnd w:id="9"/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8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0" w:name="_Toc449539083"/>
            <w:bookmarkStart w:id="11" w:name="_Toc392180195"/>
            <w:bookmarkStart w:id="12" w:name="_Toc358300272"/>
            <w:bookmarkStart w:id="13" w:name="_Toc449539083"/>
            <w:bookmarkStart w:id="14" w:name="_Toc392180195"/>
            <w:bookmarkStart w:id="15" w:name="_Toc358300272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</w:tr>
      <w:tr>
        <w:trPr>
          <w:trHeight w:val="60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9" w:name="_Toc449539084"/>
            <w:bookmarkStart w:id="20" w:name="_Toc392180196"/>
            <w:bookmarkStart w:id="21" w:name="_Toc358300273"/>
            <w:r>
              <w:rPr/>
              <w:t>Adjudecarea contractului</w:t>
            </w:r>
            <w:bookmarkEnd w:id="19"/>
            <w:bookmarkEnd w:id="20"/>
            <w:bookmarkEnd w:id="21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e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11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"/>
        <w:gridCol w:w="9657"/>
      </w:tblGrid>
      <w:tr>
        <w:trPr>
          <w:trHeight w:val="850" w:hRule="atLeast"/>
        </w:trPr>
        <w:tc>
          <w:tcPr>
            <w:tcW w:w="8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360" w:hanging="0"/>
              <w:rPr/>
            </w:pPr>
            <w:bookmarkStart w:id="22" w:name="_Toc449539085"/>
            <w:bookmarkStart w:id="23" w:name="_Toc392180197"/>
            <w:r>
              <w:rPr/>
              <w:t xml:space="preserve"> </w:t>
            </w:r>
            <w:bookmarkEnd w:id="22"/>
            <w:bookmarkEnd w:id="23"/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9" w:type="dxa"/>
            <w:tcBorders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  <w:tc>
          <w:tcPr>
            <w:tcW w:w="965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4" w:name="_Toc449539086"/>
            <w:bookmarkStart w:id="25" w:name="_Toc392180198"/>
            <w:r>
              <w:rPr/>
              <w:t xml:space="preserve">Formularul ofertei </w:t>
            </w:r>
            <w:bookmarkEnd w:id="24"/>
            <w:bookmarkEnd w:id="25"/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2"/>
        <w:gridCol w:w="221"/>
        <w:gridCol w:w="3281"/>
        <w:gridCol w:w="1564"/>
        <w:gridCol w:w="1256"/>
        <w:gridCol w:w="1211"/>
        <w:gridCol w:w="986"/>
        <w:gridCol w:w="3075"/>
        <w:gridCol w:w="1721"/>
        <w:gridCol w:w="1159"/>
        <w:gridCol w:w="115"/>
        <w:gridCol w:w="41"/>
      </w:tblGrid>
      <w:tr>
        <w:trPr>
          <w:trHeight w:val="697" w:hRule="atLeast"/>
        </w:trPr>
        <w:tc>
          <w:tcPr>
            <w:tcW w:w="107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409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6" w:name="_Toc449539095"/>
            <w:bookmarkStart w:id="27" w:name="_Toc392180206"/>
            <w:bookmarkStart w:id="28" w:name="_Toc356920194"/>
            <w:r>
              <w:rPr/>
              <w:t>Specificaţii tehnice</w:t>
            </w:r>
            <w:bookmarkEnd w:id="26"/>
            <w:bookmarkEnd w:id="27"/>
            <w:bookmarkEnd w:id="28"/>
          </w:p>
        </w:tc>
      </w:tr>
      <w:tr>
        <w:trPr/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409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-1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Motorină (vrac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590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saptamînal la depozitul cumpărătorului în vrac, cu transportul cumpărătorului, punctul de încarcare obligatoriu să fie amplasat în raza mun. Chișinău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Benzină Premium-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EN228-Euro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livrarea se va efectua zilnic pe car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40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970"/>
              <w:gridCol w:w="1925"/>
              <w:gridCol w:w="950"/>
              <w:gridCol w:w="943"/>
              <w:gridCol w:w="1458"/>
              <w:gridCol w:w="1209"/>
              <w:gridCol w:w="1546"/>
              <w:gridCol w:w="1206"/>
              <w:gridCol w:w="36"/>
              <w:gridCol w:w="1046"/>
              <w:gridCol w:w="172"/>
              <w:gridCol w:w="35"/>
              <w:gridCol w:w="1181"/>
              <w:gridCol w:w="60"/>
              <w:gridCol w:w="490"/>
            </w:tblGrid>
            <w:tr>
              <w:trPr>
                <w:trHeight w:val="697" w:hRule="atLeast"/>
              </w:trPr>
              <w:tc>
                <w:tcPr>
                  <w:tcW w:w="13760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29" w:name="_Toc449539096"/>
                  <w:bookmarkStart w:id="30" w:name="_Toc392180207"/>
                  <w:r>
                    <w:rPr/>
                    <w:t xml:space="preserve">Specificații de preț </w:t>
                  </w:r>
                  <w:bookmarkEnd w:id="29"/>
                  <w:bookmarkEnd w:id="30"/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60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organizatorul procedurii – în coloanele 1,2,3,4,9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7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3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bookmarkStart w:id="31" w:name="_GoBack"/>
                  <w:bookmarkEnd w:id="31"/>
                  <w:r>
                    <w:rPr>
                      <w:sz w:val="20"/>
                      <w:szCs w:val="20"/>
                    </w:rPr>
                    <w:t>09200000-1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Motorină (vrac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 000 00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9" w:leader="none"/>
                    </w:tabs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Benzină Premium-9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tri 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3 000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32" w:name="_GoBack"/>
                  <w:bookmarkStart w:id="33" w:name="_GoBack"/>
                  <w:bookmarkEnd w:id="33"/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26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5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hyperlink" Target="mailto:oleseaharea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8</Pages>
  <Words>1075</Words>
  <Characters>6134</Characters>
  <CharactersWithSpaces>7195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5:00Z</dcterms:created>
  <dc:creator>student001 student001</dc:creator>
  <dc:description/>
  <dc:language>en-US</dc:language>
  <cp:lastModifiedBy>Пользователь</cp:lastModifiedBy>
  <cp:lastPrinted>2019-10-02T08:19:00Z</cp:lastPrinted>
  <dcterms:modified xsi:type="dcterms:W3CDTF">2019-10-04T11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