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pentru Reconstructia segmentului de intrare in sectia DMU al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constructia segmentului de intrare in sectia DMU al IMSP IM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??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450000.00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pe parcursul 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cel mai scazut pret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reparatie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avantajos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ti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tar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09.04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19.03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19.03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74</Words>
  <Characters>5553</Characters>
  <CharactersWithSpaces>651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1:00Z</dcterms:created>
  <dc:creator>Contra</dc:creator>
  <dc:description/>
  <dc:language>en-US</dc:language>
  <cp:lastModifiedBy>Contra</cp:lastModifiedBy>
  <cp:lastPrinted>2019-03-18T08:34:00Z</cp:lastPrinted>
  <dcterms:modified xsi:type="dcterms:W3CDTF">2019-03-1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