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/>
          <w:b/>
          <w:b/>
          <w:sz w:val="32"/>
          <w:szCs w:val="32"/>
          <w:lang w:val="ro-RO"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ascii="Times New Roman" w:hAnsi="Times New Roman"/>
          <w:sz w:val="24"/>
          <w:szCs w:val="24"/>
          <w:lang w:val="en-US" w:eastAsia="ru-RU"/>
        </w:rPr>
        <w:t>privind</w:t>
      </w:r>
      <w:bookmarkStart w:id="0" w:name="_GoBack"/>
      <w:bookmarkEnd w:id="0"/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procedura de achiziție:</w:t>
      </w:r>
      <w:r>
        <w:rPr>
          <w:rFonts w:eastAsia="Times New Roman" w:ascii="Times New Roman" w:hAnsi="Times New Roman"/>
          <w:b/>
          <w:sz w:val="32"/>
          <w:szCs w:val="32"/>
          <w:lang w:val="en-US" w:eastAsia="ru-RU"/>
        </w:rPr>
        <w:t xml:space="preserve"> Achiziționarea termometrelor infraroșii 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32"/>
          <w:szCs w:val="32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>COP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Direcția Educație Tineret și Sport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MD-2060, MOLDOVA, mun.Chişinău, mun.Chişinău, 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Numărul de telefon/fax:   </w:t>
      </w:r>
      <w:r>
        <w:rPr>
          <w:rFonts w:eastAsia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022776711, 0227654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Adresa de e-mail și de internet a autorității contractante:</w:t>
      </w:r>
      <w:r>
        <w:rPr>
          <w:rFonts w:eastAsia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a bugetar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val="en-US" w:eastAsia="ru-RU"/>
        </w:rPr>
      </w:pPr>
      <w:r>
        <w:rPr>
          <w:rFonts w:eastAsia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Tabelgril"/>
        <w:tblW w:w="99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8"/>
        <w:gridCol w:w="710"/>
        <w:gridCol w:w="850"/>
        <w:gridCol w:w="4962"/>
        <w:gridCol w:w="1417"/>
      </w:tblGrid>
      <w:tr>
        <w:trPr>
          <w:trHeight w:val="923" w:hRule="atLeast"/>
        </w:trPr>
        <w:tc>
          <w:tcPr>
            <w:tcW w:w="56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color w:val="000000"/>
                <w:spacing w:val="1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Nr.</w:t>
            </w:r>
          </w:p>
        </w:tc>
        <w:tc>
          <w:tcPr>
            <w:tcW w:w="14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Denumirea produsului</w:t>
            </w:r>
          </w:p>
        </w:tc>
        <w:tc>
          <w:tcPr>
            <w:tcW w:w="7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Unit.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iCs/>
                <w:color w:val="000000"/>
                <w:kern w:val="0"/>
                <w:sz w:val="22"/>
                <w:szCs w:val="22"/>
                <w:shd w:fill="FFFFFF" w:val="clear"/>
                <w:lang w:val="ro-RO" w:eastAsia="ro-RO" w:bidi="ro-RO"/>
              </w:rPr>
              <w:t>Can-tea</w:t>
            </w:r>
          </w:p>
        </w:tc>
        <w:tc>
          <w:tcPr>
            <w:tcW w:w="496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Specificații tehnice</w:t>
            </w:r>
          </w:p>
        </w:tc>
        <w:tc>
          <w:tcPr>
            <w:tcW w:w="14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Suma fara TVA</w:t>
            </w:r>
          </w:p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 w:cs="" w:cstheme="minorBidi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cs="" w:ascii="Times New Roman" w:hAnsi="Times New Roman" w:cstheme="minorBidi"/>
                <w:b/>
                <w:bCs/>
                <w:iCs/>
                <w:kern w:val="0"/>
                <w:sz w:val="22"/>
                <w:szCs w:val="22"/>
                <w:lang w:val="ro-RO" w:eastAsia="ro-RO" w:bidi="ro-RO"/>
              </w:rPr>
              <w:t>MD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Termometru infraroșu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Caracteristicile produs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 Fără contact, Utilizare multipla prin 2 moduri de măsurare : mod corporal, mod obiec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Cu senzor infraroşu de mare precizie de top stabil şi sol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O bună performanţă de adaptabilitate la temperatura mediului, capacitatea de a fi utilizat într-un mediu compl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Capacitatea de stocare/MEMORIE: NU MAI PUŢIN DE 32 seturi de măsurăr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Unitate de măsură: Opţional pentru Celsius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(°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-Funcţii de oprire automată şi de economisire a energie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Ecran LCD de dimensiuni mari, retro-iluminare tricolor de rezoluţie înaltă (verde pentru temperatura normală, galben pentru temperatura de alertă, roşu pentru temperatura febrei), afişaj clar şi fin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Gama de măsurători/Interval de măsu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a temperatur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Regimul temperaturii corp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 xml:space="preserve">în limitele (32,0-42,2)°C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exactitatea măsurărilor ±0.2°C/0.4°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Regimul temperaturii obiectelor(apei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în limitele 0-80°C, exactitatea de ±0.1 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Distanţierea pentru măsurar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temperaturii 5-10 cm.  Are indicator „baterie descărcată,,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Timpul măsurării temperaturii -0,5-1 se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Garanţia pentru produsul achiziţionat: nu mai puțin de 12 luni din momentul livrării la institu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iile subordonate DETS Botani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Tipul de baterii. 2 bat. 1,5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AAA.Durata de viata a bateriilor: aprox. 4.000 inregistrari neîntrerup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en-US" w:eastAsia="en-US" w:bidi="ar-SA"/>
              </w:rPr>
              <w:t>-</w:t>
              <w:tab/>
              <w:t>Certificat de garanţie si manual de utilizare în limba română şi rusă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 w:val="24"/>
                <w:szCs w:val="24"/>
                <w:lang w:val="ru-RU" w:eastAsia="en-US" w:bidi="ar-SA"/>
              </w:rPr>
              <w:t>213750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În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ii și condițiile de livrare solicitaț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01.01.2020-31.03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30 april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12"/>
        <w:gridCol w:w="3727"/>
        <w:gridCol w:w="1653"/>
      </w:tblGrid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r.d/o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Descrierea criteriului/cerințe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Semnat și ștampilat de către operatorul economic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ormularul Ofert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3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crisoare  de  garanție  bancară sau transfer bancar, 1% din suma propusă fără TV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7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Informația despre furnizo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Formular informativ despre ofertant (conform modelului încărcat în sistem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/ decizie/ extras de înregistrare a întreprinderii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pie - emisă de Camera Înregistrării de Stat,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zh-CN"/>
              </w:rPr>
              <w:t>Eliberat de Inspectoratul Fiscal valabil la ziua petrecerii concursului. Copie confirmată prin semnătură și ștampila ofert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6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1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Specificații de preț F4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onform formularului F4.2 (vezi documentația standard încărcată în sistem)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Certificat de calitat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Certificat eliberat de Organismul Național de Certificare a conformității produselor acreditat de Sistemul Național de Acreditare – </w:t>
            </w:r>
            <w:r>
              <w:rPr>
                <w:rFonts w:eastAsia="Times New Roman" w:ascii="Times New Roman" w:hAnsi="Times New Roman"/>
                <w:b/>
                <w:iCs/>
                <w:sz w:val="24"/>
                <w:szCs w:val="24"/>
                <w:lang w:val="ro-RO" w:eastAsia="zh-CN"/>
              </w:rPr>
              <w:t>copie confirmată prin aplicarea semnăturii și ștampilei Participantul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highlight w:val="yellow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highlight w:val="yellow"/>
                <w:lang w:val="ro-RO" w:eastAsia="zh-CN"/>
              </w:rPr>
              <w:t>Da, la solicitarea AC</w:t>
            </w:r>
          </w:p>
        </w:tc>
      </w:tr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Not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: Prețurile propuse trebuie să conțină două cifre după virgulă.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rețurile propuse de către Operatorii economici necesită să conține 2 cifre după virgulă. În caz dacă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ătre operatorii economici vor fi propuse prețurile cu 4 cifre după virgulă oferta va fi respinsă 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ecorespunză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 cazul dacă prețurile propuse de către deferiți operatori economici vor fi identice poziția o să f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mpărțită pe jumătate între operatorii economici c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celași preț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zh-CN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zh-CN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aranție nu mai puțin de 12 luni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Da, la livr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Motivul recurgerii la procedura accelerată (în cazul licitației deschise, restrânse și al procedurii negociate), după caz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Times New Roman" w:ascii="Times New Roman" w:hAnsi="Times New Roman"/>
          <w:sz w:val="24"/>
          <w:szCs w:val="24"/>
          <w:lang w:val="ro-RO" w:eastAsia="ru-RU"/>
        </w:rPr>
        <w:t>indicați după caz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)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riteriul de evaluare aplicat pentru adjudecarea contractului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Factorii de evaluare a ofertei celei mai avantajoase din punct de vedere economic, precum și ponderile lor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  <w:t>nu se aplic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ână la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ora exactă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     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-     pe: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highlight w:val="yellow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ocul deschiderii ofertelor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Limba română</w:t>
      </w: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(vezi BAP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: iun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Operatorii economici  la solicitarea AC să prezinte mostre în termen de o zi.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color w:val="FF0000"/>
          <w:sz w:val="28"/>
          <w:szCs w:val="28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color w:val="FF0000"/>
          <w:sz w:val="28"/>
          <w:szCs w:val="28"/>
          <w:highlight w:val="green"/>
          <w:shd w:fill="FFFF00" w:val="clear"/>
          <w:lang w:val="ro-RO" w:eastAsia="ru-RU"/>
        </w:rPr>
        <w:t>La finalizarea în SIARSAP concursului operatorul economic să prezinte oferta și specificația de preț corespunzător sumei finale propuse.</w:t>
      </w:r>
      <w:r>
        <w:rPr>
          <w:rFonts w:eastAsia="Times New Roman" w:ascii="Times New Roman" w:hAnsi="Times New Roman"/>
          <w:b/>
          <w:color w:val="FF0000"/>
          <w:sz w:val="28"/>
          <w:szCs w:val="28"/>
          <w:shd w:fill="FFFF00" w:val="clear"/>
          <w:lang w:val="ro-RO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shd w:fill="FFFF00" w:val="clear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Certificatele solicitate de către AC se prezintă pentru fiecare lot în parte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eastAsia="Times New Roman"/>
          <w:b/>
          <w:b/>
          <w:sz w:val="24"/>
          <w:szCs w:val="24"/>
          <w:lang w:val="ro-RO" w:eastAsia="ru-RU"/>
        </w:rPr>
      </w:pP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În caz de necesitate la solicitarea AC operatorii economici vor prezenta informația solicitată în termen de 1 zi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120"/>
        <w:rPr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Musteață</w:t>
      </w:r>
      <w:r>
        <w:rPr>
          <w:rFonts w:eastAsia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Ion </w:t>
      </w:r>
      <w:r>
        <w:rPr>
          <w:rFonts w:eastAsia="Times New Roman" w:ascii="Times New Roman" w:hAnsi="Times New Roman"/>
          <w:b/>
          <w:sz w:val="24"/>
          <w:szCs w:val="24"/>
          <w:lang w:val="en-US" w:eastAsia="ru-RU"/>
        </w:rPr>
        <w:t xml:space="preserve">                     L.Ș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408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Caracter" w:customStyle="1">
    <w:name w:val="Titlu Caracter"/>
    <w:basedOn w:val="DefaultParagraphFont"/>
    <w:link w:val="Title"/>
    <w:qFormat/>
    <w:rsid w:val="00f1408e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1408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1408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Title">
    <w:name w:val="Title"/>
    <w:basedOn w:val="Normal"/>
    <w:link w:val="TitluCaracter"/>
    <w:qFormat/>
    <w:rsid w:val="00f1408e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d3f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244</Words>
  <Characters>7096</Characters>
  <CharactersWithSpaces>832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4:00Z</dcterms:created>
  <dc:creator>User</dc:creator>
  <dc:description/>
  <dc:language>en-US</dc:language>
  <cp:lastModifiedBy>User</cp:lastModifiedBy>
  <dcterms:modified xsi:type="dcterms:W3CDTF">2020-06-10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