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privind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ocedura de achiziție: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Achiziționarea termometrelor infraroșii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10"/>
        <w:gridCol w:w="850"/>
        <w:gridCol w:w="4962"/>
        <w:gridCol w:w="1417"/>
      </w:tblGrid>
      <w:tr>
        <w:trPr>
          <w:trHeight w:val="92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/>
                <w:spacing w:val="1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Nr.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Denumirea produsului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Unit.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Can-tea</w:t>
            </w:r>
          </w:p>
        </w:tc>
        <w:tc>
          <w:tcPr>
            <w:tcW w:w="4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pecificații tehnice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uma fara TV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MD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Termometru infraroș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Caracteristicile produs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 Fără contact, Utilizare multipla prin 2 moduri de măsurare : mod corporal, mod obie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u senzor infraroşu de mare precizie de top stabil şi 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O bună performanţă de adaptabilitate la temperatura mediului, capacitatea de a fi utilizat într-un mediu compl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apacitatea de stocare/MEMORIE: NU MAI PUŢIN DE 32 seturi de măsu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Unitate de măsură: Opţional pentru Celsius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(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Funcţii de oprire automată şi de economisire a energ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Ecran LCD de dimensiuni mari, retro-iluminare tricolor de rezoluţie înaltă (verde pentru temperatura normală, galben pentru temperatura de alertă, roşu pentru temperatura febrei), afişaj clar şi fin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ma de măsurători/Interval de măsu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a tempera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corp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în limitele (32,0-42,2)°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exactitatea măsurărilor ±0.2°C/0.4°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obiectelor(apei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în limitele 0-80°C, exactitatea de ±0.1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Distanţierea pentru măsur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emperaturii 5-10 cm.  Are indicator „baterie descărcată,,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impul măsurării temperaturii -0,5-1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ranţia pentru produsul achiziţionat: nu mai puțin de 12 luni din momentul livrării la institu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iile subordonate DETS Botan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Tipul de baterii. 2 bat. 1,5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AAA.Durata de viata a bateriilor: aprox. 4.000 inregistrari neîntreru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Certificat de garanţie si manual de utilizare în limba română şi rus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1375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ii și condițiile de livrare solicitați: 15 zile din data închei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 eliberat de Organismul Național de Certificare a conformității produselor acreditat de Sistemul Național de Acreditare –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, la solicitarea AC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8"/>
          <w:szCs w:val="28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8"/>
          <w:highlight w:val="green"/>
          <w:shd w:fill="FFFF00" w:val="clear"/>
          <w:lang w:val="ro-RO" w:eastAsia="ru-RU"/>
        </w:rPr>
        <w:t>La finalizarea în SIARSAP concursului operatorul economic să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8"/>
          <w:szCs w:val="28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qFormat/>
    <w:rsid w:val="00f1408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40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40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">
    <w:name w:val="Title"/>
    <w:basedOn w:val="Normal"/>
    <w:link w:val="TitluCaracter"/>
    <w:qFormat/>
    <w:rsid w:val="00f1408e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d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138</Words>
  <Characters>7215</Characters>
  <CharactersWithSpaces>8262</CharactersWithSpaces>
  <Paragraphs>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User</dc:creator>
  <dc:description/>
  <dc:language>en-US</dc:language>
  <cp:lastModifiedBy>User</cp:lastModifiedBy>
  <dcterms:modified xsi:type="dcterms:W3CDTF">2020-06-10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