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>privind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procedura de achiziție: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 xml:space="preserve"> Achiziționarea termometrelor infraroșii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P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Numărul de telefon/fax:  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710"/>
        <w:gridCol w:w="850"/>
        <w:gridCol w:w="4962"/>
        <w:gridCol w:w="1417"/>
      </w:tblGrid>
      <w:tr>
        <w:trPr>
          <w:trHeight w:val="92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color w:val="000000"/>
                <w:spacing w:val="1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Nr.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Denumirea produsului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Unit.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Can-tea</w:t>
            </w:r>
          </w:p>
        </w:tc>
        <w:tc>
          <w:tcPr>
            <w:tcW w:w="4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pecificații tehnice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uma fara TVA</w:t>
            </w:r>
          </w:p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MD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Termometru infraroș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Caracteristicile produs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 Fără contact, Utilizare multipla prin 2 moduri de măsurare : mod corporal, mod obiec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u senzor infraroşu de mare precizie de top stabil şi so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O bună performanţă de adaptabilitate la temperatura mediului, capacitatea de a fi utilizat într-un mediu compl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apacitatea de stocare/MEMORIE: NU MAI PUŢIN DE 32 seturi de măsu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Unitate de măsură: Opţional pentru Celsius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(°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Funcţii de oprire automată şi de economisire a energ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Ecran LCD de dimensiuni mari, retro-iluminare tricolor de rezoluţie înaltă (verde pentru temperatura normală, galben pentru temperatura de alertă, roşu pentru temperatura febrei), afişaj clar şi fin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ma de măsurători/Interval de măsu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a temperatu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corp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în limitele (32,0-42,2)°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exactitatea măsurărilor ±0.2°C/0.4°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obiectelor(apei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în limitele 0-80°C, exactitatea de ±0.1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Distanţierea pentru măsur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emperaturii 5-10 cm.  Are indicator „baterie descărcată,,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impul măsurării temperaturii -0,5-1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ranţia pentru produsul achiziţionat: nu mai puțin de 12 luni din momentul livrării la institu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iile subordonate DETS Botan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Tipul de baterii. 2 bat. 1,5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AAA.Durata de viata a bateriilor: aprox. 4.000 inregistrari neîntreru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Certificat de garanţie si manual de utilizare în limba română şi rus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21375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În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ii și condițiile de livrare solicitați: 15 zile din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12"/>
        <w:gridCol w:w="3727"/>
        <w:gridCol w:w="1653"/>
      </w:tblGrid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r.d/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ormularul Oferte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crisoare  de  garanție  bancară sau transfer bancar, 1% din suma propusă fără TV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Informația despre furniz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Formular informativ despre ofertant (conform modelului încărcat în siste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/ decizie/ extras de înregistrare a întreprinderi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- emisă de Camera Înregistrării de Stat,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Eliberat de Inspectoratul Fiscal valabil la ziua petrecerii concursului. Copie confirmată prin semnătură și ștampila ofert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1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  <w:bookmarkStart w:id="0" w:name="_GoBack"/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bookmarkEnd w:id="0"/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2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alita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 eliberat de Organismul Național sau Internațional de Certificare a conformității produselor– </w:t>
            </w: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zh-CN"/>
              </w:rPr>
              <w:t>copie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, la solicitarea AC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ot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Prețurile propuse trebuie să conțină două cifre după virgulă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ețurile propuse de către Operatorii economici necesită să conține 2 cifre după virgulă. În caz dacă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ătre operatorii economici vor fi propuse prețurile cu 4 cifre după virgulă oferta va fi respinsă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ecorespunză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 cazul dacă prețurile propuse de către deferiți operatori economici vor fi identice poziția o să 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mpărțită pe jumătate între operatorii economici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elași preț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e nu mai puțin de 12 luni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livr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imba română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(vezi B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iun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Operatorii economici  la solicitarea AC să prezinte mostre în termen de o zi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8"/>
          <w:szCs w:val="28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8"/>
          <w:szCs w:val="28"/>
          <w:highlight w:val="green"/>
          <w:shd w:fill="FFFF00" w:val="clear"/>
          <w:lang w:val="ro-RO" w:eastAsia="ru-RU"/>
        </w:rPr>
        <w:t>La finalizarea în SIARSAP concursului operatorul economic să prezinte oferta și specificația de preț corespunzător sumei finale propuse.</w:t>
      </w:r>
      <w:r>
        <w:rPr>
          <w:rFonts w:eastAsia="Times New Roman" w:ascii="Times New Roman" w:hAnsi="Times New Roman"/>
          <w:b/>
          <w:color w:val="FF0000"/>
          <w:sz w:val="28"/>
          <w:szCs w:val="28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steață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Ion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          L.Ș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qFormat/>
    <w:rsid w:val="00f1408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408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408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itle">
    <w:name w:val="Title"/>
    <w:basedOn w:val="Normal"/>
    <w:link w:val="TitluCaracter"/>
    <w:qFormat/>
    <w:rsid w:val="00f1408e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d3f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242</Words>
  <Characters>7084</Characters>
  <CharactersWithSpaces>831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>User</dc:creator>
  <dc:description/>
  <dc:language>en-US</dc:language>
  <cp:lastModifiedBy>User</cp:lastModifiedBy>
  <dcterms:modified xsi:type="dcterms:W3CDTF">2020-06-11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