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/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>LOT XII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Raionul Drochia G33-R12-Mindic-Zgurita-Marculesti-R13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G33-R12-Mindic-Zgurita-R13, km21.980-22.920 (940m.l.), km23.920-24.730(810m.l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20-40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2600m.p.: h=0.20 m: V=252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520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cese latera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750m.p.: h=0.20 m: V=15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50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e arta podeti d=0.6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are pamintului de cat. II cu maiuri pneumatice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pneuma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etris h=10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 (Agregat fin fr.0/6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 h=40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odetelor tubulare cu diametrul 1,0 m, inaltimea rambleului pina la 3 m pentru edificii artificiale la drumuri (Tuburi din beton armat TS-60-25-3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1ф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uri din beton armat TS-60-25-3 (1buc/0.6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sectiilor rigolei, 0,5x1,0 m pentru edificii artificiale la drumuri( (Portal ST8)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28d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rtal ST8 (Portal ST8 1buc/0.63m3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i monolite din beton B20 la edificiile artificiale (Intrare /iesir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cutarea hidroizolarii prin ungere in 2 straturi pentru edificii artificiale la drumur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cutarea hidroizolarii prin lipire in 2 straturi pentru edificii artificiale la drumur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islitura din fibre sticla bitu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2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tansarea rosturilor de dilatare si tasare la plansee, pereti si schelet de beton armat, prin umplerea partiala a golurilor, spre exterior sau interior cu cilti de cinepa bitumata lipiti cu mastic de bitum ( Конопатка швов паклей ( 3кg )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itum pt. hidroizolatii tip H 80/90 S 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de cinepa sort 3(пак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2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prastierea pamintului afinat provenit din teren categoria I sau II, executata cu buldozer pe tractor cu senile de 65-80 CP, in straturi cu grosimea de 21-3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Rigola din beton, km 21.980-22.060 (8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zata a rigolelor in pamint de cat.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e, tonaj pina la 7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velarea manuala a terenurilor si platformelor, cu denivelari de 10-20 cm, in teren mijlociu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olidarea taluzului rambleului cu beton monolit h=15 cm pe fundatie din piatra sparta h=1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schimbare a grosimii stratului de beton se adauga sau se scade la norma Dl130 (k=-5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7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7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indicatoarelor pentru circulatie rutiera din tabla din otel sau aluminiu pe un stilp gata plant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8:00Z</dcterms:created>
  <dc:creator>Liudmila Drobotenco</dc:creator>
  <dc:description/>
  <cp:keywords/>
  <dc:language>en-US</dc:language>
  <cp:lastModifiedBy>Natalia Turcan</cp:lastModifiedBy>
  <dcterms:modified xsi:type="dcterms:W3CDTF">2023-08-04T10:48:00Z</dcterms:modified>
  <cp:revision>2</cp:revision>
  <dc:subject/>
  <dc:title/>
</cp:coreProperties>
</file>