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37"/>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37"/>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20"/>
        </w:rPr>
      </w:pPr>
      <w:r>
        <w:rPr>
          <w:i/>
          <w:spacing w:val="-1"/>
          <w:sz w:val="20"/>
        </w:rPr>
        <w:t xml:space="preserve">                                                                                                       </w:t>
      </w:r>
      <w:r>
        <w:rPr>
          <w:i/>
          <w:spacing w:val="-1"/>
          <w:sz w:val="20"/>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
        <w:gridCol w:w="206"/>
        <w:gridCol w:w="1016"/>
        <w:gridCol w:w="513"/>
        <w:gridCol w:w="512"/>
        <w:gridCol w:w="748"/>
        <w:gridCol w:w="719"/>
        <w:gridCol w:w="371"/>
        <w:gridCol w:w="502"/>
        <w:gridCol w:w="525"/>
        <w:gridCol w:w="354"/>
        <w:gridCol w:w="865"/>
        <w:gridCol w:w="767"/>
        <w:gridCol w:w="767"/>
        <w:gridCol w:w="765"/>
      </w:tblGrid>
      <w:tr>
        <w:trPr>
          <w:trHeight w:val="697" w:hRule="atLeast"/>
        </w:trPr>
        <w:tc>
          <w:tcPr>
            <w:tcW w:w="7493"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c>
          <w:tcPr>
            <w:tcW w:w="767" w:type="dxa"/>
            <w:tcBorders/>
          </w:tcPr>
          <w:p>
            <w:pPr>
              <w:pStyle w:val="Normal"/>
              <w:widowControl w:val="false"/>
              <w:rPr/>
            </w:pPr>
            <w:r>
              <w:rPr/>
            </w:r>
          </w:p>
        </w:tc>
        <w:tc>
          <w:tcPr>
            <w:tcW w:w="765" w:type="dxa"/>
            <w:tcBorders/>
          </w:tcPr>
          <w:p>
            <w:pPr>
              <w:pStyle w:val="Normal"/>
              <w:widowControl w:val="false"/>
              <w:rPr/>
            </w:pPr>
            <w:r>
              <w:rPr/>
            </w:r>
          </w:p>
        </w:tc>
      </w:tr>
      <w:tr>
        <w:trPr/>
        <w:tc>
          <w:tcPr>
            <w:tcW w:w="7493"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67" w:hRule="atLeast"/>
        </w:trPr>
        <w:tc>
          <w:tcPr>
            <w:tcW w:w="4480" w:type="dxa"/>
            <w:gridSpan w:val="8"/>
            <w:tcBorders/>
            <w:shd w:color="auto" w:fill="auto" w:val="clear"/>
          </w:tcPr>
          <w:p>
            <w:pPr>
              <w:pStyle w:val="Normal"/>
              <w:widowControl w:val="false"/>
              <w:rPr/>
            </w:pPr>
            <w:r>
              <w:rPr/>
            </w:r>
          </w:p>
        </w:tc>
        <w:tc>
          <w:tcPr>
            <w:tcW w:w="3013" w:type="dxa"/>
            <w:gridSpan w:val="5"/>
            <w:tcBorders/>
            <w:shd w:color="auto" w:fill="auto" w:val="clear"/>
          </w:tcPr>
          <w:p>
            <w:pPr>
              <w:pStyle w:val="Normal"/>
              <w:widowControl w:val="false"/>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estec usca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i de hârtie a câte 30 kg, echivalent Knauf sau Supraten, ingrediente: ipsos; umpluturi, agenți reologici și plastifianți, rezistentă la compresiune, este predestinat pentru prelucrarea manuală și aplicarea pe suprafața pereților și tavanelor din beton, cărămidă și calcar,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Amestec uscat — finiș</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i de hârtie a câte 25 kg, echivalent Knauf, mărimea granulelor 0,1-0,3 mm, consumul materialului 1,2 kg/m2/1 mm, grosimea stratului de aplicare: min. - 0,1 mm, max.- 2 mm, rezistent la compresiune - 4-6 mpa, rezistent la întindere din încovoiere - 1,5-2.5 mpa, timpul inițial de priză - 80-100 min,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Adeziv</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i a câte 25 kg, echivalent Supraten, domeniul de utilizare:  la montarea plăcilor ceramice de tip „porțelanat”, a plăcilor de marmură; în medii cu condiții extreme de exploatare: umeditate, schimbări frecvente de temperatură; baza:de amestec de ciment special de calitate superioară, agenți reologici și de armare, polimeri și făină de cuarț calibrată,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sa sudata pentru arm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lasa sudata pentru armare VR este utilizata pe scara larga in industrie si construcții pentru mărirea rezistentei materialelor de construcție VR 100x100x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herestea tivită h3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6 m, B-150 mm, h-3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herestea tivită h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6m, B-150 mm, h-5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caj OSB</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2,5 m; L-125 cm; h-12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caj</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50 m x 1,50 m x grosimea 12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VP</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2*2,44*3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strung lemn 350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ametru 350 mm; 32 mm; 50-60 din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strung lemn 400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ametru 400 mm; 32 mm; 50-60 din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4</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inoleum, 3 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temelia 2,4 mm; densitatea - 0,55 mm; lățimea 3 m, acoperire omogenă, desenul tip laminat sau parchet, culoarea - cafeniu, strat uzură min 0,5 mm, grosimea totală 3,5-5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inoleum, 4 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temelia 2,4 mm; densitatea - 0,55 mm; lățimea 4 m, acoperire omogenă, desenul tip laminat sau parchet, culoarea - cafeniu, strat uzură min 0,5 mm, grosimea totală 3,5-5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lei pentru linoleu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căldare 14 kg, echivalent supraten, elastic; nu conține solvenți; după întărire lipsit de tasare; fără miros; pentru lucrări la interior și exterior, destinație: universal, baza: acrilică</w:t>
            </w:r>
            <w:r>
              <w:rPr>
                <w:sz w:val="18"/>
                <w:szCs w:val="18"/>
              </w:rPr>
              <w:t xml:space="preserve"> </w:t>
            </w:r>
            <w:r>
              <w:rPr>
                <w:color w:val="000000"/>
                <w:sz w:val="18"/>
                <w:szCs w:val="18"/>
                <w:lang w:eastAsia="ro-RO"/>
              </w:rPr>
              <w:t>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5</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Gips-carton antiumezeal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500 mm x 1200 mm x 12,5 mm: rezistent la ap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istema grilă pentru tavan Amstrong</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rofil perimetral 3 m; profil principal 3600 mm; profil secundar 1200 mm; profil secundar 600 mm; tija cu buclă; tija cu cârlig; arcur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să de armare din fibra de sticlă 5x5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n fibră de sticlă; dimensiune ochi: 5x5 mm, dimensiune rulou 1x50m, densitate: 160g/m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rofil UD 4m 28/27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 m 28/27 mm: 0,5mm grosime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rofil CD 4m 60/27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 m 60/27 mm: 0,5 mm grosime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6</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ri cu desfacere 3,9. 6x4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x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ri cu desfacere 3,9. 6x6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x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Dibluri flutu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 </w:t>
            </w:r>
            <w:r>
              <w:rPr>
                <w:sz w:val="18"/>
                <w:szCs w:val="18"/>
                <w:lang w:eastAsia="ro-RO"/>
              </w:rPr>
              <w:t>Ambalaj:Cutie, Cantitate (buc)</w:t>
              <w:tab/>
              <w:t>100, Diametru gaurire: 10mm, Diametru surub: 3,5mm, Lungime diblu: 50mm, Lungime surub: 60mm, Material diblu: Nailon, Material surub: Otel zinca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25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5x25 mm gips-meta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35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5x35 mm gips-lem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51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5x51 mm gips-lem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70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2x70 mm gips-lem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hit pentru rostu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ambalaj </w:t>
            </w:r>
            <w:r>
              <w:rPr>
                <w:sz w:val="18"/>
                <w:szCs w:val="18"/>
                <w:lang w:eastAsia="ro-RO"/>
              </w:rPr>
              <w:t>max.</w:t>
            </w:r>
            <w:r>
              <w:rPr>
                <w:color w:val="FF0000"/>
                <w:sz w:val="18"/>
                <w:szCs w:val="18"/>
                <w:lang w:eastAsia="ro-RO"/>
              </w:rPr>
              <w:t xml:space="preserve"> </w:t>
            </w:r>
            <w:r>
              <w:rPr>
                <w:color w:val="000000"/>
                <w:sz w:val="18"/>
                <w:szCs w:val="18"/>
                <w:lang w:eastAsia="ro-RO"/>
              </w:rPr>
              <w:t>4 kg: rezistent la umezeală și mucegai,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Mâner telescopi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facerea: min 2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anda masc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ățimea 45-55 mm x lungime 30-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ornier Aluminiu</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rofil de colț 25x25x300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andaj rostu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anda adezivă din fibra de sticla 100mm x 90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anda adeziva din fibra de sticla 50mm 45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anda adezivă din fibra de sticla 50mm x 90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Hârtie abrazivă N6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60, Pentru lemn, metal, plastic  50m; 1 bucată = 1rulou de 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Hârtie abrazivă N8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80, Pentru lemn, metal, plastic 50m; 1 bucată = 1rulou de 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Hârtie abrazivă N1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100, Pentru lemn, metal, plastic 50m; 1 bucată = 1rulou de 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liculă polietilen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nsitatea 120-130 micr, Lățimea 6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Rigla aluminiu</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ungime 2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Ruleta cu fixare 25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0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Ruleta cu fix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5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ârmă ars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ametr</w:t>
            </w:r>
            <w:r>
              <w:rPr>
                <w:sz w:val="18"/>
                <w:szCs w:val="18"/>
                <w:lang w:eastAsia="ro-RO"/>
              </w:rPr>
              <w:t>ul 2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aci polietilen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ățimea 50, lungimea 90-100 cm polietilen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istol pentru spuma PPP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entru spuma poliuretanic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istol pentru silicon PSP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entru cartușe, constructie puternica cu raport de imbunatatire a bratului parghi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pumă montaj (Spuma poliuretanica )</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 bucată = 1 Flacon rotund, Volum: 700-900 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puma de montaj PU pentru polistiren 870m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 lipirii si izolarii placilor izolante pentru fatad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Set chei ALL-10M 13bu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 </w:t>
            </w:r>
            <w:r>
              <w:rPr>
                <w:sz w:val="18"/>
                <w:szCs w:val="18"/>
                <w:lang w:eastAsia="ro-RO"/>
              </w:rPr>
              <w:t>Numarul de articole: 10 buc,</w:t>
            </w:r>
            <w:r>
              <w:rPr>
                <w:rFonts w:eastAsia="Calibri" w:cs="" w:ascii="Calibri" w:hAnsi="Calibri" w:asciiTheme="minorHAnsi" w:cstheme="minorBidi" w:eastAsiaTheme="minorHAnsi" w:hAnsiTheme="minorHAnsi"/>
                <w:sz w:val="18"/>
                <w:szCs w:val="18"/>
              </w:rPr>
              <w:t xml:space="preserve"> </w:t>
            </w:r>
            <w:r>
              <w:rPr>
                <w:sz w:val="18"/>
                <w:szCs w:val="18"/>
                <w:lang w:eastAsia="ro-RO"/>
              </w:rPr>
              <w:t>Destinatie:Casnic, Diametrul 1.5,2,2.5,3,4,5,6,8,10 mm,Tip: Chei hexagonal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Chei tubul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Destinatie:Pentru uz casnic, Numarul de articole: 18buc, Tip:Ch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Mănuși de lucru cu deget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Culoare:</w:t>
            </w:r>
            <w:r>
              <w:rPr>
                <w:sz w:val="18"/>
                <w:szCs w:val="18"/>
                <w:lang w:eastAsia="ro-RO"/>
              </w:rPr>
              <w:t xml:space="preserve"> Orange;</w:t>
            </w:r>
            <w:r>
              <w:rPr>
                <w:color w:val="000000"/>
                <w:sz w:val="18"/>
                <w:szCs w:val="18"/>
                <w:lang w:eastAsia="ro-RO"/>
              </w:rPr>
              <w:t xml:space="preserve"> Mărimea:10; Material: Bumbac, poliester/latex; Degetele și palma mănușii să fie acoperită cu poliester/latex. 1 bucată = 1 perech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acăt uș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5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acăt uș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7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Mecanism cilindri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EM-60 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roasca îngropată cu mîne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lb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roasca îngropată cu mîne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cupru</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Broasca uș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 </w:t>
            </w:r>
            <w:r>
              <w:rPr>
                <w:sz w:val="18"/>
                <w:szCs w:val="18"/>
                <w:lang w:eastAsia="ro-RO"/>
              </w:rPr>
              <w:t>Dimensiuni: 82х160х15mm, Iesirea zavoarelor: 23mm, Interax</w:t>
              <w:tab/>
              <w:t>85 mm, Tip: Mecanism cilindri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cară pentru construcții 3m .</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a lucrărilor de reparații, pentru strangerea recoltei. Compacta, ocupa puțin spațiu, face față tuturor sarcinilor asigurand confortul maxim în timpul lucrulu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8</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iment M5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 a câte 40 kg: Culoare Gri; Marca 550</w:t>
              <w:br/>
              <w:t>Termenul de valabilitate 6 luni de la producere; Tipul cimentului 42,5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isip spăla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Fracția nisipului mășcată (PGS cernu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inocro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osimea 3,7 mm; lungimea x lățimea l0x1: tipul stratului de protecție: partea superioară granulat - partea sudabilă peliculă; stabilitatea formei la căldură nu mai mică de 80 grade; conținut: poliester, țesătura din fibre de sticlă, pânza din fibre de sticl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beton la ciocan d6</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 6 x 16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beton la ciocan d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 10 x 16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beton la ciocan d1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 12 x 200-26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 beto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14x15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SDS-Plu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4x26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beton Produ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6x150/11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d3,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4,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iocan de lipit RD-SI0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Greutate (kg)0,255Putere (W)40Tensiunea de alimentare (V)230V</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iocan de lipit RD-SI0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0W</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pentru debitare metal AS 30 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30x2.5x22.2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pentru debitare metal A 46 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125x1.6x22.2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lamelar frontal pentru metal si ino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5х22.2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sc debitat diamant cu segment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3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debitat diaman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5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arota diamantata pentru beto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8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relungitor carota SDS-Plu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5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Teava profilat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0х20х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Teava profilat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25х25х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Teava profilat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0х30х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 xml:space="preserve"> </w:t>
            </w:r>
            <w:r>
              <w:rPr>
                <w:color w:val="000000"/>
                <w:sz w:val="18"/>
                <w:szCs w:val="18"/>
                <w:lang w:eastAsia="ro-RO"/>
              </w:rPr>
              <w:t>Teava profilat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0х40х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Teava profilat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50х50х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ORNIER DIN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5X45X4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Foaie metalic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000x1000x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Foaie metalic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2500x1250x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Fișie metalic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40*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Fișie metalic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Electrozi de sudura Supertit Fi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2х35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loane cu cap hexagonal si filet depli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x40mm(20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iulita hexagonal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lon cu cap hexagonal si filet depli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x7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1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0*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4*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Rang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00mm x 19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leste m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ie Multifunctional,Lungime (mm) 200,Materialul clestelor Otel, Tip Cleste combina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omfai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0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anza bomfai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0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Fierastrau vertic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ie Pentru lemn, Lungimea totala (mm) 400, Material Otel</w:t>
              <w:br/>
              <w:t>Materialul manerului Plasti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Vopsea alc. Cafenie deschis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Cutia 2,5-3 kg, PF-115, interior-exterior pe metal, beton, lemn, Calitatea I superioară, termen de valabilitate max.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Vopsea emulsie exterior .</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vopsea lavabilă mată gata de utilizare pentru vopsirea suprafețelor minerale la exterior. Conține hidroemulsie acrilică cu caolin, cretă și aditivi. 14kg, termen de valabilitate max.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Vopsea alc. Alb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7 kg termen de valabilitate max.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Vopsea neagr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7 kg termen de valabilitate max.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Grund pentru metal g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7 kg</w:t>
            </w:r>
            <w:r>
              <w:rPr>
                <w:sz w:val="18"/>
                <w:szCs w:val="18"/>
              </w:rPr>
              <w:t xml:space="preserve"> </w:t>
            </w:r>
            <w:r>
              <w:rPr>
                <w:color w:val="000000"/>
                <w:sz w:val="18"/>
                <w:szCs w:val="18"/>
                <w:lang w:eastAsia="ro-RO"/>
              </w:rPr>
              <w:t>termen de valabilitate max.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Vopsea emulsi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 max. 14 kg. Culoarea - albă, echivalent Eurostil, vopsea latex, lavabilitatea sporită pentru vopsirea pereților din interior și exterior, calitate superioară, fără miros intens,</w:t>
            </w:r>
            <w:r>
              <w:rPr>
                <w:sz w:val="18"/>
                <w:szCs w:val="18"/>
                <w:lang w:eastAsia="ro-RO"/>
              </w:rPr>
              <w:t xml:space="preserve"> consumul normat 0,34-0,50 kg/m2; densitatea 1,623 ± 0,005g/cm3; ph8,5-9,5; timpul de uscare pînă la gradul 3 la temperatura +20 ± 2 : 30-35 min; conținutul de substanțe nevolatile 65±2%.; termen de valabilitate max.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erie de vopsit plată B3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3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plată B45</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45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plată B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5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plată B1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10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rotundă d3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3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rotundă d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5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i va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50 x 15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paclu L1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ungimea 100 mm, inox</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paclu L 4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ungimea 400 mm, inox</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lang w:val="en-US"/>
              </w:rPr>
            </w:pPr>
            <w:r>
              <w:rPr>
                <w:b/>
                <w:sz w:val="14"/>
              </w:rPr>
              <w:t>Cod CPV</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lang w:val="en-US"/>
              </w:rPr>
            </w:pPr>
            <w:r>
              <w:rPr>
                <w:b/>
                <w:sz w:val="14"/>
              </w:rPr>
              <w:t>Denumirea bunurilor/serviciil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Unitatea de măsur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Canti-tate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fără TV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cu TVA)</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b/>
                <w:b/>
                <w:sz w:val="14"/>
              </w:rPr>
            </w:pPr>
            <w:r>
              <w:rPr>
                <w:b/>
                <w:sz w:val="14"/>
              </w:rPr>
              <w:t>fără</w:t>
            </w:r>
          </w:p>
          <w:p>
            <w:pPr>
              <w:pStyle w:val="Normal"/>
              <w:widowControl w:val="false"/>
              <w:jc w:val="center"/>
              <w:rPr>
                <w:sz w:val="14"/>
                <w:szCs w:val="20"/>
              </w:rPr>
            </w:pPr>
            <w:r>
              <w:rPr>
                <w:b/>
                <w:sz w:val="14"/>
              </w:rPr>
              <w:t>TVA</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sz w:val="14"/>
                <w:szCs w:val="20"/>
              </w:rPr>
            </w:pPr>
            <w:r>
              <w:rPr>
                <w:b/>
                <w:sz w:val="14"/>
              </w:rPr>
              <w:t>cu TV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t>Termenul de</w:t>
            </w:r>
          </w:p>
          <w:p>
            <w:pPr>
              <w:pStyle w:val="Normal"/>
              <w:widowControl w:val="false"/>
              <w:rPr>
                <w:sz w:val="14"/>
                <w:szCs w:val="20"/>
              </w:rPr>
            </w:pPr>
            <w:r>
              <w:rPr>
                <w:b/>
                <w:sz w:val="14"/>
                <w:szCs w:val="28"/>
              </w:rPr>
              <w:t>livrare/prestar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szCs w:val="28"/>
              </w:rPr>
              <w:t>Clasificație bugetară (IBAN)</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Amestec usca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9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Amestec uscat — finiș</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5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Adeziv</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sa sudata pentru arm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eastAsia="ro-RO"/>
              </w:rPr>
            </w:pPr>
            <w:r>
              <w:rPr>
                <w:color w:val="000000"/>
                <w:sz w:val="20"/>
                <w:lang w:eastAsia="ro-RO"/>
              </w:rPr>
              <w:t>Metru p</w:t>
            </w:r>
          </w:p>
          <w:p>
            <w:pPr>
              <w:pStyle w:val="Normal"/>
              <w:widowControl w:val="false"/>
              <w:rPr>
                <w:b/>
                <w:b/>
                <w:sz w:val="14"/>
              </w:rPr>
            </w:pPr>
            <w:r>
              <w:rPr>
                <w:color w:val="000000"/>
                <w:sz w:val="20"/>
                <w:lang w:eastAsia="ro-RO"/>
              </w:rPr>
              <w:t>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herestea tivită h3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cub</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herestea tivită h5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cub</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caj OS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7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caj</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7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VP</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strung lemn 350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strung lemn 400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inoleum, 3 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inoleum, 4 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lei pentru linoleu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Gips-carton antiumezeal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istema grilă pentru tavan Amstrong</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să de armare din fibra de sticlă 5x5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liniar</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rofil UD 4m 28/27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rofil CD 4m 60/27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ri cu desfacere 3,9. 6x4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ri cu desfacere 3,9. 6x6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Dibluri flutu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pa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25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35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51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70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hit pentru rostu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âner telescopi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anda masc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ornier Aluminiu</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andaj rostu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anda adeziva din fibra de sticla 50mm 45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Hârtie abrazivă N6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Hârtie abrazivă N8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Hârtie abrazivă N1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liculă polietilen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igla aluminiu</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uleta cu fixare 25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uleta cu fix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ârmă ars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aci polietilen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istol pentru spuma PPP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istol pentru silicon PSP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pumă montaj (Spuma poliuretanica )</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puma de montaj PU pentru polistiren 870m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Set chei ALL-10M 13bu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se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Chei tubul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se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ănuși de lucru cu deget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acăt uș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acăt uș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canism cilindri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roasca îngropată cu mîne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roasca îngropată cu mîne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Broasca uș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cară pentru construcții 3m .</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8</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iment M55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Nisip spăla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cub</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inocro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beton la ciocan d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beton la ciocan d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beton la ciocan d1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 beto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SDS-Plu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beton Produ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iocan de lipit RD-SI0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iocan de lipit RD-SI0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pentru debitare metal AS 30 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pentru debitare metal A 46 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lamelar frontal pentru metal si ino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debitat diamant cu segment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debitat diaman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arota diamantata pentru beto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relungitor carota SDS-Plu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Teava profilat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liniar</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Teava profilat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liniar</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Teava profilat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liniar</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 xml:space="preserve"> </w:t>
            </w:r>
            <w:r>
              <w:rPr>
                <w:color w:val="000000"/>
                <w:sz w:val="20"/>
                <w:lang w:eastAsia="ro-RO"/>
              </w:rPr>
              <w:t>Teava profilat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liniar</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Teava profilat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liniar</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ORNIER DIN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Foaie metalic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Foaie metalic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Fișie metalic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Fișie metalic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Electrozi de sudura Supertit Fi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loane cu cap hexagonal si filet depli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a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iulita hexagonal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lon cu cap hexagonal si filet depli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ang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leste m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omfa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anza bomfa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Fierastrau vertic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Vopsea alc. Cafenie deschis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Vopsea emulsie exterior .</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Vopsea alc. Alb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Vopsea neagr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Grund pentru metal g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7</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Vopsea emulsi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3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4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5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8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1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rotundă d3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rotundă d5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i va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paclu L1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paclu L 4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395" w:type="dxa"/>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7098" w:type="dxa"/>
            <w:gridSpan w:val="12"/>
            <w:tcBorders/>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tcBorders>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53" w:name="_GoBack"/>
      <w:bookmarkStart w:id="154" w:name="_GoBack"/>
      <w:bookmarkEnd w:id="15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2476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0763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a4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287FA-F6C5-470A-877A-BB492C10B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ages>70</Pages>
  <Words>24840</Words>
  <Characters>141588</Characters>
  <CharactersWithSpaces>16609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2-02-16T08:1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