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Produselor petrolie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sz w:val="24"/>
          <w:szCs w:val="24"/>
          <w:lang w:val="en-US"/>
        </w:rPr>
        <w:t>prin procedura de achiziție prin</w:t>
      </w:r>
      <w:r>
        <w:rPr>
          <w:b/>
          <w:sz w:val="24"/>
          <w:szCs w:val="24"/>
          <w:lang w:val="en-US"/>
        </w:rPr>
        <w:t xml:space="preserve">  Licitație deschisă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Agentia pentru Supraveghere Teh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1017601000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sinau, str. Const. Tanase,9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en-US"/>
        </w:rPr>
        <w:t xml:space="preserve">  022 22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secretariat</w:t>
      </w:r>
      <w:r>
        <w:rPr>
          <w:rFonts w:eastAsia="Cambria"/>
          <w:b/>
          <w:sz w:val="24"/>
          <w:szCs w:val="24"/>
          <w:lang w:val="ro-MO"/>
        </w:rPr>
        <w:t>@ast.gov.md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nu se aplic</w:t>
      </w:r>
      <w:r>
        <w:rPr>
          <w:b/>
          <w:sz w:val="24"/>
          <w:szCs w:val="24"/>
          <w:lang w:val="ro-M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842"/>
        <w:gridCol w:w="1843"/>
        <w:gridCol w:w="838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mii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sz w:val="22"/>
                <w:szCs w:val="22"/>
                <w:lang w:val="ro-RO"/>
              </w:rPr>
              <w:t>Petrol a 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onform specificați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5000 lei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Motori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Conform specificați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7500 lei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RO"/>
              </w:rPr>
              <w:t>Gaz lechifia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Conform specificați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8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lang w:val="en-US"/>
        </w:rPr>
        <w:t xml:space="preserve"> 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lang w:val="en-US"/>
        </w:rPr>
        <w:t xml:space="preserve"> zilnic și la neci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lang w:val="en-US"/>
        </w:rPr>
        <w:t>pînă la data  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și ștampilat de către operatorul economic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ofertei (F3.1)</w:t>
            </w: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ofertei (F3.2)</w:t>
            </w: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i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lipsă restanțe față de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crisoare de recomand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</w:t>
            </w:r>
            <w:r>
              <w:rPr>
                <w:iCs/>
                <w:kern w:val="0"/>
                <w:sz w:val="24"/>
                <w:szCs w:val="24"/>
                <w:lang w:val="ro-MO" w:bidi="ar-SA"/>
              </w:rPr>
              <w:t>țional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ertificat de c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țeaua de acoperire pe teritoriul R.M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lang w:val="en-US"/>
        </w:rPr>
        <w:t xml:space="preserve"> cel mai mare discount și cel mai mic preț, cea mai mare acoper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MO"/>
        </w:rPr>
        <w:t xml:space="preserve">Informația </w:t>
      </w:r>
      <w:r>
        <w:rPr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 60 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en-US"/>
        </w:rPr>
        <w:t xml:space="preserve"> Limba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transmiterii spre publicare a anunțului de participare </w:t>
      </w:r>
      <w:r>
        <w:rPr>
          <w:b/>
          <w:sz w:val="24"/>
          <w:szCs w:val="24"/>
          <w:lang w:val="en-US"/>
        </w:rPr>
        <w:t>20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lte informații relevant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ucătorul grupului de lucru: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Veaceslav POTOP__________________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F9C5C-426C-4982-9F03-7B647030E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938</Words>
  <Characters>5352</Characters>
  <CharactersWithSpaces>627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7:00Z</dcterms:created>
  <dc:creator>Computer</dc:creator>
  <dc:description/>
  <dc:language>en-US</dc:language>
  <cp:lastModifiedBy>Lilia</cp:lastModifiedBy>
  <cp:lastPrinted>2018-12-20T07:40:00Z</cp:lastPrinted>
  <dcterms:modified xsi:type="dcterms:W3CDTF">2018-12-20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