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olul parametrilor fluxului radiologic în cadrul controlului calității la următoarele dospozitive medical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emens Philips DuoDiagnost – 1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emens Mobilet Plus E – 1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imadzu Heart Speed F10 – 1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T Revolution EVO – 1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-arm  Ziehm Vision Vario 3D – 4 buc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55651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unhideWhenUsed/>
    <w:qFormat/>
    <w:rsid w:val="009f333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rsid w:val="0015565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41</Words>
  <Characters>238</Characters>
  <CharactersWithSpaces>2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47:00Z</dcterms:created>
  <dc:creator>user</dc:creator>
  <dc:description/>
  <dc:language>en-US</dc:language>
  <cp:lastModifiedBy>Traian</cp:lastModifiedBy>
  <dcterms:modified xsi:type="dcterms:W3CDTF">2021-11-09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F542A193E43D2B4DAF6974282C8EA</vt:lpwstr>
  </property>
  <property fmtid="{D5CDD505-2E9C-101B-9397-08002B2CF9AE}" pid="3" name="KSOProductBuildVer">
    <vt:lpwstr>1033-11.2.0.10323</vt:lpwstr>
  </property>
</Properties>
</file>