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ocds-b3wdp1-MD-1674466049029/21072128-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1-23T09:42:00Z</dcterms:modified>
  <cp:revision>47</cp:revision>
  <dc:subject/>
  <dc:title/>
</cp:coreProperties>
</file>