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de construcție – IV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lang w:val="ro-RO"/>
        </w:rPr>
        <w:t xml:space="preserve">șef Serviciu reparații </w:t>
      </w:r>
      <w:r>
        <w:rPr>
          <w:rFonts w:ascii="Arial Narrow" w:hAnsi="Arial Narrow"/>
          <w:b/>
          <w:sz w:val="24"/>
          <w:szCs w:val="24"/>
        </w:rPr>
        <w:t>– (022) 250 889 / 068 633 68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Style w:val="Treelistitemtitle"/>
                <w:rFonts w:ascii="Arial Narrow" w:hAnsi="Arial Narrow"/>
                <w:b/>
                <w:bCs/>
                <w:highlight w:val="yellow"/>
              </w:rPr>
              <w:t>44110000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astică bituminoas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tică butuminoasă este un strat de hidroizolare pe baza de masticuri butuminoase. Consumul de aplicare aproximativ de 300-400 gr/m2. Praimer butuminos este o emulsie de apă din bitum de petrol destinat amorsării bazei de beton și a șapelor de ciment-nisip. Temperatura de lucru/aplicare minim si maxim (+5 grade C până la la +35 grade C). Temperatura de serviciu interval in care materialul rezistă după aplicare, minim -20 grade C, minim +70 grade C. Timp de formare a peliculei 4-8 ore. Timp de întărire completă 24-48 ore. Ambalaj vas 5-10 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embrană roll bitum-polimer 10mX1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embrană roll bitum-polimer, tip aplicare prin încalzire. Acoperișuri plate, hidroizolații, parter, fundații, subsoluri etc. Pentru partea inferioară și superioară a sistemului de hidroizolare (rolă de bază/strat inferior si strat superior protejat). Flexibilitate la temperaturi joase (cu raza de curbură R= 25mm) minim -15 grade C, adică la -15 grade C materialul încă rămâne flexibil fără să crape. Dimensiuni rolă 10 x 1 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ilindru alamă pentru ușă 70 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ilindru 70 (30x40) mm, chei minim 5 buc. Material alamă, Destinat pentru uși de interior. Echivalent EAD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 099,00</w:t>
            </w:r>
          </w:p>
        </w:tc>
      </w:tr>
      <w:tr>
        <w:trPr>
          <w:trHeight w:val="674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5 049,0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pe parcursul anului 2025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le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)Garanție minim 12 lu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4)Ofertele depuse cu preț identic – oferta care a fost depusă prima in SIA RSAP va avea prioritate la procedura de evaluar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  <w:bookmarkStart w:id="0" w:name="_GoBack"/>
            <w:bookmarkEnd w:id="0"/>
            <w:r>
              <w:rPr>
                <w:rFonts w:ascii="Arial Narrow" w:hAnsi="Arial Narrow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Treelistitemtitle" w:customStyle="1">
    <w:name w:val="tree__list__item__title"/>
    <w:basedOn w:val="DefaultParagraphFont"/>
    <w:qFormat/>
    <w:rsid w:val="00361a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  <Pages>3</Pages>
  <Words>1083</Words>
  <Characters>6177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10-15T12:55:00Z</cp:lastPrinted>
  <dcterms:modified xsi:type="dcterms:W3CDTF">2025-10-15T12:55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