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lang w:eastAsia="ro-RO"/>
        </w:rPr>
        <w:t>Reparația capitală a turbinei ПТ-98/110-130/13-1M Nr.1”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4230"/>
        <w:gridCol w:w="966"/>
        <w:gridCol w:w="1608"/>
        <w:gridCol w:w="1563"/>
        <w:gridCol w:w="275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o-RO"/>
              </w:rPr>
              <w:t>45300000-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1"/>
              <w:widowControl w:val="false"/>
              <w:ind w:left="567" w:right="-111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1. Reparația capitală a turbinei                                                         ПТ-98/110-130/13-1M Nr.1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.1.1. Reparația capitală a Corpului de Înaltă Presiune și sistemului de reazem a carcasei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1.2. Reparația capitală a </w:t>
            </w:r>
            <w:bookmarkStart w:id="1" w:name="_Hlk96604884"/>
            <w:r>
              <w:rPr>
                <w:sz w:val="22"/>
                <w:szCs w:val="22"/>
                <w:lang w:val="ro-RO"/>
              </w:rPr>
              <w:t>Corpului de Medie-Joasă Presiune</w:t>
            </w:r>
            <w:bookmarkEnd w:id="1"/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3. Returnarea babbitului lagărelor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4. Reparația capitală a sistemului de distribuție a aburului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5. Centrarea rotoarelor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6. Reparația capitală și curățarea sistemului de ulei a turbinei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7. Reparația capitală a Sistemului automat de reglare și protecție a turbine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1.1.8. Reparația etanșărilor de hidrogen a generatorului cu restabilirea geometriei crestelor de etanșare a rotorului generatorulu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 unitat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nform Caietului de sarcini, Lista cu cantitățile de lucrări 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nr.1 – 12, ANEXA 1-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8 950 000,00</w:t>
            </w:r>
          </w:p>
        </w:tc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Controlul metalului la reparația capitală a turbinei  П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98/110-130/13-1M Nr.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.3. </w:t>
            </w:r>
            <w:r>
              <w:rPr>
                <w:b/>
                <w:bCs/>
                <w:sz w:val="23"/>
                <w:szCs w:val="23"/>
                <w:lang w:val="ro-RO"/>
              </w:rPr>
              <w:t>Reparația capitală a generatorului                                ТВФ-120-2УЗ Nr.1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.3.1. Diagnostica tehnică a generatorului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3.2. Reparația capitală a generatorului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1.3.3. Testările termice a generatorului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  <w:lang w:val="ro-RO"/>
        </w:rPr>
      </w:pPr>
      <w:r>
        <w:rPr>
          <w:b/>
          <w:spacing w:val="-3"/>
          <w:sz w:val="20"/>
          <w:szCs w:val="20"/>
          <w:u w:val="single"/>
          <w:lang w:val="ro-RO"/>
        </w:rPr>
        <w:t>NOTĂ:</w:t>
      </w:r>
      <w:r>
        <w:rPr>
          <w:b/>
          <w:spacing w:val="-3"/>
          <w:sz w:val="20"/>
          <w:szCs w:val="20"/>
          <w:lang w:val="ro-RO"/>
        </w:rPr>
        <w:t xml:space="preserve"> </w:t>
      </w:r>
      <w:r>
        <w:rPr>
          <w:i/>
          <w:iCs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ă de fabrică sau de comerț, un brevet de invenție, o licență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</w:p>
    <w:p>
      <w:pPr>
        <w:pStyle w:val="Normal"/>
        <w:ind w:left="-284"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Reparația capitală a turbinei ПТ-98/110-130/13-1M Nr.1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1. Reparația capitală a Corpului de Înaltă Presiune și sistemului de reazem a carcase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2. Reparația capitală a Corpului de Medie-Joasă Presiune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3. Returnarea babbitului lagărelor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Reparația capitală a sistemului de distribuție a aburului  </w:t>
      </w:r>
    </w:p>
    <w:p>
      <w:pPr>
        <w:pStyle w:val="NormalWeb"/>
        <w:spacing w:lineRule="auto" w:line="276"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1.5. Centrarea rotoarelor.</w:t>
      </w:r>
    </w:p>
    <w:p>
      <w:pPr>
        <w:pStyle w:val="NormalWeb"/>
        <w:spacing w:lineRule="auto" w:line="276"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1.6. Reparația capitală și curățarea sistemului de ulei a turbinei.</w:t>
      </w:r>
    </w:p>
    <w:p>
      <w:pPr>
        <w:pStyle w:val="NormalWeb"/>
        <w:spacing w:lineRule="auto" w:line="276"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1.7. Reparația capitală a Sistemului automat de reglare și protecție a turbine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1.1.8. Reparația etanșărilor de hidrogen a generatorului cu restabilirea geometriei crestelor de etanșare a rotorului generatorului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26.05.2025 ÷ 15.10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1.2. Controlul metalului la reparația capitală a turbinei </w:t>
      </w:r>
      <w:r>
        <w:rPr>
          <w:b/>
          <w:bCs/>
          <w:iCs/>
          <w:sz w:val="22"/>
          <w:szCs w:val="22"/>
          <w:lang w:val="en-US"/>
        </w:rPr>
        <w:t>26</w:t>
      </w:r>
      <w:r>
        <w:rPr>
          <w:b/>
          <w:bCs/>
          <w:iCs/>
          <w:sz w:val="22"/>
          <w:szCs w:val="22"/>
        </w:rPr>
        <w:t>.05.2025 ÷ 15.10.2025.</w:t>
      </w:r>
    </w:p>
    <w:p>
      <w:pPr>
        <w:pStyle w:val="NormalWeb"/>
        <w:spacing w:lineRule="auto" w:line="276" w:beforeAutospacing="0" w:before="0" w:afterAutospacing="0" w:after="0"/>
        <w:rPr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3. Reparația capitală a generatorului ТВФ-120-2УЗ Nr.1</w:t>
      </w:r>
    </w:p>
    <w:p>
      <w:pPr>
        <w:pStyle w:val="NormalWeb"/>
        <w:spacing w:lineRule="auto" w:line="276" w:beforeAutospacing="0" w:before="0" w:afterAutospacing="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3.1. Diagnostica tehnică a generatorului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1.3.2. Reparația capitală a generatorului - </w:t>
      </w:r>
      <w:r>
        <w:rPr>
          <w:b/>
          <w:bCs/>
          <w:iCs/>
          <w:sz w:val="22"/>
          <w:szCs w:val="22"/>
          <w:lang w:val="en-US"/>
        </w:rPr>
        <w:t>26</w:t>
      </w:r>
      <w:r>
        <w:rPr>
          <w:b/>
          <w:bCs/>
          <w:iCs/>
          <w:sz w:val="22"/>
          <w:szCs w:val="22"/>
        </w:rPr>
        <w:t>.05.2025 ÷ 15.10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1.3.3. Testările termice a generatorului - </w:t>
      </w:r>
      <w:r>
        <w:rPr>
          <w:b/>
          <w:bCs/>
          <w:iCs/>
          <w:sz w:val="22"/>
          <w:szCs w:val="22"/>
        </w:rPr>
        <w:t>15.10.2025 ÷ 31.12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63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opiile legitimațiilor / permiselor de exercitare / atestatelor (documentelor) de absolvire a persoanelor propuse pentru implementarea contractulu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persoanele care vor executa lucrările - enumerate în punctele 11.3.1 ÷ 11.3.6 al Caietului de sarcini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</w:t>
      </w:r>
      <w:r>
        <w:rPr>
          <w:bCs/>
          <w:sz w:val="22"/>
          <w:szCs w:val="22"/>
          <w:lang w:val="it-IT" w:eastAsia="ru-RU"/>
        </w:rPr>
        <w:t>. Garanția lucrărilor executate va constitui minim 24 luni din momentul semnării procesului 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  <Pages>6</Pages>
  <Words>2619</Words>
  <Characters>14934</Characters>
  <CharactersWithSpaces>1751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3-14T12:59:00Z</cp:lastPrinted>
  <dcterms:modified xsi:type="dcterms:W3CDTF">2025-03-14T13:02:00Z</dcterms:modified>
  <cp:revision>10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