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2 Obiecte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 xml:space="preserve">Obiectul 1.5. - Construcție capitală </w:t>
      </w:r>
      <w:r>
        <w:rPr>
          <w:rFonts w:eastAsia="Times New Roman" w:cs="Times New Roman" w:ascii="Times New Roman" w:hAnsi="Times New Roman"/>
          <w:bCs/>
          <w:sz w:val="28"/>
          <w:szCs w:val="28"/>
          <w:lang w:eastAsia="ru-RU"/>
        </w:rPr>
        <w:t>Elemente de constructie (compart. C)</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134"/>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crt</w:t>
            </w:r>
            <w:r>
              <w:rPr>
                <w:rFonts w:eastAsia="Times New Roman" w:cs="Times New Roman" w:ascii="Times New Roman" w:hAnsi="Times New Roman"/>
                <w:lang w:val="ru-RU" w:eastAsia="ru-RU"/>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 Lucrari de terasament</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pernelor de pamint pe terenuri tasabile prin cilindrare stratificata a pamintului cu ruloul (Устройство грунтовой подушук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apatura mecanica cu excavatorul de 0,40-0,70 mc, cu motor cu ardere interna si comanda hidraulica, in pamint cu umiditate naturala, descarcare in autovehicule teren catg. II (surplus de so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9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 Fundat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 Fundatii Fm-1 (20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85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M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2. Fundatii Fm-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9,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Md-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3. Fundatii Fm-3 (4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M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4. Fundatii Fm-4 (4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Md-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9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5. Fundatii Fm-5 (13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5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Md-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6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6. Fundatii Fm-6 (9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Md-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5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7. Fundatii Fm-7</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M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8. Fundatii Fm-8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M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9. Fundatii Fm-9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M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0. Fundatii Fm-10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M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1. Grinda de fundatie Gm-1 (153,2 m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10,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 Pereti monoli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1. Pereti Pm-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82,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2. Pereti Pm-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76,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3. Pereti Pm-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460,1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4. Pereti Pm-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61,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5. Pereti Pm-5</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4,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6. Pereti Pm-6</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1,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7. Pereti Pm-7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8. Pereti Pm-8 (3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9,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9. Pereti Pm-9</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10,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10. Pereti Pm-1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3,5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11. Pereti Pm-11 (3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1,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12. Pereti Pm-1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9,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13. Pereti Pm-1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3,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14. Pereti Pm-14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2,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 Rame monolit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 Rama monolita RM-1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1. Coloana monolita CM-1 (2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2. Grinda monolita Gr-1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2. Rama monolita RM-2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2.1. Coloana monolita CM-2 (7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2.2. Coloana monolita CM-3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2.3. Coloana monolita CM-4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2.4. Grinda monolita Gr-2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2.5. Grinda monolita Gr-3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2.6. Grinda monolita Gr-4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2.7. Grinda monolita Gr-5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3. Rama monolita RM-3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3.1. Coloana monolita CM-2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3.2. Coloana monolita CM-5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3.3. Coloana monolita CM-6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3.4. Coloana monolita CM-7 (6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3.5. Coloana monolita CM-8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3.6. Grinda monolita Gr-3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3.7. Grinda monolita Gr-4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3.8. Grinda monolita Gr-6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4. Rama monolita RM-4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4.1. Coloana monolita CM-2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4.2. Coloana monolita CM-7 (6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4.3. Coloana monolita CM-9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4.4. Coloana monolita CM-10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4.5. Coloana monolita CM-11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4.6. Grinda monolita Gr-7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4.7. Grinda monolita Gr-8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4.8. Grinda monolita Gr-9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4.9. Grinda monolita Gr-10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9,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5. Rama monolita RM-6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5.1. Coloana monolita CM-3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5.2. Coloana monolita CM-7 (6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5.3. Coloana monolita CM-11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5.4. Coloana monolita CM-12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5.5. Coloana monolita CM-13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5.6. Grinda monolita Gr-8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5.7. Grinda monolita Gr-9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56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3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5.8. Grinda monolita Gr-11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6. Rama monolita RM-5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6.1. Coloana monolita CM-4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6.2. Coloana monolita CM-8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6.3. Grinda monolita Gr-1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7. Rama monolita RM-7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7.1. Coloana monolita CM-2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7.2. Coloana monolita CM-7 (5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7.3. Coloana monolita CM-11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7.4. Coloana monolita CM-14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7.5. Coloana monolita CM-15 (2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7.6. Grinda monolita Gr-12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56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3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7.7. Grinda monolita Gr-13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7.8. Grinda monolita Gr-22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8. Rama monolita RM-9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8.1. Grinda monolita Gr-1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9. Rama monolita RM-17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9.1. Grinda monolita Gr-24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9.2. Grinda monolita Gr-25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9.3. Grinda monolita Gr-26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9.4. Grinda monolita Gr-27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0. Rama monolita RM-8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0.1. Coloana monolita CM-2 (6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0.2. Coloana monolita CM-14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0.3. Coloana monolita CM-16 (2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stilp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0.4. Grinda monolita Gr-5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0.5. Grinda monolita Gr-13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0.6. Grinda monolita Gr-14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0.7. Grinda monolita Gr-15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0.8. Grinda monolita Gr-22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1. Rama monolita RM-10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1.1. Grinda monolita Gr-1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1.2. Grinda monolita Gr-16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1.3. Grinda monolita Gr-17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1.4. Grinda monolita Gr-18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2. Rama monolita RM-11 (2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2.1. Grinda monolita Gr-17 (1*2=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2.2. Grinda monolita Gr-19 (1*2=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5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2.3. Grinda monolita Gr-20 (1*2=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3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3. Rama monolita RM-12 (2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3.1. Grinda monolita Gr-17 (1*2=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3.2. Grinda monolita Gr-21 (2*2=4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0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9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4. Rama monolita RM-13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4.1. Grinda monolita Gr-1 (3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4.2. Grinda monolita Gr-23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5. Rama monolita RM-14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5.1. Grinda monolita Gr-1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6. Rama monolita RM-15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6.1. Grinda monolita Gr-17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6.2. Grinda monolita Gr-21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6.3. Grinda monolita Gr-20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7. Rama monolita RM-16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7.1. Grinda monolita Gr-24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7.2. Grinda monolita Gr-25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8. Rama monolita RM-18 (1 buc)</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18.1. Grinda monolita Gr-28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0,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5. Planseel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5.1. Planseul la cota -0.1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6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 891,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5.2. Planseul la cota 2,05</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6,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5.3. Planseul la cota 3,500,  3,26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6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 201,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5.4. Planseul la cota 7,1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3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932,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5.5. Planseul la cota 7,4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5.6. Planseul la cota 10,16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8,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 Parapet</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d5,  150*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 Scari in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1. Scara Sc-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6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2. Scara Sc-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2,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3. Scara Sc-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0,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4. Scara Sc-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6,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 Scari ex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1. Scara Sc-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8,4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2. Scara Sc-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3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3. Scara Sc-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4,4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4. Scara Sc-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5. Scara Sc-5</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5,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6. Scara Sc-6</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7,3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7. Scara Sc-7</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59</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8. Scara Sc-8</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6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9. Scara Sc-9</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2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 Canale subtera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1. Fintini si jgheaburi de canalizare ex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caminelor de vizitare din elemente de beton armat prefabricat, pentru canalizare, circulare (inelare) cu diametrul 1,5 m, in teren fara apa subteran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Д-15 (0,38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15-9 (0,4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П1-15-1  (0,27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7-3 (0,05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apacul cu rama din fon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elementelor de tip L sau U prefabricate din beton armat pentru canale (termice, pentru termoficare, de cablaje etc.)   (Jgheab  Л7-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placutelor prefabricate din beton armat peste canale cu volum intre 0,05 - 0,5 mc inclusiv    (Placa П9д-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 (interi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2. Fintini si jgheaburi de apa ex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7-3 (0,05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apacul cu rama din fon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elementelor de tip L sau U prefabricate din beton armat pentru canale (termice, pentru termoficare, de cablaje etc.)   (Jgheab  Л5д-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placutelor prefabricate din beton armat peste canale cu volum intre 0,02 - 0,05 mc inclusiv  (Placa П5д-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 (interi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3. Fintini si jgheaburi de canalizare ex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 (подон под жираулавитель)</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caminelor de vizitare din elemente de beton armat prefabricat, pentru canalizare, circulare (inelare) cu diametrul 1,5 m, in teren fara apa subteran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Д-15 (0,38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15-9 (0,4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15-6 (0,27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П1-15-1  (0,27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7-3 (0,05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de reazem КЦО-2 (0,02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apacul cu rama din fon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elementelor de tip L sau U prefabricate din beton armat pentru canale (termice, pentru termoficare, de cablaje etc.)   (Jgheab  Л5-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elementelor de tip L sau U prefabricate din beton armat pentru canale (termice, pentru termoficare, de cablaje etc.)   (Jgheab  Л5д-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placutelor prefabricate din beton armat peste canale cu volum intre 0,05 - 0,5 mc inclusiv    (Placa П6д-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 (interi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4. Jgheaburi de canalizare in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elementelor de tip L sau U prefabricate din beton armat pentru canale (termice, pentru termoficare, de cablaje etc.)   (Jgheab  Л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elementelor de tip L sau U prefabricate din beton armat pentru canale (termice, pentru termoficare, de cablaje etc.)   (Jgheab  Л1д-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placutelor prefabricate din beton armat peste canale cu volum intre 0,02 - 0,05 mc inclusiv  (Placa П1-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placutelor prefabricate din beton armat peste canale cu volum intre 0,05 - 0,5 mc inclusiv    (Placa П7д-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 (interi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5. Jgheaburi de canalizare in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elementelor de tip L sau U prefabricate din beton armat pentru canale (termice, pentru termoficare, de cablaje etc.)   (Jgheab  Л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elementelor de tip L sau U prefabricate din beton armat pentru canale (termice, pentru termoficare, de cablaje etc.)   (Jgheab  Л1д-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placutelor prefabricate din beton armat peste canale cu volum intre 0,02 - 0,05 mc inclusiv  (Placa П1-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placutelor prefabricate din beton armat peste canale cu volum intre 0,05 - 0,5 mc inclusiv    (Placa П7д-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 (interi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 Fixarea peretilor si peretilor despartitori la structure portant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elemente de fixa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7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ereti si diafragme, cu greutatea plaselor pina la 3 kg/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42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1. Put de admisie a aerulu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 (musteti din fundati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 (musteti din fundati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  (rame monoli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  (planse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7</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Obiect nr.1.5. – Construcție capitală  </w:t>
      </w:r>
      <w:r>
        <w:rPr>
          <w:rFonts w:eastAsia="Times New Roman" w:cs="Times New Roman" w:ascii="Times New Roman" w:hAnsi="Times New Roman"/>
          <w:bCs/>
          <w:sz w:val="28"/>
          <w:szCs w:val="28"/>
          <w:lang w:eastAsia="ru-RU"/>
        </w:rPr>
        <w:t>Solutii arhitecturale (compart. S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277"/>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crt</w:t>
            </w:r>
            <w:r>
              <w:rPr>
                <w:rFonts w:eastAsia="Times New Roman" w:cs="Times New Roman" w:ascii="Times New Roman" w:hAnsi="Times New Roman"/>
                <w:lang w:val="ru-RU" w:eastAsia="ru-RU"/>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Denumire lucrărilor</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277"/>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Zidaria peretilor exteriori si interiori din blocuri ceramice  "Porotherm" cu mortar de ciment si nisip din M100: inaltime etaj pina la 4 m   (blocuri ceramice  "Porotherm"  25 S  375*250*23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6,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 Pereti despatito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Zidaria peretilor exteriori si interiori din blocuri ceramice  "Porotherm" cu mortar de ciment si nisip din M100: inaltime etaj pina la 4 m  (blocuri ceramice  "Porotherm" 20 N F  500*200*23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Zidaria peretilor exteriori si interiori din blocuri ceramice  "Porotherm" cu mortar de ciment si nisip din M100: inaltime etaj pina la 4 m  (blocuri ceramice  "Porotherm" 11,5 N F  500*115*23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66С</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Zidarie din caramida, format 250 x 120 x 65 mm, la pereti despartitori armati, cu grosimea 1/2 caramida, cu prepararea manuala a mortarului M-50,  inaltimea  etajului pina la 4 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 Acoperisu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1. Tip 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elicula antivapori, un str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rmoizolant Cimentoplast (Y=180kg/m3, 0.06 W/mK), in panta  de la 160...38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8C  k=1.3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de egalizare sau de protectie pentru izolatii, inclusiv scafele aferente, executat cu mortar de ciment gata preparat marca M150 driscuit, pe suprafete orizontale sau inclinate pina la 40 % inclusiv, aplicat in grosime medie de 3 cm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d4 Bp-1 150*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578,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13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velitori la acoperisuri cu membrane bituminoase modificate lipite cu flacara in sistem bistrat, pe suprafata orizontale montate pe suport continuu (Bipoli EPP - 3 mm, Bipoli EKP - 4.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69,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2. Tip 2  (acoperis exploatabi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elicula antivapori, un str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0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tor la terase, acoperisuri si plansee, din placi din vata minerala ROCKWOOL (MONROCK MAX )  gros.1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elicula antivapori, un str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rmoizolant Cimentoplast (Y=180kg/m3, 0.06 W/mK), in panta  de la 30...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8C  k=0,8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de egalizare sau de protectie pentru izolatii, inclusiv scafele aferente, executat cu mortar de ciment gata preparat marca M150 driscuit, pe suprafete orizontale sau inclinate pina la 40 % inclusiv, aplicat in grosime medie de 3 cm  (2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tie de hidroizol pe mastic - 5 st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rotuar executat cu placi de beton pentru pavaje fixate cu adeziv pentru exterior class portelonat sau analog) (3,7 kg/m2)     (pavaj  400*400*6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3. Coperti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de egalizare sau de protectie pentru izolatii, inclusiv scafele aferente, executat cu mortar de ciment gata preparat marca M100-T fara adaos de var, driscuit, pe suprafete din elemente prefabricate, aplicate in grosime medie de 0,5 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13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velitori la acoperisuri cu membrane bituminoase modificate lipite cu flacara in sistem bistrat, pe suprafata orizontale montate pe suport continuu (Bipoli EPP - 3 mm, Bipoli EKP - 4.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4. Sistema de scurge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isteme de jgheaburi tip brass din tabla protejata anticoroziv (d1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isteme de burlane tip brass din tabla protejata anticoroziv (d 8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 Ferestre  (profile de aluminiu cu rupere de punte termica cu geamuri termopan)</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F1,2,3,4), inclusiv plase antiinsec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8,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F5....F13), inclusiv plase antiinsec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L-1,2,3, luminatoare), inclusiv plase antiinsec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lafuri interioare din PVC montate la ferestre (b=2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lafuri exterioare din aluminiu montate la ferestre (b=4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itrine gata confectionate, montate in zidarie de orice natura, cu suprafata intre 7,5-10,0 mp la constructii montate la inaltimi de pina la 5 m inclusiv, din aluminiu (V1...V5,  Vitralii cu us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5. Us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U1,2,3,4,5, 9,10,11,12,    Usa vitrata (cu sticla) cu profil din alumini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Usi confectionate din profiluri din mase plastice  inclusiv armaturile si accesoriile necesare usilor montate in zidarie de orice natura la constructii cu inaltimea pina la 35 m inclusiv, intr-un canat, cu suprafata tocului pina la 7 mp inclusiv  (usi din PVC  oarb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Usi confectionate din profiluri din mase plastice  inclusiv armaturile si accesoriile necesare usilor montate in zidarie de orice natura la constructii cu inaltimea pina la 35 m inclusiv, intr-un canat, cu suprafata tocului pina la 7 mp inclusiv (usi PVC cu sticl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Usi confectionate din profiluri din mase plastice  inclusiv armaturile si accesoriile necesare usilor montate in zidarie de orice natura la constructii cu inaltimea pina la 35 m inclusiv, intr-un canat, cu suprafata tocului pina la 7 mp inclusiv (U14,  Usa individuala interioara batanta din PVC cu supalumina (ochiuri rotun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Usa individuala interioara laminata CPH/HPL (pentru grupurile sanita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stalarea elementelor cu protectia contra focului: usi metalice pline intr-un canat (usi oarbe antiincendia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4,4'  Bloc de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u incaperi frigorif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1. Cota -3.6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1.1. Tip 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atra sparta  fr. 20/40 mm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20/25, in grosime de 10 cm, in cimp continuu, driscuit, turnat pe loc, in incaperi cu suprafata mai mare de 16 mp (1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20/25  in grosime de 10 cm, in cimp continuu, driscuit, turnat pe loc, in incaperi cu suprafata mai mare de 16 mp, diferenta in plus sau in minus pentru fiecare cm de beton turnat, in cazul utilizarii betonului gata preparat, se adaug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d10  200*2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5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apa din amestec de autonivelare "Nivelir": grosime 20 mm  (20...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56B1  k=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rectia la norma CG56B: se adauga la 1mm grosim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epoxidice turnate. Sistema "FUXRAD"  "FX 30", acoperire in 3 straturi cu efect de antialunecare, grosimea stratului de 1,2-1,5 mm pe suport existe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inte orizontale cu  inaltimea maxima de 15 cm la pereti  din gresie ceramica fixate cu  mortar de ciment M 100-T, inclusiv curatarea si spalarea cu apa,  in incaperi cu suprafete mai mari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1.2. Tip 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atra sparta  fr. 20/40 mm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portelonata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7,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1.3. Tip 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atra sparta  fr. 20/40 mm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d5  200*2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tie de hidroizol pe mastic - 4 st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portelonata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1.4. Tip 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atra sparta  fr. 20/40 mm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e beton armat C20/25 cu strat superior consolidat grosime 20 cm.   NOTA  (Plasa de otel sudata d10, 200*200   - 1635,56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inte orizontale cu  inaltimea maxima de 15 cm la pereti  din gresie ceramica fixate cu  mortar de ciment M 100-T, inclusiv curatarea si spalarea cu apa,  in incaperi cu suprafete mai mari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7,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2.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2.1. Tip 5</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nt la pardosea, executat cu polistireolbeton (Y=300kg/m3) -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portelonata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2.2. Tip 6</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nt la pardosea, executat cu polistireolbeton (Y=300kg/m3) -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adaug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portelonata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2.3. Tip 7</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nt la pardosea, executat cu polistireolbeton (Y=300kg/m3) -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adaug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tie de hidroizol pe mastic - 4 st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portelonata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2.4. Tip 8</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nt la pardosea, executat cu polistireolbeton (Y=300kg/m3) -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adaug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lasa C 25/20 (Bc 25/B 330) rezistent la uzura, in grosime de 10 cm, in carouri de 100 x 100 cm, cu rosturi de 10 mm, umplute cu bitum cald, driscuite, fara scliviseala, in incaperi cu suprafata mai mica sau egala cu 16 mp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2.5. Tip 9</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portelonata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3. Cota  3,6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3.1. Tip 5</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nt la pardosea, executat cu polistireolbeton (Y=300kg/m3) -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portelonata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5,2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3.2. Tip 6</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nt la pardosea, executat cu polistireolbeton (Y=300kg/m3) -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adaug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portelonata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3.3. Tip 7</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nt la pardosea, executat cu polistireolbeton (Y=300kg/m3) -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adaug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tie de hidroizol pe mastic - 4 st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portelonata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3.4. Tip 8</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nt la pardosea, executat cu polistireolbeton (Y=300kg/m3) -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adaug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lasa C 25/20 (Bc 25/B 330) rezistent la uzura, in grosime de 10 cm, in carouri de 100 x 100 cm, cu rosturi de 10 mm, umplute cu bitum cald, driscuite, fara scliviseala, in incaperi cu suprafata mai mica sau egala cu 16 mp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3.5. Tip 9</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portelonata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3.6. Tip 1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nt la pardosea, executat cu polistireolbeton (Y=300kg/m3) -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usor M50 (1300-1400 kg/m3)   in grosime de 10 cm, in cimp continuu, driscuit, turnat pe loc, in incaperi cu suprafata mai mare de 16 mp  (2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7,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usor M50 (1300-1400 kg/m3)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 Finisare interioara  (Tavan)</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1. Cota -3.6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1.1. Tip 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avane suspendate din panouri prefabricate "Armstrong", inclusiv sistemul-grila  (Tavan casetat acustic tip Armstrong 600x6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4,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1.2. Tip 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3,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1.3. Tip 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2.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2.1. Tip 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avane suspendate din panouri prefabricate "Armstrong", inclusiv sistemul-grila  (Tavan casetat acustic tip Armstrong 600x6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6,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2.2. Tip 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2.3. Tip 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3. Cota 3,6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3.1. Tip 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avane suspendate din panouri prefabricate "Armstrong", inclusiv sistemul-grila  (Tavan casetat acustic tip Armstrong 600x6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5,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3.2. Tip 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9,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3.3. Tip 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 Finisare interioara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1. Cota -3.6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1.1. Tip 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1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1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1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1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1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13,9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1.2. Tip 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aj din placute de ceramica (la pereti, stilpi, pilastri si glafuri)  fixate de adeziv (amestec uscat),  dimensiuni  placute: pina la 100 x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9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1.3. Tip 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zolatii termice in camere frigorifice la pereti cu placi din polistiren extrudat -100 mm (Y=35kg/m#л =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aj din placute de ceramica (la pereti, stilpi, pilastri si glafuri)  fixate de adeziv (amestec uscat),  dimensiuni  placute: pina la 100 x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1.4. Tip 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6,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2.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2.1. Tip 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2.2. Tip 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aj din placute de ceramica (la pereti, stilpi, pilastri si glafuri)  fixate de adeziv (amestec uscat),  dimensiuni  placute: pina la 100 x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6,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2.3. Tip 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3. Cota 3,6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3.1. Tip 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77,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3.2. Tip 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aj din placute de ceramica (la pereti, stilpi, pilastri si glafuri)  fixate de adeziv (amestec uscat),  dimensiuni  placute: pina la 100 x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6,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3.3. Tip 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 Finisarea exterioar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1. Soclu (mai jos de cota pamintulu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  (Grund acrilic hidroizola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0C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tor din placi din polistiren extrudat XPS - 100 mm  lipite cu adeziv (4kg/m2)  pe suprafete verticale si dibluri (8 buc/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3,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2. Soclu (mai sus de cota pamintulu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  (Grund acrilic hidroizola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0C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tor din placi din polistiren extrudat XPS - 100 mm  lipite cu adeziv (4kg/m2)  pe suprafete verticale si dibluri (8 buc/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area peretilor cu placi din ceramica-granit: dimensiuni pina la 400 x 4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3.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stemului fatada ventilata cu placajul peretilor cladirilor si constructiilor cu panouri metalice liniare in dispunere orizontala cu fixare ascunsa, cu suprafata detaliilor arhitecturale pina la 30% din suprafata totala a peretilor.  (Sistema de fatatade ventilate, material compozit ETALBOND,  vata minerala  (tip ROCKWOOL VENTIROCK MAX, g=90/50kg/m3  0.0362 W/mK, d=50*2 (10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stemului fatada ventilata cu placajul peretilor cladirilor si constructiilor cu panouri metalice liniare in dispunere orizontala cu fixare ascunsa, cu suprafata detaliilor arhitecturale pina la 30% din suprafata totala a peretilor.  (Sistema de fatatade ventilate, material compozit ETALBOND,  vata minerala  (tip ROCKWOOL VENTIROCK MAX, g=90/50kg/m3  0.0362 W/mK, d=50*2 (10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chela metalica tubulara pentru lucrari pe suprafete verticale la inaltimi pina la 30 m inclusiv, cu imobilizarea schelei timp de 25 zile (200 o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 Lucrari divers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1. Приямок входной Пр-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2. Приямок Пр-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lasa B15 in grosime de 10 cm, in cimp continuu, driscuit, turnat pe loc, in incaperi cu suprafata mai mare de 16 mp (3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lasa B15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3. Приямок Пр-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lasa B15 in grosime de 10 cm, in cimp continuu, driscuit, turnat pe loc, in incaperi cu suprafata mai mare de 16 mp (3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lasa B15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4. Приямок эвакуационный Пр-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lasa B15 in grosime de 10 cm, in cimp continuu, driscuit, turnat pe loc, in incaperi cu suprafata mai mare de 16 mp (3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lasa B15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5. Scara Sc-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6. Scara Sc-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egale sau mai mic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7. Scara Sc-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egale sau mai mic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8. Scara Sc-5</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9. Scara Sc-6</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egale sau mai mic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10. Rampa de acces R-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lasa B15 in grosime de 10 cm, in cimp continuu, driscuit, turnat pe loc, in incaperi cu suprafata mai mare de 16 mp (3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lasa B15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11. Rampa de acces R-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lasa B15 in grosime de 10 cm, in cimp continuu, driscuit, turnat pe loc, in incaperi cu suprafata mai mare de 16 mp (3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lasa B15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12. Put de admisie a aerului (Шахта воздухозаборная. Шахта вытяжна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6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Zidarie medie din caramida, format 250x120x65 mm la pereti exteriori cu rostuire, cu prepararea manuala a mortarului M-50,  inaltimea etajului pina la 4 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de egalizare sau de protectie pentru izolatii, inclusiv scafele aferente, executat cu mortar de ciment gata preparat marca M100-T fara adaos de var, driscuit, pe suprafete din elemente prefabricate, aplicate in grosime medie de 0,5 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13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velitori la acoperisuri cu membrane bituminoase modificate lipite cu flacara in sistem bistrat, pe suprafata orizontale montate pe suport continuu (Bipoli EPP - 3 mm, Bipoli EKP - 4.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ile de ventilatie gata confectionate din tabla neagra, cu jaluzele reglabile manual, vopsite si montate in zidarie (exclusiv   grilele de ventilati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ila de ventilare pu sistemele ventilare 700*17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ila de ventilare pu sistemele ventilare 2000*17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ila de ventilare pu sistemele ventilare 2500*17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13. Balustrade exterioare (B1...B1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montate aparent: balustra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3</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14. Ingraditura scarii interioare IM</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montate aparent: balustra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ina curenta pentru scari drepte executate din lemn in sectiune profilata, inclusiv lustruirea, montarea minii curente, inclusiv materialul de montaj pe orice fel de parapet ( se aplica doar in cazul in care mina curenta se procura din comer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15. Scara de acces pe acoperis (SM1, SM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montate aparent (scari exterioare de incendi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16. Pereul  (S=61,9 m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elicula  200mk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 turnare cu mijloace clasice, beton armat clasa B 20 (C16/20)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9</w:t>
            </w:r>
          </w:p>
        </w:tc>
      </w:tr>
    </w:tbl>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 xml:space="preserve">Obiectul 1.5.a- Construcție capitală </w:t>
      </w:r>
      <w:r>
        <w:rPr>
          <w:rFonts w:eastAsia="Times New Roman" w:cs="Times New Roman" w:ascii="Times New Roman" w:hAnsi="Times New Roman"/>
          <w:bCs/>
          <w:sz w:val="28"/>
          <w:szCs w:val="28"/>
          <w:lang w:eastAsia="ru-RU"/>
        </w:rPr>
        <w:t>Elemente de constructie (Compart. C)</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 Lucrari de terasament</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pernelor de pamint pe terenuri tasabile prin cilindrare stratificata a pamintului cu ruloul (Устройство грунтовой подушук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apatura mecanica cu excavatorul de 0,40-0,70 mc, cu motor cu ardere interna si comanda hidraulica, in pamint cu umiditate naturala, descarcare in autovehicule teren catg. II (surplus de so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 Fundat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 Fundatii Fm-1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2. Fundatii Fm-2 (10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3. Fundatii Fm-3 (8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1,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4. Fundatii Fm-4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5. Fundatii Fm-5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6. Fundatii Fm-6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7. Fundatii Fm-7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8. Fundatii Fm-8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9. Fundatii Fm-9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0. Fundatii Fm-10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1. Fundatii Fm-11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2. Fundatii Fm-12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3. Grinda de fundatie GFm-1 (118 m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17,4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4. Grinda de fundatie GFm-2 (12,6 m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51</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5. Fundatie continua monolita Fcm-1 (15,8 m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63</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6. Perete monolit Pm-1  (111 m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16,5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7. Perete monolit Pm-2  (13,4 m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 (bare separ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39</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18. Perete monolit Pm-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2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 Cadre monolit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1. Cadru monolit Cm-1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nadirea prin sudare electrica la banc a armaturilor din otel beton, pentru betoane monolite armate, executata cu o eclisa si sudare cap la cap, la bare cu diametrul 18-2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2. Cadru monolit Cm-2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Pi-1, Pi-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nadirea prin sudare electrica la banc a armaturilor din otel beton, pentru betoane monolite armate, executata cu o eclisa si sudare cap la cap, la bare cu diametrul 18-2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3. Cadru monolit Cm-3 (4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4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Pi-1, Pi-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nadirea prin sudare electrica la banc a armaturilor din otel beton, pentru betoane monolite armate, executata cu o eclisa si sudare cap la cap, la bare cu diametrul 18-2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4. Cadru monolit Cm-4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Pi-1, Pi-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nadirea prin sudare electrica la banc a armaturilor din otel beton, pentru betoane monolite armate, executata cu o eclisa si sudare cap la cap, la bare cu diametrul 18-2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5. Cadru monolit Cm-5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Pi-1, Pi-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nadirea prin sudare electrica la banc a armaturilor din otel beton, pentru betoane monolite armate, executata cu o eclisa si sudare cap la cap, la bare cu diametrul 18-2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6. Cadru monolit Cm-6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P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nadirea prin sudare electrica la banc a armaturilor din otel beton, pentru betoane monolite armate, executata cu o eclisa si sudare cap la cap, la bare cu diametrul 18-2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7. Cadru monolit Cm-7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P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nadirea prin sudare electrica la banc a armaturilor din otel beton, pentru betoane monolite armate, executata cu o eclisa si sudare cap la cap, la bare cu diametrul 18-2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8. Cadru monolit Cm-8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P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nadirea prin sudare electrica la banc a armaturilor din otel beton, pentru betoane monolite armate, executata cu o eclisa si sudare cap la cap, la bare cu diametrul 18-2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9. Cadru monolit Cm-9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si fixarea pieselor inglobate in beton armat monolit: cu greutatea sub 4 kg (P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nadirea prin sudare electrica la banc a armaturilor din otel beton, pentru betoane monolite armate, executata cu o eclisa si sudare cap la cap, la bare cu diametrul 18-2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 Desfasurate pe ax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59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otectia constructiilor metalice cu vopsea expandata ignifuga "Pirex-Metal Plus". Nota: * R90 - Rezistenta de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5. Grinzi pentru tavanul suspendat</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23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otectia constructiilor metalice cu vopsea expandata ignifuga "Pirex-Metal Plus". Nota: * R90 - Rezistenta de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2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 Grinzi pentru acoperi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metalice (stilpi, grinzi, ferme) gata confectionate, livrate complet asamblate, montate pe santier, in structura constructiei usoare  (griz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otectia constructiilor metalice cu vopsea expandata ignifuga "Pirex-Metal Plus". Nota: * R90 - Rezistenta de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4,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 Навес (Axa 7  -A-B)</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1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metalice (stilpi, grinzi, ferme) gata confectionate, livrate complet asamblate, montate pe santier, in structura constructiei usoare  (stilpi St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metalice (stilpi, grinzi, ferme) gata confectionate, livrate complet asamblate, montate pe santier, in structura constructiei usoare  (grizi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otectia constructiilor metalice cu vopsea expandata ignifuga "Pirex-Metal Plus". Nota: * R90 - Rezistenta de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 Sca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1. Scara Sc-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9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2. Scara Sc-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2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3. Scara Sc-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turnat in placi, grinzi, stilpi, preparat cu centrala de betoane sau beton marfa si turnarea cu mijloace clasice C20/25  (M3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4,7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 Canale subtera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1. Camin de control AC1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10-3 (0,09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apacul cu rama din fon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2. Camin de control CC1 (1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10-3 (0,09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apacul cu rama din fon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3. Camin de control CC2 (2 bu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apacul cu rama din fon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4. Приямок 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 (placa P-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5. Приямок 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 (placa P-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6. Приямок 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 (placa P-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7. Приямок 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 (placa P-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8. Canal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elementelor de tip L sau U prefabricate din beton armat pentru canale (termice, pentru termoficare, de cablaje etc.)   (Jgheab  Л4-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elementelor de tip L sau U prefabricate din beton armat pentru canale (termice, pentru termoficare, de cablaje etc.)   (Jgheab  Л4д-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placutelor prefabricate din beton armat peste canale cu volum intre 0,05 - 0,5 mc inclusiv  (Placa П6д-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placutelor prefabricate din beton armat peste canale cu volum intre 0,02 - 0,05 mc inclusiv  (Placa П5д-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a  placutelor prefabricate din beton armat peste canale cu volum intre 0,02 - 0,05 mc inclusiv  (Placa П3-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ereti si diafragme, cu greutatea plaselor pina la 3 kg/mp (С-1, С-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Umpluturi in santuri la conductele de alimentare cu apa sau canalizare, ca substrat, strat de protectie, strat de izolare sau strat filtrant la tuburile de drenaj, executate cu pietri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Umpluturi in santuri la conductele de alimentare cu apa sau canalizar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Obiect nr.1.5.a – Construcție capitală </w:t>
      </w:r>
      <w:r>
        <w:rPr>
          <w:rFonts w:eastAsia="Times New Roman" w:cs="Times New Roman" w:ascii="Times New Roman" w:hAnsi="Times New Roman"/>
          <w:bCs/>
          <w:sz w:val="28"/>
          <w:szCs w:val="28"/>
          <w:lang w:eastAsia="ru-RU"/>
        </w:rPr>
        <w:t>Solutii arhitecturale (compart. SA)</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134"/>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crt</w:t>
            </w:r>
            <w:r>
              <w:rPr>
                <w:rFonts w:eastAsia="Times New Roman" w:cs="Times New Roman" w:ascii="Times New Roman" w:hAnsi="Times New Roman"/>
                <w:lang w:val="ru-RU" w:eastAsia="ru-RU"/>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 Pereti, pereti despartito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ereti din panouri usoare, din tabla profilata cu termoizolare, de tip " Sandwich -150 mm" montate pe rigle metalice sau din beton armat la inaltimi sub 12 m: dispuse in fata riglelor.(Sandwich cu miez din vata mineral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ereti din panouri usoare, din tabla profilata cu termoizolare, de tip " Sandwich -100 mm" montate pe rigle metalice sau din beton armat la inaltimi sub 12 m: dispuse in fata riglelor. (Sandwich cu miez din vata mineral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ereti din panouri usoare, din tabla profilata cu termoizolare, de tip " Sandwich -60 mm" montate pe rigle metalice sau din beton armat la inaltimi sub 12 m: dispuse in fata riglelor. (Sandwich cu miez din vata mineral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2. Tavanu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velitori din panouri usoare din tabla profilata cu termoizolare, de tip "Sandwich -100 mm" montate pe rigle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4,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3. Acoperisu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velitori din panouri usoare din tabla profilata cu termoizolare, de tip "Sandwich -120 mm" montate pe rigle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4. Sistema de scurge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isteme de jgheaburi tip brass din tabla protejata anticoroziv (d1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isteme de burlane tip brass din tabla protejata anticoroziv (d 8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6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5. Puturi de ventilare (PV-1...PV-6)</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ereti din panouri usoare, din tabla profilata cu termoizolare, de tip " Sandwich -50 mm" montate pe rigle metalice sau din beton armat la inaltimi sub 12 m: dispuse in fata rigl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Sort din tabla plana  gros.0,7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2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6. Ferestre  (profile de aluminiu cu rupere de punte termica cu geamuri termopan)</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F-1,  1300х21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F-2,  1300х19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F-3, 2770*109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itrine gata confectionate, montate in zidarie de orice natura, cu suprafata intre 7,5-10,0 mp la constructii montate la inaltimi de pina la 5 m inclusiv, din aluminiu (V,  vitraliu cu us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L-1,2,3, luminatoa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7. Us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1, 2400*224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Usi confectionate din profiluri din mase plastice  inclusiv armaturile si accesoriile necesare usilor montate in zidarie de orice natura la constructii cu inaltimea pina la 35 m inclusiv, intr-un canat, cu suprafata tocului pina la 7 mp inclusiv (U2, U2' ,U3, U5, U6, U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4,4'  Bloc de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u incaperi frigorif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1. Tip 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fr. 20...40 mm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20/25, in grosime de 10 cm, in cimp continuu, driscuit, turnat pe loc, in incaperi cu suprafata mai mare de 16 mp (1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20/25  in grosime de 10 cm, in cimp continuu, driscuit, turnat pe loc, in incaperi cu suprafata mai mare de 16 mp, diferenta in plus sau in minus pentru fiecare cm de beton turnat, in cazul utilizarii betonului gata preparat, se adaug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d10  200*2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8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5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apa din amestec de autonivelare "Nivelir": grosime 20 mm  (20...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56B1  k=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rectia la norma CG56B: se scade la 1mm grosim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epoxidice turnate. Sistema "FUXRAD"  "FX 30", acoperire in 3 straturi cu efect de antialunecare, grosimea stratului de 1,2-1,5 mm pe suport existe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inte orizontale cu  inaltimea maxima de 15 cm la pereti  din gresie ceramica fixate cu  mortar de ciment M 100-T, inclusiv curatarea si spalarea cu apa,  in incaperi cu suprafete mai mari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2. Tip 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fr. 20...40 mm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20/25, in grosime de 10 cm, in cimp continuu, driscuit, turnat pe loc, in incaperi cu suprafata mai mare de 16 mp (1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simplu C20/25  in grosime de 10 cm, in cimp continuu, driscuit, turnat pe loc, in incaperi cu suprafata mai mare de 16 mp, diferenta in plus sau in minus pentru fiecare cm de beton turnat, in cazul utilizarii betonului gata preparat, se adaug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d10  200*2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cu mastic bitumino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3. Tip 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fr. 20...40 mm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adaug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hidroizolant executat cu mastic bitumino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200 de 3 cm grosime cu fata driscuita fin. Diferenta in plus sau in minus pentru fiecare 0,5 cm de strat suport din mortar M 20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lemente liniare din placi din gresie ceramica aplicate cu ade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8.4. Tip 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etris fr. 20...40 mm  (1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manuala a suportului pardoselii cu strat termoizolant din placi polistiren extrudat XPS - 100 mm  (Y=35kg/m3 л=0.032 W/m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e beton armat C20/25 cu strat superior consolidat grosime 20 cm.   NOTA  (Plasa de otel sudata -1082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inte orizontale cu  inaltimea maxima de 15 cm la pereti  din gresie ceramica fixate cu  mortar de ciment M 100-T, inclusiv curatarea si spalarea cu apa,  in incaperi cu suprafete mai mari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9. Finisarea exterioara (soclu)</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  (Grund acrilic hidroizola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0C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termoizolator din placi din polistiren extrudat XPS - 50 mm  lipite cu adeziv (4kg/m2)  pe suprafete verticale si dibluri (8 buc/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lacarea peretilor cu placi din ceramica-granit: dimensiuni pina la 400 x 4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 Lucrari divers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1. Rampa de acces R-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atra spar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20/25,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d10  200*2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Executarea pardoselilor din granit ceramic fixate pe adeziv: dimensiunile placilor sub 40x40 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montate aparent: balustra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2. Scara Sc-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atra spar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conform. art. CA01,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20/25,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d10  200*2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mai mar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montate aparent: balustra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3. Scara Sc-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atra spar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conform. art. CA01,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20/25,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d10  200*2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egale sau mai mic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montate aparent: balustra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4. Scara Sc-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de fundatie din piatra spar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Beton armat turnat cu mijloace clasice,  in fundatii, socluri, ziduri de sprijin, pereti sub cota zero, preparat cu centrala de betoane sau beton marfa conform. art. CA01,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beton C20/25,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Montare plase sudate la inaltimi mai mici sau egale cu 35 m, la placi (d10  200*2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Strat suport pentru pardoseli executat din mortar din ciment M 150 de 3 cm grosime cu fata driscuita fin. 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ardoseli din placi de gresie ceramica inclusiv stratul suport din mortar adeziv, executate pe suprafete: egale sau mai mic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montate aparent: balustra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5. Scara de acces pe acoperi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Confectii metalice diverse, montate aparent (scari exterioare de incendi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w:t>
            </w:r>
            <w:r>
              <w:rPr>
                <w:rFonts w:eastAsia="Times New Roman" w:cs="Times New Roman" w:ascii="Times New Roman" w:hAnsi="Times New Roman"/>
                <w:b/>
                <w:bCs/>
                <w:lang w:val="ru-RU" w:eastAsia="ru-RU"/>
              </w:rPr>
              <w:t>10.6. Coperina deasupra automobilelo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40</w:t>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bidi w:val="0"/>
        <w:spacing w:lineRule="auto" w:line="276" w:before="0" w:after="200"/>
        <w:jc w:val="left"/>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193375"/>
  </w:style>
  <w:style w:type="numbering" w:styleId="NoList3" w:customStyle="1">
    <w:name w:val="No List3"/>
    <w:uiPriority w:val="99"/>
    <w:semiHidden/>
    <w:unhideWhenUsed/>
    <w:qFormat/>
    <w:rsid w:val="00193375"/>
  </w:style>
  <w:style w:type="numbering" w:styleId="NoList4" w:customStyle="1">
    <w:name w:val="No List4"/>
    <w:uiPriority w:val="99"/>
    <w:semiHidden/>
    <w:unhideWhenUsed/>
    <w:qFormat/>
    <w:rsid w:val="004d03c7"/>
  </w:style>
  <w:style w:type="numbering" w:styleId="NoList5" w:customStyle="1">
    <w:name w:val="No List5"/>
    <w:uiPriority w:val="99"/>
    <w:semiHidden/>
    <w:unhideWhenUsed/>
    <w:qFormat/>
    <w:rsid w:val="0097074c"/>
  </w:style>
  <w:style w:type="numbering" w:styleId="NoList6" w:customStyle="1">
    <w:name w:val="No List6"/>
    <w:uiPriority w:val="99"/>
    <w:semiHidden/>
    <w:unhideWhenUsed/>
    <w:qFormat/>
    <w:rsid w:val="00c1427a"/>
  </w:style>
  <w:style w:type="numbering" w:styleId="NoList7" w:customStyle="1">
    <w:name w:val="No List7"/>
    <w:uiPriority w:val="99"/>
    <w:semiHidden/>
    <w:unhideWhenUsed/>
    <w:qFormat/>
    <w:rsid w:val="00c1427a"/>
  </w:style>
  <w:style w:type="numbering" w:styleId="NoList8" w:customStyle="1">
    <w:name w:val="No List8"/>
    <w:uiPriority w:val="99"/>
    <w:semiHidden/>
    <w:unhideWhenUsed/>
    <w:qFormat/>
    <w:rsid w:val="00aa3884"/>
  </w:style>
  <w:style w:type="numbering" w:styleId="NoList9" w:customStyle="1">
    <w:name w:val="No List9"/>
    <w:uiPriority w:val="99"/>
    <w:semiHidden/>
    <w:unhideWhenUsed/>
    <w:qFormat/>
    <w:rsid w:val="00aa388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1</Pages>
  <Words>40301</Words>
  <Characters>229716</Characters>
  <CharactersWithSpaces>269479</CharactersWithSpaces>
  <Paragraphs>5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4-02-16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