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E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hipament tehnic TV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o-MD"/>
        </w:rPr>
        <w:t>CPV-32000000-3</w:t>
      </w:r>
    </w:p>
    <w:tbl>
      <w:tblPr>
        <w:tblW w:w="15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1"/>
        <w:gridCol w:w="991"/>
        <w:gridCol w:w="852"/>
        <w:gridCol w:w="3402"/>
        <w:gridCol w:w="1134"/>
        <w:gridCol w:w="1274"/>
        <w:gridCol w:w="236"/>
        <w:gridCol w:w="427"/>
        <w:gridCol w:w="237"/>
        <w:gridCol w:w="1277"/>
        <w:gridCol w:w="1276"/>
        <w:gridCol w:w="1276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lauze specia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Echipament tehnic TV pentru cameră Vide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ny EX 1 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iveU Solo SDI/HDMI Video/Audio Enco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aming wirel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DI/HDMI Video/Audio Encoder L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0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ceptor D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ceptor Dual Sony URX-P03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3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ransmițător sunet (lavalier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ransmițător bodypack Sony UTX-B03/B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5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ransmițător sunet (microfo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ransmițător handheld Sony UTX-M03/M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5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835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 xml:space="preserve">livrarea până la 20.12.2022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o-MD"/>
        </w:rPr>
        <w:t>Livrarea bunurilor se efectuează de către furnizo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 xml:space="preserve"> la depozitul Secretariatului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                    ________________      Tatiana R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4995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34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934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4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934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934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510a8"/>
    <w:pPr>
      <w:spacing w:lineRule="auto" w:line="240" w:before="0" w:after="0"/>
    </w:pPr>
    <w:rPr>
      <w:rFonts w:ascii="Calibri" w:hAnsi="Calibri" w:cs="Calibri"/>
      <w:lang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934b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2934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3</Pages>
  <Words>1028</Words>
  <Characters>5963</Characters>
  <CharactersWithSpaces>69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8:00Z</dcterms:created>
  <dc:creator>Valentina Ursu</dc:creator>
  <dc:description/>
  <dc:language>en-US</dc:language>
  <cp:lastModifiedBy>Valentina Ursu</cp:lastModifiedBy>
  <dcterms:modified xsi:type="dcterms:W3CDTF">2022-10-1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