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deservirea aparatelor de aer condiționat 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Întreprinderii de Stat ,,Poșta Moldove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Denumirea serviciilor de deservi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Examinarea externă a obiect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Curățirea filtrului vaporizatorulu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Curățirea vaporizatorului de calca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capacității operaționale a sistemei de drenaj a climatizator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Curățirea sistemei de drena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stării căilor de parcurgere a agentului frigorific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Măsurarea, prin metoda presiune cu detectorul electric, a freonului în sisteme și verificarea însușirii de a fi ermetic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parametrilor de contro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Curățirea filtrelor, separatoarelor și a blocurilor exterioar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Curățirea corpului blocului vaporizator de praf ț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funcționării sistemelor automate, sistemelor de gestionare electronice și a scheme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funcționării jaluzelelor, curățirea jaluzelelo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funcționării traductoarelor de temperatur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izolării conductoarelor - Curățirea radiatorului blocului vaporiz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Curățirea radiatorului blocului condens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stării contactelor, gradului de strângere a clemelor de contact ale instalații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Verificarea și programarea telecomenzi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Consultarea reprezentanților beneficiarului la exploatarea corectă a climatizatoarelo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244"/>
        <w:gridCol w:w="993"/>
        <w:gridCol w:w="870"/>
        <w:gridCol w:w="992"/>
      </w:tblGrid>
      <w:tr>
        <w:trPr>
          <w:trHeight w:val="340" w:hRule="atLeast"/>
        </w:trPr>
        <w:tc>
          <w:tcPr>
            <w:tcW w:w="5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72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și tipul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. de măsură</w:t>
            </w:r>
          </w:p>
        </w:tc>
        <w:tc>
          <w:tcPr>
            <w:tcW w:w="87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tit.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servirea aparatelor de aer condiționat de tip Split – Sistem de perete (7-24 BTU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servirea aparatelor de aer condiționat de tip Coloană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servirea aparatelor de aer condiționat de tip DUC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servirea ventilatoarelor 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servirea ventilatoarelor P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raseu frigorific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raseu frigorific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raseu frigorific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/l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ort pentru climatizoare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ort pentru climatizoare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7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ort pentru climatizoare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r.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35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244"/>
        <w:gridCol w:w="993"/>
        <w:gridCol w:w="870"/>
        <w:gridCol w:w="992"/>
      </w:tblGrid>
      <w:tr>
        <w:trPr>
          <w:trHeight w:val="340" w:hRule="atLeast"/>
        </w:trPr>
        <w:tc>
          <w:tcPr>
            <w:tcW w:w="5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72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ului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. de măsură</w:t>
            </w:r>
          </w:p>
        </w:tc>
        <w:tc>
          <w:tcPr>
            <w:tcW w:w="87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.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plasarea în afara mun. Chișinău (cheltuieli de deplasare - transport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m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ele bunurilor</w:t>
      </w:r>
    </w:p>
    <w:tbl>
      <w:tblPr>
        <w:tblStyle w:val="Tabelgril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6650"/>
        <w:gridCol w:w="752"/>
        <w:gridCol w:w="983"/>
        <w:gridCol w:w="10"/>
        <w:gridCol w:w="848"/>
        <w:gridCol w:w="711"/>
      </w:tblGrid>
      <w:tr>
        <w:trPr>
          <w:trHeight w:val="340" w:hRule="atLeast"/>
        </w:trPr>
        <w:tc>
          <w:tcPr>
            <w:tcW w:w="53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66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cul amplasării și denumirea</w:t>
            </w:r>
          </w:p>
        </w:tc>
        <w:tc>
          <w:tcPr>
            <w:tcW w:w="7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. de măsură</w:t>
            </w:r>
          </w:p>
        </w:tc>
        <w:tc>
          <w:tcPr>
            <w:tcW w:w="98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.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uma le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>
          <w:trHeight w:val="804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dministrația et.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00, Split – sistem tip perete TCL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1, Split – sistem tip perete TCL (sala mică, arhiv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2, Split – sistem tip perete MDV (arhiv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3, Split – sistem tip perete Leader (Secția Asistenta Juridica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4, Split – sistem tip perete Nordstar (Secția Contabilitate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5, Split – sistem tip perete Nordstar,Toshib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06, Split – sistem tip perete Mitsubish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07, Split – sistem tip perete Midea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8, ditioner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09, Conditioner Split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10, Split – sistem tip perete Nordstar, Ha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11, Split – sistem tip perete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12, Split – sistem tip perete Leade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13, Split – sistem tip perete MDV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14, Split – sistem tip perete Nordsta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abinet Nr.215, Split – sistem tip perete Leade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er Split – sistem tip perete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22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4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Șefa depozit fil -  Timberk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2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pozitul Filatelic - Timberk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2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3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cția Resurse Umane -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2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cția Filatelie -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2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dministrația et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irector general, Split – sistem tip coloană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nticamera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0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0" w:right="92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   </w:t>
            </w:r>
            <w:r>
              <w:rPr>
                <w:kern w:val="0"/>
                <w:sz w:val="22"/>
                <w:szCs w:val="22"/>
                <w:lang w:val="ro-RO"/>
              </w:rPr>
              <w:t>Birou 402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3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66" w:right="135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4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ala de şedinţe, Split – sistem tip coloană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5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6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 407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ătăria, Split – sistem tip perete Yon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l 408,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12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iciile poștale mun. Chișină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Petru Movila – 41, Split – sistem tip perete Vortex; OP 20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G. Vieru –9, BALLU;  OP 20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V. Alecsandri - 19, Split – sistem tip perete Midea; OP 20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Ștefan cel Mare 134, Split – sistem tip perete Leader, Midea; OP 20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Pandurilor 70/2, Split – sistem tip perete Nordstar; OP 20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Grenoble 106/4, Split – sistem tip perete Nordstar; OP 20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adela. Studenților 7/2, Split – sistem tip perete Ballu; OP 20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D. Rîșcanu 1, Split – sistem tip perete Nordstar; OP 20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Malina Mică 11/4, Split – sistem tip perete Magnum; OP 20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Chișinău, str. Aeroport, 2 Split – sistem tip perete BALLU  OP 20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Sprîncenoaia 2/4, Split – sistem tip perete Nordstar; OP 20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Voluntarilor 14/2, Split – sistem tip perete  BALLU    OP 203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Teilor 6, Split – sistem tip perete LG, Nordplasma; OP 20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Mircea cel Batrîn 3, Leader; OP 20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Matei Basarab 10, Split – sistem tip perete Nordstar; OP 20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Paris 51, Split – sistem tip perete Leader; OP 205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m. Chișinău str. Vadul lui Vodă, 72,  sistem tip perete BALLU BSDI-09HN1 OP-20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Grădinarilor 18, Split – sistem tip perete Nordstar; OP 205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Dacia 34, Split – sistem tip perete Nordstar; OP 206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Dacia 49/1, Split – system tip perete Guider Auto Air; OP 20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Belinschi 61, Split – sistem tip perete Nordstar; OP 206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Moscovei 14/1, Nordstar; OP 206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Calea Ieșilor 55/2, Nordstar; OP 20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Alba Iulia 202, Split – sistem tip Coloana Nordstar; / Ballu  OP 207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4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Independenței 30/5, Split – sistem tip perete Ballu; OP 207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Mircea cel Batrîn 23, Split – sistem tip perete Guider Auto Air; OP 20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Bulgară 39, Split – sistem tip perete Leader; OP 20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Ismail 116/3, Split – sistem tip perete; OP 20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Aleea Gării 3, Split –sistem tip perete; OP 2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Pietrarilor 14/1 – sistem tip perete MDV; OP 20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str. Muncești 79/8 – sistem tip perete Media; OP 20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Durlești str. Alexandru cel Bun 5 – sistem tip perete Electrolux; OP 20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 Codru, str. Costiujeni 5/1 – sistem tip perete Electra; OP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,str. V. Alecsandri - 19, Split – sistem tip perete Electrolux; OL 200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ăcioi OP 68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bueci OP 208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</w:t>
            </w:r>
            <w:r>
              <w:rPr>
                <w:kern w:val="0"/>
                <w:sz w:val="22"/>
                <w:szCs w:val="22"/>
                <w:lang w:val="ro-MD"/>
              </w:rPr>
              <w:t xml:space="preserve"> Cricova, OP 208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Ghidighici, OP 208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Grătiești, OP 209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mun. Chișinău</w:t>
            </w:r>
            <w:r>
              <w:rPr>
                <w:kern w:val="0"/>
                <w:sz w:val="22"/>
                <w:szCs w:val="22"/>
                <w:lang w:val="ro-MD"/>
              </w:rPr>
              <w:t xml:space="preserve"> Trușeni, OP 203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6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un. Chișinău, str. Bulgară 39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7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20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1, Split – sistem tip perete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3, Split – sistem tip perete Nordstar,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5, Split – sistem tip perete Timber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7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28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Et 2 servicii cadre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Et 2 servicii cadre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3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4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5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6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7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8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9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0 , Split – sistem tip perete Gene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1 , Split – sistem tip perete Heinn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2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3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4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5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6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18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22 , Split – sistem tip perete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24 , Split – sistem tip perete Midea 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26 , Condiționer TLC TAC 18CHS SPLI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29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30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31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Etajul 1 Sala de Ședință, Split – sistem tip perete Smart Confor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Nr. Depozit , condiționer - БК 1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sa principala,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inet Designer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ubso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42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PT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un. Chișinău, str. Piața Gării 3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nticamera secretar – Midea 09 bir.2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irector – MDV 12 bir.2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.224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ala de sedint bir 203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04/205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23 – Nordstar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22 – CHIGO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06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ontabilitate Cab 221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07 – TCL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8 – Haier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9 -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09/210 – Haie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ala de sedinte 211 – Midea 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6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2 – Nordsta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4 - Toshib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5 – Vitec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b 213 – Vitec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iroul Agenți Economici - Midea 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P2000 -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P2000 -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Zona Control Vamal (Control Fizic) Nord Sta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PS etajul 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cția posta transit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cția Aut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entru pres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pozit Aprovizion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ciul Vam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PS etajul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EMS. Et. 1 Conditioner iarna var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rv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5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giunea Nor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ălț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str. Strii 17a contabilitate  et.  4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str. Strii 17a centru de instruire et.  4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str. Strii 17a administratia  et.  3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str. Strii 17a administratia  et.  2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str. Strii 17a sortarea  et.  1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3101 str. C. Iesilor 5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3112 str. Bulgara 88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3118 str. Independentei 28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3121 str. ST. CEL Mare 60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4901 Glodeni str. Suveranitati 27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 Balti  OP 5616 s. Corlaten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ric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Briceni, or. Briceni, str. Independenței 26, sala de operațiuni, MD 47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Edineț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P Edineț or. Edineț, str.  Independenței 31, bir.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P Edineț or. Edineț, str.  Independenței 31, OP cent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Flor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Florești ,or.Florești,str.31 August 25 ,biroul director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Florești ,or.Florești,str.31 August 25,biroul contabil șef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Florești ,or.Florești,str.31 August 25,biroul contabil salariu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Florești ,or.Florești,str.31 August 25,casa principala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Floresti-01, or. Florești,str.31 August 25, Sala de oprațiun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Băhrâneșt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Ciutuleșt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Soroc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, str. Independenței 73, birou dire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, str. Independenței 73, birou specialist operatiuni post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, str. Independenței 73, birou inginer electronis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, str. Independenței 73, birou  resurse uman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, str. Independenței 73, birou  contabilita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, or. Soroca OP 3004, sala de operat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Soroca or. Soroca OP 3005 sala de operat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3006 Soroca or. Soroca, 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Telenești/Sângere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Sîngerei, or. Sîngerei str. Independenței 87, birou dire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Sîngerei, or. Sîngerei str. Independenței 87, birou Explo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Sîngerei, or. Sîngerei str. Independenței 87, oficiu poștal cent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Coșcodeni, r. Sîngerei, s. Coșcod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Alexandreni, r. Sîngerei, s. Alexand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Chișcareni, r. Sîngerei, s. Chișcă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Chișcareni, r. Sîngerei, s. Chișcă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Rădoaia, r. Sîngerei, s. Rădoai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Budăi, r. Telenești, s. Budă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Chiștelnița, r. Telenești, s. Chiștelniț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Droch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or. Drochia str. 31 August1989/1 biroul directorulu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or. Drochia str. 31 August1989/1 OP 5202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s. Baroncea, OP 5212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s. Zgurița, OP 5234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s. Baraboi , OP 5112 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s. Șuri, OP 5232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Drochia, s Mihăilei, OP5626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Ocnița /Dondu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/>
              </w:rPr>
              <w:t>CP Ocnița, or. Ocnița, str. Independenței 62, birou secția cad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/>
              </w:rPr>
              <w:t>OP Ocnița, or. Ocnița, birou nr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/>
              </w:rPr>
              <w:t>OP Dondușeni-2, or. Dondușeni, birou nr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Rezina/Șoldăn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(central)  Rezina-3 în incinta CP Rezin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iciul poștal (central)  Rezina-3 în incinta CP Rezin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îșca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Rîșcani, or.Rîșcani, str.Independenței 22, birou contabil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Rîșcani, or.Rîșcani, str.Independenței 22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7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giunea Centr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Orhe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left="-1188" w:right="-900" w:firstLine="118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or.Orhei, str.V.Mahu 129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or.Orhei, str.V.Mahu 129, birou mand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or.Orhei, str.V.Mahu 129, birou abonarea și comercializarea pres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or.Orhei str.V.Mahu 129, OP 3505 Orh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or.Orhei str. Unirii 144/C, OP 3503 Orh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r-l Orhei s.Pohrebeni, OP 3544 Pohreb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r-l Orhei s.Peresecina, AP 3587 Peresec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or.Orhei str.V.Mahu 129, biroul contabilit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or.Orhei str.V.Mahu 129, biroul explo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or.Orhei str.V.Mahu 129, biroul casa principal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or.Orhei str.V.Mahu 129, biroul contabil șef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or.Orhei str.V.Mahu 129, AP 3581 Orhei</w:t>
            </w:r>
          </w:p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Orhei, r-l Orhei s.Peresecina, OP 3541 Peresec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Anenii No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OP6501-Anenii Noi or. Anenii Noi, str. Suvorov 12</w:t>
            </w:r>
            <w:r>
              <w:rPr>
                <w:kern w:val="0"/>
                <w:sz w:val="22"/>
                <w:szCs w:val="22"/>
                <w:lang w:val="ro-RO" w:eastAsia="en-US"/>
              </w:rPr>
              <w:t>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 xml:space="preserve">OP6513 sat. Calfa, or. Anenii Noi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 xml:space="preserve">OP6529 sat. Puhaceni, or. Anenii Noi, stt central 43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 xml:space="preserve">OP6539 sat. Varnita, or. Anenii Noi, str Tighina 64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imișl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widowControl/>
              <w:spacing w:beforeAutospacing="0" w:before="14" w:afterAutospacing="0" w:after="0"/>
              <w:ind w:left="31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CP Cimislia, or. Cimislia, str. Decebal 14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riul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 Criuleni, contabilitat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 Criuleni, OP Criuleni, sala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 Criuleni, OP Cosni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 xml:space="preserve">Nisporeni 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Nisporeni OP Nisporeni 6401 Suveranităţii 14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Nisporeni OP Grozeşti 6427 Ştefan cel Mare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Nisporeni OP Bărboieni 6414 Naţională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Nisporeni OP Ciorăşti 6421 Ştefan cel Mare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Nisporeni OP Selişte 6434 Independenţei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Hînc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P Hincești, or.Hîncești str.Chișinaului,1,biroul contabilit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P Hincești, or.Hîncești str.Chișinaului,1,biroul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Hincești, , or.Hîncești str.Chișinaului,1,biroul explu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Hincești,  , or.Hîncești str.Chișinaului,1,biroul  resurse uma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 Hincești , , or.Hîncești str.Chișinaului,1,biroul sor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P Hincești , , or.Hîncești str.Chișinaului,1,sala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 xml:space="preserve">Ialoveni 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 Ialoveni, or. Ialoveni, str. Alexandru cel Bun,17, birou sef S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Ialoveni, MD-6801, or. Ialoveni,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Ialoveni, MD-6801, or. Ialoveni,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Costesti,MD-6813, s.Costest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Milestii Mici,MD-6819, com. Milestii Mic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Razeni, MD-7728, com.Razen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Ungh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  Ungheni, mun. Ungheni , str. Boico 2A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Ungheni  MD 3603, mun. Ungheni , str. Boico 2A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Ungheni  MD 3602, mun. Ungheni , str. Stefan cel Mare 189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Ungheni  MD 3606, mun. Ungheni , str. Nationala  7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Petresti    MD 3640 , s. Petresti r-nul Unghenio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Sculeni    MD 3644 , s. Sculeni  r-nul  Ungheni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  Pirlita      MD3641  ,  s. Pirlita  R-nul  Ungheni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Stră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O Strășeni or. Strășeni str Ș.cel Mare 28/2  oficiul postal 3702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O Strășeni sat.Cojușna str M. Viteazu 221  OP 3715 Cojușna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O Strășeni sat. Sireți str M. Eminescu 25 OP 3731 Sireți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O Strășeni sat Tătărăști, oficiul postal 3732 Tătărăști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ălăraș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ălărași, str. Călărașilor 1, OP44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ălărași, s. Bravicea, OP44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ălărași, s. Sipoteni OP443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5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giunea SU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ahul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ahul, or. Cahul, str. Republicii 17, bir.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ahul, or. Cahul, str. Republicii 17, sala de operațiuni, MD39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ahul, or. Cahul, str. Republicii 17, poștași, MD39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ahul, or. Vulcănești, str. Lenin 100, sala de operațiuni, MD53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antemir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CP Cantemir , OP. Cantemir, str. Trandafirilor 2, Sala O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CP Cantemir ,OP Gotesti,  Sala  O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ău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ăușeni, or. Căușeni, str. Alexei Mateevici 16, OP43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ăușeni, s. Opaci OP43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omrat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 xml:space="preserve">CP Comrat,or. Comrat, str. Pobedi 48, Contabilitatea,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Exploatar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Abonar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Depozi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Electronis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Pobedi 48, sala de operațiuni, OP38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 xml:space="preserve">CP Comrat,or. Comrat, str. Șevcenco 157,  OP380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or. Comrat, str. Lazo 42, OP38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Comrat,s. Chirsova, OP3813 Chirsov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Ștefan-Vodă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 xml:space="preserve">CP Ștefan Vodă, or. Ștefan Vodă, str. Grigore Vieru 1, OP central, sala, Nordsta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Ștefan Vodă, satul Palanca, OP Palanca,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Ștefan Vodă, satul Popeasca, OP Popeasca,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Ștefan Vodă, satul Talmaza, OP Talmaza,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Taracl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Taraclia, or. Taraclia, str. Mira 16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CP Taraclia, or. Taraclia str. Mira 16. Sala de operațiuni MD74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 xml:space="preserve">CP Taraclia, or. Taraclia str. Karl Marx 69. Sala de operațiuni MD740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eadâr - Lung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 xml:space="preserve">CP Ceadîr Lunga, or. Ceadîr Lunga, str. Lomonosov 20A, Sala de Ședință, Daikin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Ceadîr Lunga, or. Ceadîr Lunga, str. Lomonosov 20A, OP 6104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Ceadîr Lunga, or. Ceadîr Lunga, str. Sîrtmaci 78, OP 6103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Ceadîr Lunga, or. Ceadîr Lunga, str. Sîrtmaci 78, OP 6103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 xml:space="preserve">CP Ceadîr Lunga, or. Ceadîr Lunga, str. K. Marks 128A, OP 6111, Daikin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2"/>
                <w:szCs w:val="22"/>
                <w:lang w:val="ro-RO" w:eastAsia="en-US" w:bidi="ar-SA"/>
              </w:rPr>
              <w:t>CP Ceadîr Lunga, or. Ceadîr Lunga, str. K. Marks 128A, poștași, OP 6111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</w:rPr>
            </w:pPr>
            <w:r>
              <w:rPr>
                <w:w w:val="103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33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ntrul de curier rapi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un. Chișinău, Aleea Gării 1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.</w:t>
            </w:r>
          </w:p>
        </w:tc>
        <w:tc>
          <w:tcPr>
            <w:tcW w:w="6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ntrul Curier Rapid, Perdea de aer cald ballu BHC L15-S09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kern w:val="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UTILAJ PENTRU DESERVIRE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36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</w:rPr>
        <w:t>Termenii și condițiile de prestare solicitaț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2E74B5" w:themeColor="accent1" w:themeShade="bf"/>
          <w:u w:val="single"/>
        </w:rPr>
        <w:t xml:space="preserve">de două ori pe an, la </w:t>
      </w:r>
      <w:r>
        <w:rPr>
          <w:rFonts w:cs="Times New Roman" w:ascii="Times New Roman" w:hAnsi="Times New Roman"/>
          <w:b/>
          <w:color w:val="0070C0"/>
          <w:u w:val="single"/>
        </w:rPr>
        <w:t>solicitarea autorității contractante în termen de până la 45 (patruzeci și cinci) zile, pe parcursul anului 2023, pe teritoriul Republicii Moldova, cu posibilitatea de a fi suplinită lista menționată supra cu alte adrese și bunuri suplimentare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371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0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d379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d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169"/>
    <w:pPr>
      <w:widowControl w:val="false"/>
      <w:spacing w:lineRule="exact" w:line="203" w:before="1" w:after="0"/>
      <w:ind w:left="166" w:hanging="0"/>
      <w:jc w:val="center"/>
    </w:pPr>
    <w:rPr>
      <w:rFonts w:ascii="Times New Roman" w:hAnsi="Times New Roman" w:eastAsia="Times New Roman" w:cs="Times New Roman"/>
      <w:lang w:eastAsia="ro-RO" w:bidi="ro-RO"/>
    </w:rPr>
  </w:style>
  <w:style w:type="paragraph" w:styleId="ListParagraph">
    <w:name w:val="List Paragraph"/>
    <w:basedOn w:val="Normal"/>
    <w:uiPriority w:val="34"/>
    <w:qFormat/>
    <w:rsid w:val="00515926"/>
    <w:pPr>
      <w:spacing w:before="0" w:after="160"/>
      <w:ind w:left="720" w:hanging="0"/>
      <w:contextualSpacing/>
    </w:pPr>
    <w:rPr/>
  </w:style>
  <w:style w:type="paragraph" w:styleId="Tableparagraph1" w:customStyle="1">
    <w:name w:val="tableparagraph"/>
    <w:basedOn w:val="Normal"/>
    <w:uiPriority w:val="99"/>
    <w:semiHidden/>
    <w:qFormat/>
    <w:rsid w:val="00af4aa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d3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d3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3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D0769-9554-4258-8331-EECAC8DDB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1</TotalTime>
  <Application>LibreOffice/7.4.7.2$Linux_X86_64 LibreOffice_project/40$Build-2</Application>
  <AppVersion>15.0000</AppVersion>
  <Pages>10</Pages>
  <Words>3122</Words>
  <Characters>18111</Characters>
  <CharactersWithSpaces>2119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8:00Z</dcterms:created>
  <dc:creator>Vadim Isopel</dc:creator>
  <dc:description/>
  <dc:language>en-US</dc:language>
  <cp:lastModifiedBy>Carolina Lungu</cp:lastModifiedBy>
  <dcterms:modified xsi:type="dcterms:W3CDTF">2023-02-20T14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