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Camere video și accesorii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783017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851"/>
        <w:gridCol w:w="1606"/>
        <w:gridCol w:w="1230"/>
        <w:gridCol w:w="1416"/>
        <w:gridCol w:w="3687"/>
        <w:gridCol w:w="1283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it-IT" w:eastAsia="ru-RU"/>
              </w:rPr>
            </w:pPr>
            <w:r>
              <w:rPr>
                <w:color w:val="FF0000"/>
                <w:lang w:val="it-IT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>. Camere video și accesor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2300000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iCs/>
                <w:color w:val="000000"/>
              </w:rPr>
              <w:t>Videoregistrat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ideoregistrator 32Ch  </w:t>
            </w:r>
            <w:r>
              <w:rPr>
                <w:color w:val="000000"/>
                <w:lang w:val="en-US"/>
              </w:rPr>
              <w:t>Inscrier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amera pana la 8 </w:t>
            </w:r>
            <w:r>
              <w:rPr>
                <w:color w:val="000000"/>
              </w:rPr>
              <w:t>Мр</w:t>
            </w:r>
            <w:r>
              <w:rPr>
                <w:color w:val="000000"/>
                <w:lang w:val="en-US"/>
              </w:rPr>
              <w:t xml:space="preserve">(3840 × 2160),  Onvif.  Bitrate 320Mbit/s.  Up to 12 Megapixels resolution recording, Functie ANR –sd cart Iesire VGA, HDMI,  HDMI (4K 3840 × 2160). 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.265+/MPEG4, Dublu.  playback. sincron1*USB 2.0 / 1*USB 2.0</w:t>
            </w:r>
          </w:p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 xml:space="preserve">1*USB3.0 , Gigabit LAN. 1 Audio IN/OUT.  Alarm I/O: 4/1,  2 HDD SATA-II 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en-US"/>
              </w:rPr>
              <w:t xml:space="preserve"> 8 TB., Webserver incorporat. Montare ,ajustare,programare si initiere in lucru</w:t>
            </w:r>
            <w:r>
              <w:rPr>
                <w:color w:val="000000"/>
                <w:lang w:val="ro-RO"/>
              </w:rPr>
              <w:t>.. Garanție – minim 24 lun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9200,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32300000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Camere</w:t>
            </w:r>
          </w:p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exterio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ideocamera IP, externa </w:t>
            </w:r>
            <w:r>
              <w:rPr>
                <w:color w:val="000000"/>
                <w:lang w:val="en-US"/>
              </w:rPr>
              <w:t> 4MP H.265+ CMO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Rezolutie: 2560x1440:25fps. Full-HD Real-time! Intelect--MicroSD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atrice: 1/2,7 Progressive Scan CMO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H.265+/H.265/H.264+/H.264, dublu flux. 3D DNR, 120dB WDR, BLC.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biectiv: 2,8 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lang w:val="en-US"/>
              </w:rPr>
              <w:t>. Filtru infrarosu (True Day/Night ICR), Infra ilumiare -30 m   DC12V ± 25% (5W), PoE (6,5W).</w:t>
            </w:r>
          </w:p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tandart- IP67. Montare ,ajustare,programare si initiere in lucru. </w:t>
            </w:r>
            <w:r>
              <w:rPr>
                <w:color w:val="000000"/>
                <w:lang w:val="ro-RO"/>
              </w:rPr>
              <w:t>Garanție – minim 24 lu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200,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2300000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Camera</w:t>
            </w:r>
          </w:p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interioa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ideocamera IP, interna </w:t>
            </w:r>
            <w:r>
              <w:rPr>
                <w:color w:val="000000"/>
                <w:lang w:val="en-US"/>
              </w:rPr>
              <w:t xml:space="preserve"> 4Mpx (2592 ×1520) H.265 CMOS,  IP </w:t>
            </w:r>
            <w:r>
              <w:rPr>
                <w:color w:val="000000"/>
              </w:rPr>
              <w:t>камера</w:t>
            </w:r>
            <w:r>
              <w:rPr>
                <w:color w:val="000000"/>
                <w:lang w:val="en-US"/>
              </w:rPr>
              <w:t>. Rezolutie- (2592x1520:20fps) 2560 ×1440. Full HD Real-time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Intelect full  pentru deteriorare,acces limitat etc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Матрица</w:t>
            </w:r>
            <w:r>
              <w:rPr>
                <w:color w:val="000000"/>
                <w:lang w:val="en-US"/>
              </w:rPr>
              <w:t xml:space="preserve"> 1/2,7 Progressive Scan CMO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H.265/H.265+/H.264/H.264+, flux dublu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DWDR, 3D DNR, BLC, ROI.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biectiv 2,8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Filtru infrarosu mecanic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EXIR-iluminare pana la  30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, Smart IR.</w:t>
            </w:r>
          </w:p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DC12V±25%, PoE ( 4 W). Standart IP67. Montare ,ajustare,programare si initiere in lucru. </w:t>
            </w:r>
            <w:r>
              <w:rPr>
                <w:color w:val="000000"/>
                <w:lang w:val="ro-RO"/>
              </w:rPr>
              <w:t>Garanție – minim 24 lu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8800,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32300000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HD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HDD 4Tb, 5400rpm, 256Mb, SATA-III.</w:t>
            </w:r>
            <w:r>
              <w:rPr>
                <w:color w:val="000000"/>
                <w:lang w:val="en-US"/>
              </w:rPr>
              <w:t>.Specializat pt. supraveghere video 24/7. Montare ,ajustare,programare si initiere in lucru</w:t>
            </w:r>
            <w:r>
              <w:rPr>
                <w:color w:val="000000"/>
                <w:lang w:val="ro-RO"/>
              </w:rPr>
              <w:t>. Garanție – minim 24 lu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600,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2300000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Switch PO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mart POE Switch 10/100 Mbit, 10 por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8xPoE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8-PoE porturi 10/100 </w:t>
            </w:r>
            <w:r>
              <w:rPr>
                <w:color w:val="000000"/>
              </w:rPr>
              <w:t>Мбит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 + 2 porturi 10/100 </w:t>
            </w:r>
            <w:r>
              <w:rPr>
                <w:color w:val="000000"/>
              </w:rPr>
              <w:t>Мбит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anaged Smart-power</w:t>
            </w:r>
          </w:p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oE - IEEE802.3U, 120 Wt. Montare ,ajustare,programare si initiere in lucru. </w:t>
            </w:r>
            <w:r>
              <w:rPr>
                <w:color w:val="000000"/>
                <w:lang w:val="ro-RO"/>
              </w:rPr>
              <w:t>Garanție – minim 12 lu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200,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. 32300000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Switch PO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mart POE Switch  10/100 Mbit, 6 por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4xPoE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-PoE porturi 10/100 </w:t>
            </w:r>
            <w:r>
              <w:rPr>
                <w:color w:val="000000"/>
              </w:rPr>
              <w:t>Мбит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 + 2 porturi 10/100 </w:t>
            </w:r>
            <w:r>
              <w:rPr>
                <w:color w:val="000000"/>
              </w:rPr>
              <w:t>Мбит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anaged Smart-power</w:t>
            </w:r>
          </w:p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oE-- IEEE802.3U, 65 Wt. Montare ,ajustare,programare si initiere in lucru. </w:t>
            </w:r>
            <w:r>
              <w:rPr>
                <w:color w:val="000000"/>
                <w:lang w:val="ro-RO"/>
              </w:rPr>
              <w:t>Garanție – minim 12 lu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600,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2300000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Cutie de distribut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tie  plastic (245x190x90 m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50,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2300000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Cutie de distribut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bCs/>
                <w:color w:val="000000"/>
              </w:rPr>
              <w:t>Cutie plastic (100x100x50 m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2300000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iCs/>
                <w:color w:val="000000"/>
              </w:rPr>
              <w:t>Cabl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3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Cablu UTP cat.5 (outdoor, cu tro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2300000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iCs/>
                <w:color w:val="000000"/>
              </w:rPr>
              <w:t>Cabl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bCs/>
                <w:color w:val="000000"/>
              </w:rPr>
              <w:t>Cablu UTP cat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2300000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ro-RO"/>
              </w:rPr>
            </w:pPr>
            <w:r>
              <w:rPr>
                <w:iCs/>
                <w:color w:val="000000"/>
                <w:lang w:val="ro-RO"/>
              </w:rPr>
              <w:t>Can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bCs/>
                <w:color w:val="000000"/>
              </w:rPr>
              <w:t>Canal Plastic (16x16 m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2300000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iCs/>
                <w:color w:val="000000"/>
              </w:rPr>
              <w:t>Conecto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bCs/>
                <w:color w:val="000000"/>
              </w:rPr>
              <w:t>Connector RJ-45 UTP cat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2300000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iCs/>
                <w:color w:val="000000"/>
              </w:rPr>
              <w:t>Tub gofr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bCs/>
                <w:color w:val="000000"/>
              </w:rPr>
              <w:t>Teava gofrata, (d16 m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2300000-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iCs/>
                <w:color w:val="000000"/>
              </w:rPr>
              <w:t>Elemente  de mont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Banda izolanta, suruburi, decapant, aliaj…et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0"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207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2 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 xml:space="preserve">„ </w:t>
      </w:r>
      <w:r>
        <w:rPr>
          <w:szCs w:val="28"/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OLDMD2x312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Director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Igor Curov</w:t>
      </w:r>
    </w:p>
    <w:p>
      <w:pPr>
        <w:pStyle w:val="Normal"/>
        <w:shd w:val="clear" w:color="auto" w:fill="FFFFFF"/>
        <w:rPr>
          <w:szCs w:val="28"/>
          <w:lang w:eastAsia="ru-RU"/>
        </w:rPr>
      </w:pPr>
      <w:r>
        <w:rPr>
          <w:szCs w:val="28"/>
          <w:lang w:eastAsia="ru-RU"/>
        </w:rPr>
        <w:t>Contabil-sef 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Tihonova Ecaterina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 w:val="22"/>
          <w:lang w:val="en-US" w:eastAsia="ru-RU"/>
        </w:rPr>
      </w:r>
    </w:p>
    <w:p>
      <w:pPr>
        <w:pStyle w:val="Normal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21.10.202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b46dc1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1555</Words>
  <Characters>8867</Characters>
  <CharactersWithSpaces>1040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3:00Z</dcterms:created>
  <dc:creator>Postolache Natalia</dc:creator>
  <dc:description/>
  <dc:language>en-US</dc:language>
  <cp:lastModifiedBy>User</cp:lastModifiedBy>
  <cp:lastPrinted>2022-03-25T11:12:00Z</cp:lastPrinted>
  <dcterms:modified xsi:type="dcterms:W3CDTF">2022-10-21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