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lang w:val="ro-RO"/>
              </w:rPr>
              <w:t>IMSP Spitalul raional Rezina 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curs COP de costuri mici</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Rezin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Conform programului </w:t>
      </w:r>
      <w:r>
        <w:rPr>
          <w:b/>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udochia</cp:lastModifiedBy>
  <cp:lastPrinted>2018-10-10T14:09:00Z</cp:lastPrinted>
  <dcterms:modified xsi:type="dcterms:W3CDTF">2021-01-11T07:40:00Z</dcterms:modified>
  <cp:revision>54</cp:revision>
  <dc:subject/>
  <dc:title/>
</cp:coreProperties>
</file>