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70485660798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Чадыр-Лунга на  2023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048566079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Чадыр-Лунга на 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04856607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Чадыр-Лунга на 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3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4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3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485660798" TargetMode="External"/><Relationship Id="rId3" Type="http://schemas.openxmlformats.org/officeDocument/2006/relationships/hyperlink" Target="https://mtender.gov.md/tenders/ocds-b3wdp1-MD-1670485660798" TargetMode="External"/><Relationship Id="rId4" Type="http://schemas.openxmlformats.org/officeDocument/2006/relationships/hyperlink" Target="https://mtender.gov.md/tenders/ocds-b3wdp1-MD-1670485660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E7275-3632-4367-8DAA-FC3659A48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2-08T07:4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