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280"/>
        <w:gridCol w:w="1359"/>
        <w:gridCol w:w="1135"/>
        <w:gridCol w:w="702"/>
        <w:gridCol w:w="2531"/>
        <w:gridCol w:w="2613"/>
        <w:gridCol w:w="888"/>
        <w:gridCol w:w="421"/>
      </w:tblGrid>
      <w:tr>
        <w:trPr>
          <w:trHeight w:val="697" w:hRule="atLeast"/>
        </w:trPr>
        <w:tc>
          <w:tcPr>
            <w:tcW w:w="1414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1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lang w:val="en-US"/>
              </w:rPr>
              <w:t>Servicii de traduce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4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7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6"/>
            </w:tblGrid>
            <w:tr>
              <w:trPr>
                <w:trHeight w:val="546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Prestatorul de Servici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emnătura autorizată: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L.Ș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283"/>
              <w:gridCol w:w="1078"/>
              <w:gridCol w:w="824"/>
              <w:gridCol w:w="1010"/>
              <w:gridCol w:w="965"/>
              <w:gridCol w:w="1018"/>
              <w:gridCol w:w="965"/>
              <w:gridCol w:w="48"/>
              <w:gridCol w:w="1584"/>
              <w:gridCol w:w="74"/>
              <w:gridCol w:w="2989"/>
              <w:gridCol w:w="47"/>
              <w:gridCol w:w="205"/>
              <w:gridCol w:w="163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lang w:val="ro-RO"/>
                    </w:rPr>
                    <w:t>79530000-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/>
                    </w:rPr>
                    <w:t>Servicii de traducer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3-16.11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56AGPABE222990A15841AB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80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</w:tblGrid>
      <w:tr>
        <w:trPr>
          <w:trHeight w:val="5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statorul de Servicii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0-21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