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fotovoltaica situata in r-nul Soroca, s. Vasilcau, str. Calea Sorocii, Nr. cad. 7857301.0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12.07.2022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1. CUT-OUT, LEA/LEC-10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manuala a conductorilor neizolati LEA  0,38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овод голый АС-70/1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вод голый АС-70/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neag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lon CB-105-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35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on CB-105-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5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in aluminiu, izolat, pentru suspendare pe piloni, sectiunea -70; mm2, СИП-3 3x(1x7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2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in aluminiu, izolat, pentru suspendare pe piloni, sectiunea -70; mm2, СИП-3 3x(1x7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D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"АИ-98", "АИ-95" "Экстра", "АИ-9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vi din polietilena de tensiune joasa, diametrul exterior 11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UT-OUT, LEA/LEC-10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ost de transform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9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3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luminat electric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, intre 5,1 si 10 m inaltime, inclusiv gropile si umplutura / Pilon metallic zincat h = 7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-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h=7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Bc 10 (B150)...pt. inform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luminat electric exterior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EC-0.4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5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8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6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D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"АИ-98", "АИ-95" "Экстра", "АИ-9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vi din polietilena de tensiune joasa, diametrul exterior 11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1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9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5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-0.4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neag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lon CB-105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358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on CB-105-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lon, M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543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n, M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a de legare la pamint si sistemul de paratrasne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Articole anexe pentru centr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,8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29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ntainer L = 3m, L = 2m, h = 2m in compl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6B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1,55 m, pentru utilizarea de stilpi metalici fixati in beton turnat pe santi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8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de gard din rama de otel rotund si plasa de sir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,56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cald de 25x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7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i metalici inclusiv piese de fix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63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anexe pentru central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UT-OUT, LEA/LEC-10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onector cu o tija, tensiune pina la 10 kV, curent pina la 600 А / Однополюсный предохранитель - разъединитель CUT-OU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atrasnet, tensiune pina la 10 kV / Ограничитель перенапряжения ОПН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de sustinere, tensiune pina la 10 kV, cantitate puncte de fixare: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золятор подвесной ПС70-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олятор подвесной ПС70-Е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натяжной НБ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тяжной НБ-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шко однолапчатое У1-7-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шко однолапчатое У1-7-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П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ПС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аппаратный А1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аппаратный А1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аппаратный А2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аппаратный А2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вено промежуточное ПРТ-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вено промежуточное ПРТ-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ерьга СРС-7-1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ерьга СРС-7-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05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versa pe stil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верса М2-10-S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аверса М2-10-S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нштейн, (конструкция под РЛНДз) РА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нштейн, (конструкция под РЛНДз) РА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нштейн, (конструкция под кабельные муфты) РА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нштейн, (конструкция под кабельные муфты) РА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нштейн, КМ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1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нштейн, КМ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de stilp, pe stilp din beton arm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ПХВ-304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fuzibile, IP 00, Inom - 50 A., ПР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2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юe fuzibile, IP 00, Inom - 50 A., ПРВТ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sec monopolar, sec.iunea 3x(1X95/25), NA2XS(F)2Y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sec monopolar, sec.iunea 3x(1X95/25), NA2XS(F)2Y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de 10 kV, montare exterioara. 1ПКВТ-10 70...1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de 10 kV, montare exterioara. 1ПКВТ-10 70...1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70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70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70...1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b termoretractabil, sectiunea 70...12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UT-OUT, LEA/LEC-10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ost de transform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2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statia de transformatori completa, tensiune pina la 10 kV, cu transformator, putere pina la 400 kV 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ur de azbest de destinatie generala ("ШАОН-1"), diametru 3,0-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lumin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2-1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pe placa cu maneta centrala sau laterala sau manevrare cu bara, montat pe suport metalic, tripolar, curent, pina la 63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1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cu izolatie din PVC, sectiunea 1 x 4 mm2, ПВ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, cu izolatie din PVC, sectiunea 1 x 4 mm2, ПВ-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gofrat metalic izolat de protectie din PVC, D=25 mm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4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gofrat metalic izolat de protectie din PVC, D=25 m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PE din cupru 80x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 din cupru 80x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 din cupru 80x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 din cupru 80x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3. Priza de pamint P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18 mm, L=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a de pamint P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DG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 din cupru 80x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 din cupru 80x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bronat cu conductoare din aluminiu, izolatie din PVC, sectiunea 4 x 95 mm2, АПвБбШ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ronat cu conductoare din aluminiu, izolatie din PVC, sectiunea 4 x 95 mm2, АПвБбШп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95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95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pina la 1 kV, montare exterioara. 4КНТп-1-70...1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pina la 1 kV, montare exterioara. 4КНТп-1-70...1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70...1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retractabil, sectiunea 70...12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izolatie din PVC, sectiunea 5 x 35 mm2, NY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 cu conductoare din cupru, izolatie din PVC, sectiunea 5 x 35 mm2, NY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35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35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pina la 1 kV, montare exterioara. 4КНТп-1-25...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pina la 1 kV, montare exterioara. 4КНТп-1-25...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70...1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b termoretractabil, sectiunea 70...12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-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DG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 din cupru 80x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 din cupru 80x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bronat cu conductoare din aluminiu, izolatie din PVC, sectiunea 4 x 95 mm2, АПвБбШ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ronat cu conductoare din aluminiu, izolatie din PVC, sectiunea 4 x 95 mm2, АПвБбШп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95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95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pina la 1 kV, montare exterioara. 4КНТп-1-70...1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pina la 1 kV, montare exterioara. 4КНТп-1-70...1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70...1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retractabil, sectiunea 70...12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izolatie din PVC, sectiunea 5 x 35 mm2, NY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, izolatie din PVC, sectiunea 5 x 35 mm2, NY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35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35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pina la 1 kV, montare exterioara. 4КНТп-1-25...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pina la 1 kV, montare exterioara. 4КНТп-1-25...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70...1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b termoretractabil, sectiunea 70...12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-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TD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izolatie din PVC, sectiunea 5 x 4 mm2, ВВГнг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, izolatie din PVC, sectiunea 5 x 4 mm2, ВВГнг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izolatie din PVC, sectiunea 3 x 2,5 mm2, ВВГнг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, izolatie din PVC, sectiunea 3 x 2,5 mm2, ВВГнг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bronat cu conductoare din aluminiu, izolatie din PVC, sectiunea 4 x 16 mm2, АПвБбШ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ronat cu conductoare din aluminiu, izolatie din PVC, sectiunea 4 x 16 mm2, АПвБбШп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16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16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pina la 1 kV, montare exterioara. 4КНТп-1-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pina la 1 kV, montare exterioara. 4КНТп-1-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retractabil, sectiunea 16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Releu de ti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Demar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-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luminat electric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9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ala metalica, L= 1,5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ala cu un br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ПХВ-304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LED 50W, IP6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1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LED 50W, IP6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conexiune 220/245A ENST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21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conexiune 220/245A ENSTO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u conductoare din cupru, izolatie din PVC, sectiunea 3 x 4 mm2, AВВГ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u conductoare din cupru, izolatie din PVC, sectiunea 3 x 4 mm2, AВВГ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bronat cu conductoare din aluminiu, izolatie din PVC, sectiunea 4 x 10 mm2, АПвБбШ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3000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ronat cu conductoare din aluminiu, izolatie din PVC, sectiunea 4 x 10 mm2, АПвБбШп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in aluminiu pentru sectiunea - 10mm2 , ГОСТ 9581-80, TA (KB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4000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in aluminiu pentru sectiunea # 10mm2 , ГОСТ 9581-80, TA (KB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termorectractabil, pentru cabluri cu tensiunea pina la 1 kV, montare exterioara. 4КНТп-1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30000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termorectractabil, pentru cabluri cu tensiunea pina la 1 kV, montare exterioara. 4КНТп-1-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, sectiunea 1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5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retractabil, sectiunea 1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luminat electric exterior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LEC-0.4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74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4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1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 240x115x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83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5215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 240x115x6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38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-0.4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entrala fotovolta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0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rtor SUNGROW, P-50kW, SG50CX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b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Limitator de supratensiu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1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4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,4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are din cupru, sec.iune 1x6, SNM-SC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0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0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are din cupru, sec.iune 1x6, SNM-SC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,5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3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3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6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,2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gofrat din PVC, D=25 mm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0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4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gofrat din PVC, D=25 m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,9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,2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,2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1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5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6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9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8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4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6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gofrat din PVC, D=32 mm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0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4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gofrat din PVC, D=32 m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gofrat din PVC, D=50 mm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0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4000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gofrat din PVC, D=50 m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0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fotovoltaic monocristalin, masa, kg, pina la: 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05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6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ntrala fotovoltaic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, L=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gea metalica d20, L=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78787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ului vertical Ev otel rotund d20, L=5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16 mm, L=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gea metalica d20, L=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78787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ului vertical Ev otel rotund d16, L=5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3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in conductor de arama izolat, sectiune 50 mm2, deschis, pe suporturi de constructie, PV-1, 1x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in cupru, sectiunea 1x50, ПВ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01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in cupru, sectiunea 1x50, ПВ-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ob metalic 45x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0100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ob metalic 45x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7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inoxidabila D3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01001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inoxidabila D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metalica zincata F2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metalica inoxidabila F20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atrasnet, tensiune pina la 10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a de legare la pamint si sistemul de paratrasne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Constructia metalica pentru amplasarea modulelor fotovolta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pentru amplasarea modulelor fotovoltaice (aluminiu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,5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50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cu piuli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-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pentru amplasarea modulelor fotovolta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natural pentru mortare de construc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8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metalica pentru amplasarea modulelor fotovoltaic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UT-OUT, LEA/LEC-10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днополюсный предохранитель - разъединитель CUT-OU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нополюсный предохранитель - разъединитель CUT-O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граничитель перенапряжения ОПН-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1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граничитель перенапряжения ОПН-10 sau analo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UT-OUT, LEA/LEC-10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ost de transform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transformare complet S - 630 kVA, U-10/0,4kV. КТAb -20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 de transformare complet S - 630 kVA, U-10/0,4kV. КТAb -202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forta cu ulei, trifazat, S - 250 kVA, U - 10/0,4kV, sechema de conexiune (triunghi/stea cu fir nul). TMГ-250/10/0,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forta cu ulei, trifazat, S - 250 kVA, U - 10/0,4kV, sechema de conexiune (triunghi/stea cu fir nul). TMГ-250/10/0,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de sarcina IP 20, Unom - (6)10kV, Inom - 630A, 3P. ВВНА - 10/6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de sarcina IP 20, Unom - (6)10kV, Inom - 630A, 3P. ВВНА - 10/6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fuzibile, IP 00, Inom - 31,5 A. ПKT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fuzibile, IP 00, Inom - 31,5 A. ПKT-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are de current, IP - 00, U - 0,66 kV, I - 400 / 5A, Clasa de precizie - 0,5. T-0,6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are de current, IP - 00, U - 0,66 kV, I - 400 / 5A, Clasa de precizie - 0,5. T-0,6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complet, IP 44, dotat cu modul pentru amplasarea contorului de evidenta a energiei electrice 220/380V, conectare indirecta, BZUM-DDE-3 LEMZ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complet, IP 44, dotat cu modul pentru amplasarea contorului de evidenta a energiei electrice 220/380V, conectare indirecta, BZUM-DDE-3 LEM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evidenta a energiei electrice (active / reactive), conectare indirecta (prin intermediul transformatoarelor de curent), Unom - 3x220/380V, I - 5A ; 50Hz. ZMG-405 C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de evidenta a energiei electrice (active / reactive), conectare indirecta (prin intermediul transformatoarelor de curent), Unom - 3x220/380V, I - 5A ; 50Hz. ZMG-405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fuzibile, Inom - 400A, SIBA g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fuzibile, Inom - 400A, SIBA g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fuzibile, Inom - 200A, ППН-3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fuzibile, Inom - 200A, ППН-3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fuzibile, Inom - 20A, ППН-3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fuzibile, Inom - 20A, ППН-3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DG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de distributie, IP-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, Inom-250A 3P, BP 32-3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3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, Inom-250A 3P, BP 32-3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declansator combinat (termic, electromagnetic) IP 20, Inom - 100A, 3P, BA 8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4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declansator combinat (termic, electromagnetic) IP 20, Inom - 100A, 3P, BA 88-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tor, 3P, ОПС-1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, 3P, ОПС-1С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-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TDG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de distributie, IP-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, Inom-250A 3P, BP 32-3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3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, Inom-250A 3P, BP 32-3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declansator combinat (termic, electromagnetic) IP 20, Inom - 100A, 3P, BA 8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4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declansator combinat (termic, electromagnetic) IP 20, Inom - 100A, 3P, BA 88-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tor, 3P, ОПС-1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, 3P, ОПС-1С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-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TD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de distributie, IP-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, Inom-40A 3P, BH 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3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, Inom-40A 3P, BH 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protectie diferentiala IP 20, Inom - 10A (Idif - 30mA), 4P, tip "C", АBДT-3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6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protectie diferentiala IP 20, Inom - 10A (Idif - 30mA), 4P, tip "C", АBДT-3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protectie diferentiala IP 20, Inom - 16A (Idif - 30mA), 2P, tip "C", АBДT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6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protectie diferentiala IP 20, Inom - 16A (Idif - 30mA), 2P, tip "C", АBДT-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protectie diferentiala IP 10, Inom - 16A (Idif - 30mA), 2P, tip "C", АBДT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6000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protectie diferentiala IP 20, Inom - 10A (Idif - 30mA), 2P, tip "C", АBДT-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declansator combinat (termic, electromagnetic) IP 20, Inom - 2,5A, 3P, tip B, BA 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700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declansator combinat (termic, electromagnetic) IP 20, Inom - 2,5A, 3P, tip B, BA 47-2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tor, 3P, ОПС-1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5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, 3P, ОПС-1С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de timp, Inom-15A, U- 220V, AH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1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de timp, Inom-15A, U- 220V, AH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, Inom-40A, U-400V, 4P, КМ-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12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, Inom-40A, U-400V, 4P, КМ-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-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Iluminat electric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cu declansator combinat (termic, electromagnetic) IP 20, Inom - 1A, 1P, tip B, BA 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700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cu declansator combinat (termic, electromagnetic) IP 20, Inom - 1A, 1P, tip B, BA 47-2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luminat electric exterior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Centrala fotovolta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rtor SUNGROW, P-50kW, SG50CX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SUNGROW, P-50kW, SG50C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electric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20000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de distributie, IP-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cu siguran.e fuzibile, ETi EFH 10DC, 2P,AD, In-25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2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cu siguran.e fuzibile, ETi EFH 10DC, 2P,AD, In-2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fuzibile, Photovoltaic Fuse, CHgPV10x38 16A/100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3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fuzibile, Photovoltaic Fuse, CHgPV10x38 16A/100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supratensiune, 1100/20 Y, tip II/C-PV 1100V, 3P class II ,20kA, Eti M T2 P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4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supratensiune, 1100/20 Y, tip II/C-PV 1100V, 3P class II ,20kA, Eti M T2 P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fotovoltaic monocristalin, SWISS SOLAR, P- 360W, IBEX 120MHC-COSMOS-BLACK 3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fotovoltaic monocristalin, SWISS SOLAR, P- 360W, IBEX 120MHC-COSMOS-BLACK 36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ntrala fotovoltaic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8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tator de paratrasnet, raza de protectie 56,5m, INGESCO PDC.E 60, Level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0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tator de paratrasnet, raza de protectie 56,5m, INGESCO PDC.E 60, Level 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a de legare la pamint si sistemul de paratrasne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. Articole anexe pentru centr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iner L = 3m, L = 2m, h = 2m in complet, STEELBOX TIP CONTAIN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00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iner L = 3m, L = 2m, h = 2m in complet, STEELBOX TIP CONTAIN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anexe pentru central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u. Vatamanu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3:00Z</dcterms:created>
  <dc:creator>Lenovo</dc:creator>
  <dc:description/>
  <cp:keywords/>
  <dc:language>en-US</dc:language>
  <cp:lastModifiedBy>word</cp:lastModifiedBy>
  <dcterms:modified xsi:type="dcterms:W3CDTF">2024-11-21T10:13:00Z</dcterms:modified>
  <cp:revision>2</cp:revision>
  <dc:subject/>
  <dc:title/>
</cp:coreProperties>
</file>