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aiet de sarcin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agenți , comsumabile 2022</w:t>
      </w:r>
    </w:p>
    <w:tbl>
      <w:tblPr>
        <w:tblStyle w:val="a5"/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7"/>
        <w:gridCol w:w="850"/>
        <w:gridCol w:w="2122"/>
        <w:gridCol w:w="8"/>
        <w:gridCol w:w="8"/>
        <w:gridCol w:w="698"/>
        <w:gridCol w:w="567"/>
        <w:gridCol w:w="107"/>
        <w:gridCol w:w="176"/>
        <w:gridCol w:w="3793"/>
        <w:gridCol w:w="37"/>
        <w:gridCol w:w="1380"/>
        <w:gridCol w:w="21"/>
      </w:tblGrid>
      <w:tr>
        <w:trPr>
          <w:trHeight w:val="56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Denumirea bunurilor solicitat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Unitateademăsur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52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nti HBsAb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 Metoda: ELISA</w:t>
              <w:br/>
              <w:t>Cerinţe generale*, de asemenea să fie incluşi calibratori pentru determinarea cantitativă a anticorpilor.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nti HCV sumar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nti HDV sumar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Mycoplasma hominis IgG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Mycoplasma hominis IgA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nti ureaplasma urealyticum IgG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nti ureaplasma urealyticum IgA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nti chlamydia trh. IgG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Anti chlamydia trh. IgA</w:t>
            </w:r>
          </w:p>
        </w:tc>
        <w:tc>
          <w:tcPr>
            <w:tcW w:w="7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 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 96 godeuri Metoda: ELISA</w:t>
              <w:br/>
              <w:t>Cerinţe generale*, de asemenea să fie incluşi, în afară de controlul “+”şi “-” calibratori.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Lot 2 Teste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ste rapide  de confirmare p/u HGBsAg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/25 teste Cerințe generale  ,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ste rapide  deconfirmare p/u HCV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/ 25 teste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oponin I, teste rapide(0,3 ng/ml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0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(0.3 ng/ml)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8963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                       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Lot 3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Alcool ethanol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lcool ethanol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 /200 ml 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LOT 4 Reagenți pentru determinarea helmintilor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Anti Ascaris Lumbricoides IgG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/96 godeur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 5 Reagenți pentru geterminarea grupei sangvine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Toliclon anti A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ml/100doze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Toliclon anti B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ml/100 doze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Toliclon anti AB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ml / 100 doze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Toliclon anti D Super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 ml/100 doze Cerințe general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en-US" w:bidi="ar-SA"/>
              </w:rPr>
              <w:t>Reagenți monoclonal/Anti D IgM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form Anexei, lista bunutilor , specificatie tehnică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en-US" w:bidi="ar-SA"/>
              </w:rPr>
              <w:t>Reagent monoclonal/Anti D IgM+IgG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form Anexei, lista bunutilor , specificatie tehnică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  <w:t>Reagenți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  <w:t>monoclonal/Anti A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form Anexei, lista bunutilor , specificatie tehnică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  <w:t>Reagenți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  <w:t>monoclonal/Anti B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form Anexei, lista bunutilor , specificatie tehnică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  <w:t>Reagenți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u-RU" w:eastAsia="en-US" w:bidi="ar-SA"/>
              </w:rPr>
              <w:t>monoclonal/Anti AB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onform Anexei, lista bunutilor , specificatie tehnică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LOT 6 Coloranți pentru laborator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zur –Eozină Romanovski soluţie (fl din plastic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1000 ml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olorant May-Grunvald, soluţi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 /1000 ml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Ulei de imersi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100 ml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terminarea sîngelui ocultîn material biologic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zopiram agat liofilizat Cerințe generale, 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 pentru determinarea Hb (m-da Drabkin), control inclus în set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/100 ml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 7 Materiale de control pentru laborator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de contol ser normal,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de contol ser patologic,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pentru controlul calităţii determinării proteinei/urină cu 3 nivel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pentru controlul calităţii determinării hemoglobinei/singe  cu 3 nivel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terial de control pentru determinarea proteinei in urina (1x20ml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LOT 8  Substanțe  chimice pentru laborator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cid sufosaliciric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Acid aceticglacial, sticlă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lorură de natriu, NaCI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Perogalol rosu(5x50 ml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Sulfat de cup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u SO4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itrat de Natriu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LOT 9  Comsumabile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8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Termoindicato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0 grad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 1000 teste Cerințe generale  ambalaj standar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Termoindicato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 grad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 1000 teste Cerințe generale  ambalaj standar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Termoindicatoa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2 grad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r. 1000 teste Cerințe generale  ambalaj standar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prubete cu Heparina –Litiu 10 ml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0 ml Cerințe generale, ambalaj standart 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prubeta cu tampon steril,cu eticheta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00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,  ambalaj standar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Termohirtie p/u STATFAX 303,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 ambalaj standar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LOT 10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Reagenți bacteriologici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361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S-S AGAR(baza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VismutSulfit Agar(baza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Levina(baza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Mediul ManitolSalat (baza)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diul Jeloza sange Columbia (baza)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Mediul Miuler Hiunton (baza)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Mediul Endo (baza)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Mediul  Cligler (baza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Mediul cu Acetat (baza)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ro-RO" w:eastAsia="en-US" w:bidi="ar-SA"/>
              </w:rPr>
              <w:t>Mediul Simons (baza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4"/>
                <w:szCs w:val="24"/>
                <w:lang w:val="en-US" w:eastAsia="en-US" w:bidi="ar-SA"/>
              </w:rPr>
              <w:t>Malanat Natriu (baza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Cerințe generale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diul Saburoud/cu dextroza (baza)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Mediul GK (baza) [mediu la gonoree] 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treptococ LATEX/Ag lutination ABCDEF , set.50 test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 set/50 teste 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LOT 11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Reagenți bacteriologici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enzi cu reagent Kovaci , fl. 25 benzi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25 benz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sc cu bila , fl.50 disc.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50 discur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sc cu Optohin , fl.50 disc.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50 discur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Disc cu Bacitracina , fl.50 disc.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50 discur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Disc cu  oxidază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Fl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50 discur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lasma de iepure,(1 set/6 flacoane/5 ml liofilizat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s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set/5 fl.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Rondele cu antibiotice , fl.100 disc.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f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 fl/100 discuri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LOT  12 Diverse Comsumabile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51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Cutii pietre d/90 ,steril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00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erile, d 90,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ampoane sterile de unica folosinta pe stij de lemn cu bumbac ,amb.individual.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0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33100000-1 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nze sterile mic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(0,1 mcl-1,0mcl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00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(0,1-1,0 mcl ) Cerințe generale  ambalaj standart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Pipete Paster 1 ml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1 ml, 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aci p-u deseuri autolabile 450*600 mm /50piese /set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du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0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  <w:t>LOT 13 Alte Comsumabile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ru-RU" w:eastAsia="en-US" w:bidi="ar-SA"/>
              </w:rPr>
              <w:t>6700</w:t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76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Bifido-bac-agar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,5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76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>Lacto-bac sgar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76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Containere cu mediu dublu p-u Hemicultură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120" w:after="0"/>
              <w:ind w:left="176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100000-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ub cilindric PS-5 ml (12x75 mm a cîte 250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Buc 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Cerințe generale ambalaj standart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>Total pe loturi , fără TVA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o-RO" w:eastAsia="en-US" w:bidi="ar-SA"/>
              </w:rPr>
              <w:t>188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color w:val="000000"/>
          <w:lang w:val="en-US"/>
        </w:rPr>
        <w:t>Regenți pentru analizatori de tip închis , pentru perioada anului  2022</w:t>
      </w:r>
    </w:p>
    <w:tbl>
      <w:tblPr>
        <w:tblW w:w="1050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852"/>
        <w:gridCol w:w="3089"/>
        <w:gridCol w:w="850"/>
        <w:gridCol w:w="851"/>
        <w:gridCol w:w="2835"/>
        <w:gridCol w:w="1314"/>
      </w:tblGrid>
      <w:tr>
        <w:trPr>
          <w:trHeight w:val="595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LO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/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tate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eagenți  pentru analizatorul MISSION  U 120 SMART, tip închi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enții să dispună de certificate  ISO, TUV, CE Marc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buitorul să dispună de autorizare e la producător; Reagenţii să fie obligatoriu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lajul producătorului si de la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ngur producător. Termen de valabilitate minim 1 an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3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3696000-5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ste diagnost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100 stripur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SSION  U 120 SMAR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ste pentru controlul calității /control – M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set- 50 stripuri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agentii trebuie sa fie compatibili cu analizatoru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ISSION  U 120 SMART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zatorul  URIT 910 C   (tip închis)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771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"/>
        <w:gridCol w:w="546"/>
        <w:gridCol w:w="33"/>
        <w:gridCol w:w="1088"/>
        <w:gridCol w:w="2836"/>
        <w:gridCol w:w="1275"/>
        <w:gridCol w:w="852"/>
        <w:gridCol w:w="992"/>
        <w:gridCol w:w="4905"/>
        <w:gridCol w:w="32"/>
        <w:gridCol w:w="1557"/>
        <w:gridCol w:w="33"/>
        <w:gridCol w:w="1747"/>
        <w:gridCol w:w="32"/>
        <w:gridCol w:w="1718"/>
        <w:gridCol w:w="31"/>
      </w:tblGrid>
      <w:tr>
        <w:trPr>
          <w:trHeight w:val="85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     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d/o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Denumirea bunurilor solicitat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U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Preţ unitar         (cu TVA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uma fără TV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Suma cu TV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Termenul de livrare/prestar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a++  Electro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2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963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H  Electr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2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l-  Electr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2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963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K+  Electr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2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a+  Electr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2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21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963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REF  Electro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12,0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0,0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2,00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Reagenti UR-ISE </w:t>
            </w:r>
            <w:r>
              <w:rPr>
                <w:rFonts w:eastAsia="MS Mincho" w:cs="MS Mincho" w:ascii="MS Mincho" w:hAnsi="MS Mincho"/>
                <w:b/>
                <w:bCs/>
                <w:sz w:val="18"/>
                <w:szCs w:val="18"/>
                <w:lang w:val="en-US" w:eastAsia="ru-RU"/>
              </w:rPr>
              <w:t>Ⅱ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                                                                                       R1: Standard solution A (400mL/bottle);</w:t>
              <w:br/>
              <w:t xml:space="preserve">R2: Standard solution B (100mL/bottle);                 </w:t>
              <w:br/>
              <w:t>R3: Cleaning solution</w:t>
            </w:r>
            <w:r>
              <w:rPr>
                <w:rFonts w:ascii="MS Mincho" w:hAnsi="MS Mincho" w:cs="MS Mincho" w:eastAsia="MS Mincho"/>
                <w:sz w:val="18"/>
                <w:szCs w:val="18"/>
                <w:lang w:val="en-US" w:eastAsia="ru-RU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mL/bottle)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7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7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0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8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96300-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 xml:space="preserve">QC Control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                                                                                                                         High value: 10 pcs</w:t>
              <w:br/>
              <w:t>Middle value: 10 pcs</w:t>
              <w:br/>
              <w:t>Low value: 10 pc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0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Pepsin 0,6 gr *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79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96300-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ternal filling solution</w:t>
            </w:r>
            <w:r>
              <w:rPr>
                <w:rFonts w:ascii="MS Gothic" w:hAnsi="MS Gothic" w:cs="Times New Roman" w:eastAsia="MS Gothic"/>
                <w:color w:val="000000"/>
                <w:sz w:val="18"/>
                <w:szCs w:val="18"/>
                <w:lang w:val="en-US" w:eastAsia="ru-RU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mL/bottle</w:t>
            </w:r>
            <w:r>
              <w:rPr>
                <w:rFonts w:ascii="MS Gothic" w:hAnsi="MS Gothic" w:cs="Times New Roman" w:eastAsia="MS Gothic"/>
                <w:color w:val="000000"/>
                <w:sz w:val="18"/>
                <w:szCs w:val="18"/>
                <w:lang w:val="en-US" w:eastAsia="ru-RU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m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,0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6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81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ference solution</w:t>
            </w:r>
            <w:r>
              <w:rPr>
                <w:rFonts w:ascii="MS Gothic" w:hAnsi="MS Gothic" w:cs="Times New Roman" w:eastAsia="MS Gothic"/>
                <w:color w:val="000000"/>
                <w:sz w:val="18"/>
                <w:szCs w:val="18"/>
                <w:lang w:val="en-US" w:eastAsia="ru-RU"/>
              </w:rPr>
              <w:t>（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0mL/bottle</w:t>
            </w:r>
            <w:r>
              <w:rPr>
                <w:rFonts w:ascii="MS Gothic" w:hAnsi="MS Gothic" w:cs="Times New Roman" w:eastAsia="MS Gothic"/>
                <w:color w:val="000000"/>
                <w:sz w:val="18"/>
                <w:szCs w:val="18"/>
                <w:lang w:val="en-US" w:eastAsia="ru-RU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amb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0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8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96300-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Hîrtie pentru analizator ionoselecti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00000-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Cuve pentru analiza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u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4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,00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33e6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uiPriority w:val="1"/>
    <w:qFormat/>
    <w:rsid w:val="002155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1f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E78F67-14EA-4BCE-B83A-4DE3C1ECA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7</Pages>
  <Words>1674</Words>
  <Characters>9545</Characters>
  <CharactersWithSpaces>11197</CharactersWithSpaces>
  <Paragraphs>2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36:00Z</dcterms:created>
  <dc:creator>User</dc:creator>
  <dc:description/>
  <dc:language>en-US</dc:language>
  <cp:lastModifiedBy>User</cp:lastModifiedBy>
  <dcterms:modified xsi:type="dcterms:W3CDTF">2022-02-16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