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periodică/întreținere a drumurilor publice locale, comunale și străzi  amplasate teritorial în raionul Gloden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periodică/întreținere a drumurilor publice locale, comunale și străzi  amplasate teritorial în raionul Gloden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25731611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reparație periodică/întreținere a drumurilor publice locale, comunale și străzi  amplasate teritorial în raionul Glodeni, mun. Băl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39 696 5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periodică/întreținere a drumurilor publice locale, comunale și străzi  amplasate teritorial în raionul Glodeni, mun. Bălț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periodică/întreținere a drumurilor publice locale, comunale și străzi  amplasate teritorial în raionul Glodeni, mun. Bălți</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8"/>
                <w:szCs w:val="28"/>
                <w:u w:val="single"/>
                <w:lang w:val="en-US" w:eastAsia="en-US"/>
              </w:rPr>
              <w:t>Raionul   Glodeni</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t>1. com. Balatina, s. Balatina, Drum de acces spre liceul teoretic: Str. M. Eminescu - V. Alexandri - C. Stamati (inceputul str.Stefan cel Mare- Sfirsitul Str.C.Stamati)L - 413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6,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Camen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Camenca, cet. Ciobanu Sv. - statia transf. electric, L - 7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0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Brinzeni, cet. Vulpe V.  - pod spre s. Brinzeni, L - 131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Butesti, cet. Zuzu Mihail - cet. Ciobanu Vasile, L - 65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Cuhn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Drum de acces spre cimitir. Sector 1, str. Florilor, L-123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7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Drum de acces spre cimitir. Sector 2, str. Sirghieni, L-13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Drum de acces spre cimitir. Sector 3, str. Salcimilor, L-2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Drum de acces spre cimitir. Sector 4, str. Salcimilor, L-17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Danu, s. Danu, L - 937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2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2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2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Iabloana, s. Iabloana, str. Stefan cel Mare, l - 64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5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Viisoa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 Viisoara, Sector 1. Statia auto - oficiu postal vechi, L - 29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 Viisoara, Sector 2. Monument - cet. Paznic Nicolai, L - 18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or. Glodeni, str. M. Eminescu de la str. N. Balcescu spre traseul R53, L - 78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2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7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Cajba, OFM - cet. Cenusa Victor, L - 42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Ciuciulea, str. Scolii - cet. Pirgan Iurie, L - 37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Cobani, str. Preot Efim Cernei, L - 42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3,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Dusma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tr. Miorita, Podul Mare - cet. Ungureanu Svetlana, L - 9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9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tr. Cimpului, L - 38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68.0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Fundurii No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etor 1 (cet. Sulemic Vasile - scoala - gradinita), L - 19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etor 2 (cet. Esipciuc Maria - cet. Colomeet Petru), L - 18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1,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Setor 3 (Zona Caminului Cultural), S - 680 m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Fundurii Vechi, str. Stefan cel Mare, L - 37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Hijdieni, str. Fintinilor, Biserica - cimititrul nou, L - 707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5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Limbenii Noi, Str. Livezilor (conex. cu dr. local L245.2) (cet. Lupascu Alexandru - cet. Josan Victor), L - 468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3,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Limbenii Vech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Sector 1, str f/denum. L226 (cet. Lungu Ion) - L245 (OMF), l - 74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5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67.29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Sector 2, str f/denum. (conexiune sector 1 - L245, l - 32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60.3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 Constructia podetetelor la conexiunea cu L245,  D= 0,5 m , L = 6 m,  2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TS 50-20 -3 cu diametrul 0,5 m, inaltimea rambleului pina la 3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Petrunea, str. Episcop Dormidont, L - 37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Sturzovca, str. Basarabeana (cet. Gradinari - cimitir), L - 411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Ustia, drum local, L226 (continuarea tronsonului din an 2019). Il Pirgari - biserica, L - 376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8"/>
                <w:szCs w:val="28"/>
                <w:u w:val="single"/>
                <w:lang w:val="en-US" w:eastAsia="en-US"/>
              </w:rPr>
              <w:t>mun. Bălți</w:t>
            </w:r>
          </w:p>
          <w:p>
            <w:pPr>
              <w:pStyle w:val="Normal"/>
              <w:rPr>
                <w:b/>
                <w:b/>
                <w:bCs/>
                <w:sz w:val="22"/>
                <w:szCs w:val="22"/>
                <w:lang w:val="en-US" w:eastAsia="en-US"/>
              </w:rPr>
            </w:pPr>
            <w:r>
              <w:rPr>
                <w:b/>
                <w:bCs/>
                <w:sz w:val="22"/>
                <w:szCs w:val="22"/>
                <w:lang w:val="en-US" w:eastAsia="en-US"/>
              </w:rPr>
              <w:t>1. s. Elisove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tr. Sfinta Treime, L-49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str. Valeriu Cojocaru, L-6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Acces catre str. Teneretului si str. Teiului, L-2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s. Sadovo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tr. 31 August, L-1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tr. Independentei, L-134.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tr. Pacii, L-1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or. Balti, L-370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 6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6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 6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Sc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 662,000</w:t>
            </w:r>
          </w:p>
        </w:tc>
      </w:tr>
    </w:tbl>
    <w:p>
      <w:pPr>
        <w:pStyle w:val="Normal"/>
        <w:rPr/>
      </w:pPr>
      <w:r>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0494861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3110189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4T07:57:00Z</dcterms:modified>
  <cp:revision>196</cp:revision>
  <dc:subject/>
  <dc:title/>
</cp:coreProperties>
</file>