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echipamentului medical pentru activitatea științifică </w:t>
      </w:r>
      <w:r>
        <w:rPr>
          <w:b/>
          <w:sz w:val="24"/>
          <w:szCs w:val="24"/>
          <w:shd w:fill="FFFFFF" w:val="clear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r vertical cu 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Dimensiuni maxime admise</w:t>
            </w:r>
            <w:r>
              <w:rPr>
                <w:sz w:val="24"/>
                <w:szCs w:val="24"/>
                <w:lang w:val="it-IT"/>
              </w:rPr>
              <w:t xml:space="preserve">: 108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 xml:space="preserve"> 1365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 xml:space="preserve"> 65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rafață de lucru monolitică din oțel inoxidab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ort pentru lamin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V lămpi incorpor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epa filt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stem de control cu afișaj digital pentru viteza fluxului de ae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circularea aerului filt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 sau mai multe prize electr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Laminar steril pentru aplicații cu materiale nepericuloase, într-un mediu fără particule pentru protecția completă a probelor care includ probe biologice nepatogene (ADN, ARN, Plasma, Ser, LCR), culturi de celule și țesutur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732,5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 pentru eprubete 1,5-2,0 ml și PCR placi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maxime admise: 300 x 240 x 175 mm       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disponibil +25°C- +99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tabilitatea temperaturii în intervalul±0.1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edie de încălzire 4°C/ min sau mai m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etarea timpului  de lucr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mperatura, viteza de amestecare și timpul de funcționare controlată de microproces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de viteze a agitatorului 250–1400 rp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tativ pentru eprubete 1,5-2,0 ml și PCR plac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Incubarea probelor la diferite temperaturi și agitarea lor. Este utilizată în metoda de izolare ADN/AR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068,3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ortex cu mini-centrifugă pentru eprub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capacul de protecți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duri de funcționare continuă și impulsiv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ntru eprubete 0.2ml, 0.5ml, 1.5ml, 2.0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probelor. 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20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cu răc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ntrifugă cu răcire (14000RPM) pentru eprubete 1,5-2,0 m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maxime admise: </w:t>
            </w:r>
            <w:r>
              <w:rPr>
                <w:sz w:val="24"/>
                <w:szCs w:val="24"/>
                <w:lang w:val="en-US" w:eastAsia="en-US"/>
              </w:rPr>
              <w:t xml:space="preserve">330 x 560 x 320 m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24 de eprubete de 1.5 / 2.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iteza maximală de 14000RPM sau mai m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l de temperaturii de centrifugare de la -10 până la +40 °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entrifugarea la viteze mari  (14000RPM) a probelor.  Este utilizată în metoda de izolare ADN/ARN. Pentru izolarea ARN este necesar centrifugarea la tem m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75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entru soluții lich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maxime admise: 170 x 220 x 350 mm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acuum - 500-550 mbar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ervor de 1 - 1,2 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iltru hidrofobic încorpo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tilizează nasuci de 200µl de unică folosinț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Absorbția supernatantului după centrifugare fară a deranja precipitatul.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67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pentru eprubete 1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maxime admise: 400 x 410 x 710 mm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eprubete de 15 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iteza maximală de 6000RPM sau mai mare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izare: Centrifugarea la viteze mari  probelor de singe, lichid amniotic, etc.  Este utilizată în metoda de izolare ADN/ARN și pentru colectarea Plasmei, Serului etc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6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maximă 2100 g sau mai ma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cara de citire a greutații de 0.01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intărirea produselor pentru pregătirea soluți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791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magn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180 x 230 x 45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de agitare de 3000 rpm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 maxim de agitare de 2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laca de lucrudin oțel inoxida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mensiunile placii de lucru ø 16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substantelor pentru pregatirea soluț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, orizontal, 200L,,  cu accesorii pentru stocarea probelor (rafturi, boxe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2010 x 1265 x 107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sau înălțimea congelatorului nu trebuie să depășească 900 mm (dimensiunea ușii de intr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2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minim/maxim  -60-860C     Diapazonul temperaturii disponibil pentru lucru   -70...-8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Alarma de temperatura ridicată /scăzut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Zgomot 60dB sau mai m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16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bio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ățimea sau înălțimea congelatorului nu trebuie să depășească 900 mm (dimensiunea ușii de intr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4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ul temperaturii disponibil -30...-4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Alarma de temperatura ridicată /scăzut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455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-centrifugă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izare: pentru experimentele de diagnosticare PCR, în cadrul laboratoarelor de microbiologie, biochimie, biotehnologie industrială etc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igură posibilitatea amestecării și separării simultane, având centrifuga și vortexul, situate pe modul comu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deschis (fără capa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rește viteza operațiunilor de centrifugare și resuspendar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une de rotoare standard de 12 x 1,5 m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 x 0,5 ml și 12 x 0,2 m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solicită și Rotor pentru 6 tuburi x 2.0 ml, 6 x 0.5 ml and 6 x 0.2 ml, Rotor pentru 8 x 2.0 ml und 8 x 0.5 ml, Rotor în 2 rinduri pentru tuburi x 0.2 ml PCR stri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rotor: rotor rotorangular PC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rgare continuă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ă min/maximă: 2500 rpm 4000 rp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vaselor: 0,2 ml, 0,5 ml 1,5 ml, 2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aprox. (Centrifuge): 1,4-1,8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energie (centrifuge): 25 W 3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F max .: 450 xg 700 x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pentru incapsularea pulber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umplerea capsulelor semi-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04 buc Tamper h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a capsule: 000-4, capsule 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47x41x3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netă: 9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amestec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pentru pulb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0,5-2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lucru: mixer de mare vit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ulbere, gran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e: CE, ISO, GOST, SONCAP, UL, CCC, 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 de aplicare: farmaceutic, 22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647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semnat electronic de către operatorul economic. Necompletarea sau lipsa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pentru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ofertei, fără TVA, sub formă de transfer la contul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"/>
        <w:gridCol w:w="2709"/>
        <w:gridCol w:w="3684"/>
        <w:gridCol w:w="2800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în livrarea bunurilor simil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2, 3, 5, 7, 8, 12, 13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livrării, descărcării șiinstalării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1, 4, 6, 9, 10, 11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conformitate 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10, semna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>):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sz w:val="24"/>
          <w:szCs w:val="24"/>
          <w:shd w:fill="FFFFFF" w:val="clear"/>
          <w:lang w:val="it-IT"/>
        </w:rPr>
        <w:t>0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sz w:val="24"/>
          <w:szCs w:val="24"/>
          <w:lang w:val="ro-RO" w:eastAsia="en-US"/>
        </w:rPr>
        <w:t>La momentul încheierii contractului, dar nu mai tîrziu de data expirării Garanţiei pentru ofertă (dacă s-a cerut), ofertantul cîştigător va prezenta Garanţia de bună execuţie în mărimea prevăzută de</w:t>
      </w:r>
      <w:r>
        <w:rPr>
          <w:b/>
          <w:sz w:val="24"/>
          <w:szCs w:val="24"/>
          <w:lang w:val="ro-RO" w:eastAsia="en-US"/>
        </w:rPr>
        <w:t xml:space="preserve"> FDA </w:t>
      </w:r>
      <w:r>
        <w:rPr>
          <w:sz w:val="24"/>
          <w:szCs w:val="24"/>
          <w:lang w:val="ro-RO" w:eastAsia="en-US"/>
        </w:rPr>
        <w:t>punctul</w:t>
      </w:r>
      <w:r>
        <w:rPr>
          <w:b/>
          <w:sz w:val="24"/>
          <w:szCs w:val="24"/>
          <w:lang w:val="ro-RO" w:eastAsia="en-US"/>
        </w:rPr>
        <w:t xml:space="preserve"> 6.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>Stanislav Groppa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  <Pages>8</Pages>
  <Words>2363</Words>
  <Characters>13712</Characters>
  <CharactersWithSpaces>16043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nga Olesea</cp:lastModifiedBy>
  <cp:lastPrinted>2019-07-30T11:42:00Z</cp:lastPrinted>
  <dcterms:modified xsi:type="dcterms:W3CDTF">2021-06-14T13:2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