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ro-MD"/>
        </w:rPr>
        <w:t>Saci pentru transportarea deșeurilor (altele decât cele menajere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bookmarkEnd w:id="0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1" w:name="_GoBack"/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4100000-1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aci pentru transportarea deșeurilor (altele decât cele menajere)</w:t>
            </w:r>
          </w:p>
        </w:tc>
        <w:tc>
          <w:tcPr>
            <w:tcW w:w="70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000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bookmarkStart w:id="2" w:name="_GoBack"/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22500</w:t>
            </w:r>
            <w:bookmarkEnd w:id="2"/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r>
            <w:bookmarkStart w:id="3" w:name="_Hlk25596202"/>
            <w:bookmarkStart w:id="4" w:name="_Hlk25596202"/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 într-o singură tranșă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 în termen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B43D2-5C52-4BC6-862D-A85C55572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1008</Words>
  <Characters>5752</Characters>
  <CharactersWithSpaces>674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2-06T11:37:00Z</cp:lastPrinted>
  <dcterms:modified xsi:type="dcterms:W3CDTF">2023-02-06T1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