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întreținere periodică a drumurilor publice naționale amplasate territorial în zona de sud al republicii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               nr. </w:t>
      </w:r>
      <w:r>
        <w:rPr>
          <w:rFonts w:cs="Helvetica" w:ascii="Helvetica" w:hAnsi="Helvetica"/>
          <w:i/>
          <w:color w:val="333333"/>
          <w:sz w:val="21"/>
          <w:szCs w:val="21"/>
          <w:u w:val="single"/>
          <w:shd w:fill="FFFFFF" w:val="clear"/>
          <w:lang w:val="en-US"/>
        </w:rPr>
        <w:t>ocds-b3wdp1-MD-15635225053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, MDL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bookmarkStart w:id="0" w:name="_GoBack"/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întreținere periodică a drumurilor publice naționale amplasate territorial în zona de sud al republicii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bookmarkEnd w:id="0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 268 000</w:t>
            </w:r>
          </w:p>
          <w:p>
            <w:pPr>
              <w:pStyle w:val="Normal"/>
              <w:widowControl w:val="false"/>
              <w:ind w:hanging="7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lang w:val="ro-RO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 268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octo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on Drucec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11F34E-F06C-4F51-A5D0-A012821FF6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4</Pages>
  <Words>1314</Words>
  <Characters>7491</Characters>
  <CharactersWithSpaces>8788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7-19T08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