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Constructia centralei electrice fotovoltaice cu puteea de 100kV din com. </w:t>
            </w:r>
            <w:r>
              <w:rPr>
                <w:b/>
                <w:bCs/>
                <w:sz w:val="32"/>
                <w:szCs w:val="32"/>
              </w:rPr>
              <w:t>Cenac, r-nul Cimislia, nr. 2914213506 (Nr.Ob 44/24-AEE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Retele electrice DC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6B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ROGARD  (Nota: lasam doar manoper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anou euro gard bordurat zincat H-2,0m L-2,5m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ilp zincat pentru euro gard 40*40*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stem zincat de fixare euro g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armat turnat cu mijloace clasice, in fundatii, preparat cu centrala de betoane sau beton marfa, turnare cu mijloace clasice, beton armat C12/16 (pentru stilp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patura manuala de pamint, in spatii limitate, pentru priza de pamint (l=12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uranta, instalata pe suport izolator, curent pina la 250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2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eruptor cu pirghie pe placa cu dispozitiv de actionare, montat pe suport metalic, tripolar, curent, pina la 400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lap  de evidenta, montat pe perete, BZ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2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eruptor cu pirghie pe placa cu dispozitiv de actionare, montat pe suport metalic, tripolar, curent, pina la 250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2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arator de sarcina, tripolar, curent, pina la 250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formator de curent, tensiune pina la 10 k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Contoare, montate pe suport pregatit, cu trei fa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Modem pentru con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loc de comanda de executare tip dulap sau punct de distributie (dulap), montat pe perete, inaltime si latime, mm, pina la 1700</w:t>
            </w:r>
            <w:r>
              <w:rPr/>
              <w:t>х</w:t>
            </w:r>
            <w:r>
              <w:rPr>
                <w:lang w:val="en-US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2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eruptor cu pirghie pe placa cu dispozitiv de actionare, montat pe suport metalic, tripolar, curent, pina la 250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2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eparator de sarcina, tripolar, curent, pina la 250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arcator de supratensiu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iector, montat separat pe constructie de otel pe pamint, cu lampa, putere, W: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0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vertizor, masa pina la 0,15 t (inverto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metalic, diametrul exterior pina la 48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6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 pina la 35 kV pe constructii si jgheaburi instalate, cu fixare la cotituri si la sfirsitul traseului, masa 1 m de cablu, pina la: 6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 pina la 35 kV pe constructii si jgheaburi instalate, cu fixare la cotituri si la sfirsitul traseului, masa 1 m de cablu, pina la: 2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oducerea conductorilor in tevi si furtunuri metalice pozate: primul conductor monofir sau multifir in impletire comuna, sectiune sumara pina la 16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8-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 terminal uscat pentru cablu cu 3-4 conductori cu izolatie din material plastic si din cauciuc, tensiune pina la 1 kV, sectiunea unui conductor, pina la: 12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za de pamint, verticala, din otel rotund, diametru 20 mm (L=6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ductori de legare la pamint: priza de pamint, orizontala, din otel rotund, diametru 2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1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va din otel pe constructii instalate pe ferme, coloane si alte constructii din otel, diametru pina la 8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eme in asortiment: clema fara carcasa de protect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00192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blu   AC2X2YAbz2y-1 (4x120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00273-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blu ВВГнг 5x70mm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00177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ductor cu fir de cupru  PV3 sec. 10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3456-16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i cu fixare prin suruburi pentru cabluri P-clamp Dmax-5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3456-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on de fixare interior d=12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3456-04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ar Cable 4mm PV-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3456-038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ema Mijloc 35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3456-05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ema Capat de tip 3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4019-178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va otel  d=8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0201-15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guranta ПН2-250 200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40074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urtun metalic </w:t>
            </w:r>
            <w:r>
              <w:rPr/>
              <w:t>РЗ</w:t>
            </w:r>
            <w:r>
              <w:rPr>
                <w:lang w:val="en-US"/>
              </w:rPr>
              <w:t>-</w:t>
            </w:r>
            <w:r>
              <w:rPr/>
              <w:t>Ц</w:t>
            </w:r>
            <w:r>
              <w:rPr>
                <w:lang w:val="en-US"/>
              </w:rPr>
              <w:t>-</w:t>
            </w:r>
            <w:r>
              <w:rPr/>
              <w:t>Х</w:t>
            </w:r>
            <w:r>
              <w:rPr>
                <w:lang w:val="en-US"/>
              </w:rPr>
              <w:t xml:space="preserve"> D</w:t>
            </w:r>
            <w:r>
              <w:rPr/>
              <w:t>у</w:t>
            </w:r>
            <w:r>
              <w:rPr>
                <w:lang w:val="en-US"/>
              </w:rPr>
              <w:t>=20</w:t>
            </w:r>
            <w:r>
              <w:rPr/>
              <w:t>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3000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по расчету сопротивления крыши (1 эта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-10037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ntrerupator cu pirgie </w:t>
            </w:r>
            <w:r>
              <w:rPr/>
              <w:t>РПС</w:t>
            </w:r>
            <w:r>
              <w:rPr>
                <w:lang w:val="en-US"/>
              </w:rPr>
              <w:t>-3 . 30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53-25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anou de evidenta si racordare BZUM-TF-01-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-10037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erupator cu pirghie HDM6E-25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1011-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reruptor de sarcina BP32-31A 250A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100028-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Transformator de curent TТ-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151-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or electronic trifazat Z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151-3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Modem a contorului electronic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00021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Dulap de distributie din meta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1011-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reruptor de sarcina BP32-31A 250A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-10037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erupator cu pirghie HDM6E-25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-1003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arcator de supratensiune TRS-B60-3P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3456-126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nou fotovoltaic JINKO SOLAR P-580W JKM-580M-78-HL4-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3457-003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vertor tip Huawei SUN2000-100KTL, 100k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3456-17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uctura pentru montare pe pamint zincat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36:00Z</dcterms:created>
  <dc:creator>Tamara</dc:creator>
  <dc:description/>
  <cp:keywords/>
  <dc:language>en-US</dc:language>
  <cp:lastModifiedBy>word</cp:lastModifiedBy>
  <cp:lastPrinted>2024-03-19T13:49:00Z</cp:lastPrinted>
  <dcterms:modified xsi:type="dcterms:W3CDTF">2025-01-14T10:36:00Z</dcterms:modified>
  <cp:revision>2</cp:revision>
  <dc:subject/>
  <dc:title/>
</cp:coreProperties>
</file>