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SRL “ Solcoci Prim”</w:t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en-US"/>
        </w:rPr>
        <w:t xml:space="preserve">r. </w:t>
      </w:r>
      <w:r>
        <w:rPr>
          <w:sz w:val="44"/>
          <w:szCs w:val="44"/>
          <w:lang w:val="ro-RO"/>
        </w:rPr>
        <w:t>Strășeni, s. Micăuți</w:t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c/f 1012600024790</w:t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TVA: 8601067</w:t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BC „Moldova Agroindbank” SA</w:t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Sucursala nr. 16 Chișinău</w:t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c/b: AGRNMD2X451</w:t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IBAN-MDL: MD44AG000000022513463692</w:t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IBAN-EUR: MD17AG000000022513463693</w:t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IBAN-USD: MD33AG000000022513463696</w:t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email: solcociprim@gmail.com</w:t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Director:</w:t>
      </w:r>
      <w:bookmarkStart w:id="0" w:name="_GoBack"/>
      <w:bookmarkEnd w:id="0"/>
      <w:r>
        <w:rPr>
          <w:sz w:val="44"/>
          <w:szCs w:val="44"/>
          <w:lang w:val="ro-RO"/>
        </w:rPr>
        <w:t xml:space="preserve"> Solcoci Grigore</w:t>
      </w:r>
    </w:p>
    <w:p>
      <w:pPr>
        <w:pStyle w:val="Normal"/>
        <w:spacing w:before="0" w:after="200"/>
        <w:rPr>
          <w:sz w:val="44"/>
          <w:szCs w:val="4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54:00Z</dcterms:created>
  <dc:creator>Olea</dc:creator>
  <dc:description/>
  <dc:language>en-US</dc:language>
  <cp:lastModifiedBy>Olea</cp:lastModifiedBy>
  <cp:lastPrinted>2018-08-22T12:44:00Z</cp:lastPrinted>
  <dcterms:modified xsi:type="dcterms:W3CDTF">2018-08-22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