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produse alimentare trimestrul II anul 2023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                            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</w:rPr>
          <w:t>http://srrezina.md/wp-content/uploads/2023/03/plan-pentru-a.-2023-redactat.pdf</w:t>
        </w:r>
      </w:hyperlink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Rez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601555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or. Rezina, str. 27 August, 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 xml:space="preserve">0-254-2-24-48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  <w:b/>
            <w:shd w:fill="FFFFFF" w:val="clear"/>
            <w:lang w:val="en-US" w:eastAsia="ru-RU"/>
          </w:rPr>
          <w:t>srrezina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1106"/>
        <w:gridCol w:w="2035"/>
        <w:gridCol w:w="1191"/>
        <w:gridCol w:w="1116"/>
        <w:gridCol w:w="2829"/>
        <w:gridCol w:w="1784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act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Un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smîntîna dulce Țărănesc, din pachet hîrtie de 0,2 kg, grasimea de 7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68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Lap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vacă, grăsimea 2,5% pasterizat, ambalaj pelicolă de 1 litr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6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Smîntî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10%, ambalaj de pelicola de 0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4.4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k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2,5 %, ambalaj de pekicola, de 0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Brîmz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asimea de 5%, ambalaj de pelicola de 0,5 kg, de vac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0.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otal: 137176.9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Fa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aina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litatea super, ambalaj hîrtie de 2 kg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aina de porumb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a superioară, ambalaj de 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58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292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rupe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Hriș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a superioară, ambalaj de 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6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Griș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1 kg – hîrtie, calitate sup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66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ulgi-ova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1 kg – hîrtie, sau celofan, calitate superioar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0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rupe de 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j de 1 kg- hîrtie. Calitate super, crupe fără gunoai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39.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Orez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b întreg, ambalaj de 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73.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9839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egume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artof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ți proaspeți, în plase din fibre artific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34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Varz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ăscați proaspătă în plas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93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p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ă, proaspătă calitativă în pl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83.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Morcov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 , proaspăt, în pl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32.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fecla roși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die, proaspătă, calitativă, în pl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Usturo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t, proaspăt, calitati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6.6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53756.6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5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arne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ga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lpe de gaina mascate, calitate superioară, congelate, ambulate în cutii de corton 1 kg sau 10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208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 de p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ile de pui calitatea superioară, congelat, qambalate în cutie de corton de 1 kg sau 2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336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5354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6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Ouă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Ou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scați, calitati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4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404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lei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in floarea soare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92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afinat, în butelii plastic de 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97.6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3097.6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uc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u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asortiment, tetrapac de 1 l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68.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5068.8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anificate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âine alb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aina din calitatea superioară, de 0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03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âine seca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aina de secară de 0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45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44448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iverse produse aliment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ea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egru, Frunze, ambalaj de 0,1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60.08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Caca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, pachet de 0,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5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ar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odată, ambalaj 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1.5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runza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ivă, ambalaj de 0,02 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are de lamî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j de cilofan de 0,02 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3.34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Oțe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6%, în sticlă plastic de 1 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.16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Vanilin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kg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hîrtie, de 0,02 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8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scuiț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ulci, zăhăroși în cuti de 1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93.2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ă de roț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roții, cu greutatea de 0,58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11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elte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cutii de carton, diverse gusturi, brichete de 0,18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4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ărar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ilofan de 0,008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ătrunjel usc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,7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ilofan de 0,008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zăre verde conser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.3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În borcane de 0,68 greutate, conservat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4.4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odă alimentar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 de carton de 0,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0.08</w:t>
            </w:r>
          </w:p>
        </w:tc>
      </w:tr>
      <w:tr>
        <w:trPr>
          <w:trHeight w:val="4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4965.79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Zahar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Zaha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istal, ambalaj de 1 sau 5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5114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1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Pește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congelat he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t, oceanic, fără cap, fără măruntaie, cutie de carton de 10 k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800.00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: 19800.00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82142.7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nu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    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în baza contractului și a comenzilor trimise de către autoritatea contractantă, cantitatea livrată va corespunde comenz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558"/>
        <w:gridCol w:w="4571"/>
        <w:gridCol w:w="1493"/>
      </w:tblGrid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7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tehnică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2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a de preț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a 23 din Documentația standart, aprobat prin OrdinulMinisterului Finanțelor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ovadă înregistrării persoanei juridice, în conformitate cu prevederile legi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/ decizie de înregistrare a întreprinderii / EXTRAS din Registrul de Stat al persoanelor Juridice – copie, confirmată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sanitar veterinar (peș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confirmată cu semnatura electronică a Operatorului economic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irmare / Declarația de confirmare (pentru produsele lacta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onformitate (pulpa și fileu de gaina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calitate (pentru ouă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ce atesta calitatea produsului (pentru celelalte produse alimentare cum ar fi crupe, condimente, conserve și alte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 eliberat de Organismul de certificare acreditat în sistemul Național de Acreditare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1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oficială pentru siguranța alimentelo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2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ția sanitar-veterinară de funcționarea a depozitulu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3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Autorizația sanitar-veterinară pe unitate de transport / sau pașaport sanitar a transportului 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cu semnatura electronică a Operatorului economic, obligatoriu să fie livrate cutransport care necesită regim termic special ( frigider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4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efectuare sistematică a plății impozitelor, contribuțiilor eliberat de Inspectoratul Fiscal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5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deținerea a abatorului , ori contract cu deținătorul abatorului ( obligatoriu pentru carnede pui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6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Pentru produse de panificare, certificat de calitate și de provenienta a materiei prime( faina, grîu)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a – cu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7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valabilitatea ofertei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orm anexei 8 din Documentația standartă aprobată prin ordin Ministerul Finanțelor nr. 115/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8</w:t>
            </w:r>
          </w:p>
        </w:tc>
        <w:tc>
          <w:tcPr>
            <w:tcW w:w="3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rivind deținerea unui cont bancar</w:t>
            </w:r>
          </w:p>
        </w:tc>
        <w:tc>
          <w:tcPr>
            <w:tcW w:w="4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Copia confirmată prin aplecarea semnaturii electronică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nu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nu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</w:t>
      </w:r>
      <w:bookmarkEnd w:id="2"/>
      <w:r>
        <w:rPr>
          <w:b/>
          <w:lang w:val="it-IT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 Confirm informației d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___ Confi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lang w:eastAsia="ru-RU"/>
        </w:rPr>
        <w:t xml:space="preserve"> SIA RSAP achiziții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nu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nu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13.03.2023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 xml:space="preserve">Nu 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livrarea și descărcarea produselor alimentare se face de către vânzătorul cu cantitatea strict solicitată conform comenzilor, la bloc alimentar SR Rez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 POSTU Nina</w:t>
      </w:r>
      <w:r>
        <w:rPr>
          <w:b/>
          <w:shd w:fill="FFFFFF" w:val="clear"/>
          <w:lang w:val="it-IT" w:eastAsia="ru-RU"/>
        </w:rPr>
        <w:t xml:space="preserve">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37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rezina.md/wp-content/uploads/2023/03/plan-pentru-a.-2023-redactat.pdf" TargetMode="External"/><Relationship Id="rId3" Type="http://schemas.openxmlformats.org/officeDocument/2006/relationships/hyperlink" Target="mailto:srrezina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8072D5-C6C5-490B-A647-579C39EF5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2173</Words>
  <Characters>12387</Characters>
  <CharactersWithSpaces>1453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2:00Z</dcterms:created>
  <dc:creator>Postolache Natalia</dc:creator>
  <dc:description/>
  <dc:language>en-US</dc:language>
  <cp:lastModifiedBy>admin</cp:lastModifiedBy>
  <cp:lastPrinted>2023-03-13T09:38:00Z</cp:lastPrinted>
  <dcterms:modified xsi:type="dcterms:W3CDTF">2023-03-13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