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P ”Azilul raional pentru persoane în vîrstă și persoane cu dizabilități” s. Moscovei r. Cahul</w:t>
            </w:r>
          </w:p>
          <w:p>
            <w:pPr>
              <w:pStyle w:val="Normal"/>
              <w:widowControl w:val="false"/>
              <w:spacing w:lineRule="auto" w:line="360"/>
              <w:jc w:val="both"/>
              <w:rPr>
                <w:sz w:val="32"/>
                <w:szCs w:val="32"/>
              </w:rPr>
            </w:pPr>
            <w:r>
              <w:rPr>
                <w:b/>
                <w:sz w:val="32"/>
                <w:szCs w:val="32"/>
              </w:rPr>
              <w:t>C/f 1017603005908</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Achiziționarea produs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oturilor</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2 ori în săptămînă de la ora 8,00 pînă la 1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oscovei, s. Pelinei, s.A.I.Cuza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ssir Viorica tel. 079342264</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2"/>
        <w:gridCol w:w="249"/>
        <w:gridCol w:w="1875"/>
        <w:gridCol w:w="1643"/>
        <w:gridCol w:w="1326"/>
        <w:gridCol w:w="1268"/>
        <w:gridCol w:w="638"/>
        <w:gridCol w:w="2472"/>
        <w:gridCol w:w="2845"/>
        <w:gridCol w:w="1125"/>
        <w:gridCol w:w="281"/>
        <w:gridCol w:w="658"/>
      </w:tblGrid>
      <w:tr>
        <w:trPr>
          <w:trHeight w:val="697" w:hRule="atLeast"/>
        </w:trPr>
        <w:tc>
          <w:tcPr>
            <w:tcW w:w="1476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81" w:type="dxa"/>
            <w:tcBorders/>
          </w:tcPr>
          <w:p>
            <w:pPr>
              <w:pStyle w:val="Normal"/>
              <w:widowControl w:val="false"/>
              <w:rPr/>
            </w:pPr>
            <w:r>
              <w:rPr/>
            </w:r>
          </w:p>
        </w:tc>
        <w:tc>
          <w:tcPr>
            <w:tcW w:w="658" w:type="dxa"/>
            <w:tcBorders/>
          </w:tcPr>
          <w:p>
            <w:pPr>
              <w:pStyle w:val="Normal"/>
              <w:widowControl w:val="false"/>
              <w:rPr/>
            </w:pPr>
            <w:r>
              <w:rPr/>
            </w:r>
          </w:p>
        </w:tc>
      </w:tr>
      <w:tr>
        <w:trPr/>
        <w:tc>
          <w:tcPr>
            <w:tcW w:w="1476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21"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658" w:type="dxa"/>
            <w:tcBorders/>
          </w:tcPr>
          <w:p>
            <w:pPr>
              <w:pStyle w:val="Normal"/>
              <w:widowControl w:val="false"/>
              <w:rPr/>
            </w:pPr>
            <w:r>
              <w:rPr/>
            </w:r>
          </w:p>
        </w:tc>
      </w:tr>
      <w:tr>
        <w:trPr>
          <w:trHeight w:val="104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58" w:type="dxa"/>
            <w:tcBorders/>
          </w:tcPr>
          <w:p>
            <w:pPr>
              <w:pStyle w:val="Normal"/>
              <w:widowControl w:val="false"/>
              <w:rPr/>
            </w:pPr>
            <w:r>
              <w:rPr/>
            </w:r>
          </w:p>
        </w:tc>
      </w:tr>
      <w:tr>
        <w:trPr>
          <w:trHeight w:val="28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00 gr</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 a cîte 0,200 gr</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2,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 a cîte 1l</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întînă 1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la cîntar 18%</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cu cheag</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ăldare cu zăr cîte 4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u zăr cîte 4 kg</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șcav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  87 500,00 fără TV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on feliat al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on feliat cu tărîț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ifle cu magiu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37 000,0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scuiți în asorti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OST 24901-89</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apolita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rte dulc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vrigei uscaț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ambalaj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0354-96</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12250,00 le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ăiței de cas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750,0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tof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rză alb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rcov</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apă alb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veclă roș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sturo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iperi dulc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inete proaspe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40 300,0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re proaspe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emanti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ămî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na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20 000,00 le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arbuj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ămoș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600,0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me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ăină de grî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M: 202:2000</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sole alb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b întreg</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arpacaș</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arnău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griș</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ez cu bobul rotund</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ăinoas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grî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zăre usc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despicat șlefuită</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orz</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porum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ăr</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hrișc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ulgi de ovăs cu 5 componen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25 000,00 le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vită proaspătă răcită fără os</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proaspătă răcită</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fără slănină proaspătă răcită</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ăin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falad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în asortiment fără grăsim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         90 800,0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semicongel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în sărămură (siliotc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0      9200,00 le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iod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rojdie usc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ă de roși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deodoriz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ă de găin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ătrunjel usc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zăre verde conserv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cao</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 din frunz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oi de dafi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alv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te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măcin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rș clasi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diment în asorti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ăr vanil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af de cop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afid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de lămî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efi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euștean usc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cte usca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carbonat de sodi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vaș</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condens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     50 000,00 le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ere de albin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2      3000,0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marina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marinaț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3            3600,0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380000le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47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553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55111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rStyle w:val="Strong"/>
                      <w:rFonts w:ascii="Verdana" w:hAnsi="Verdana"/>
                      <w:b w:val="false"/>
                      <w:sz w:val="16"/>
                      <w:szCs w:val="16"/>
                      <w:shd w:fill="FFFFFF" w:val="clear"/>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ă la cîntar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   87 5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ton feliat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ton feliat cu tărî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37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ț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vrigei usc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12 25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75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ap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per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ine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40 3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20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arbuj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ămo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6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cu bobul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ăs cu 5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25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ă proaspătă răci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proaspătă răc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al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90 8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semi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33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în sărămură (silio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    92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i din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i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ș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diment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4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e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e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conde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1   50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1608-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ere de alb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2     3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3     36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98515753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78055290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f" o:ole="">
                                        <v:imagedata r:id="rId11" o:title=""/>
                                      </v:shape>
                                      <o:OLEObject Type="Embed" ProgID="Word.Picture.8" ShapeID="ole_rId10" DrawAspect="Content" ObjectID="_67261090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f" o:ole="">
                                  <v:imagedata r:id="rId13" o:title=""/>
                                </v:shape>
                                <o:OLEObject Type="Embed" ProgID="Word.Picture.8" ShapeID="ole_rId12" DrawAspect="Content" ObjectID="_155581679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8" w:name="_GoBack"/>
            <w:bookmarkStart w:id="189" w:name="_GoBack"/>
            <w:bookmarkEnd w:id="189"/>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806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77C7F-F432-473E-91C2-773C7D6FF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49</Pages>
  <Words>15041</Words>
  <Characters>85736</Characters>
  <CharactersWithSpaces>100576</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9:00Z</dcterms:created>
  <dc:creator>student001 student001</dc:creator>
  <dc:description/>
  <dc:language>en-US</dc:language>
  <cp:lastModifiedBy>Infinity</cp:lastModifiedBy>
  <cp:lastPrinted>2019-06-20T13:47:00Z</cp:lastPrinted>
  <dcterms:modified xsi:type="dcterms:W3CDTF">2019-06-26T07: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