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268"/>
        <w:gridCol w:w="992"/>
        <w:gridCol w:w="850"/>
        <w:gridCol w:w="1135"/>
        <w:gridCol w:w="1275"/>
        <w:gridCol w:w="1275"/>
        <w:gridCol w:w="852"/>
        <w:gridCol w:w="369"/>
        <w:gridCol w:w="2118"/>
        <w:gridCol w:w="205"/>
        <w:gridCol w:w="1041"/>
        <w:gridCol w:w="94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t>Achiziționarea reagenților chimici pentru tratarea apei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bookmarkStart w:id="0" w:name="_Hlk94520019"/>
            <w:r>
              <w:rPr>
                <w:sz w:val="20"/>
                <w:szCs w:val="20"/>
              </w:rPr>
              <w:t>Complexonat de zinc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Termenul de livrare – septembrie 2022, la condiții DDP-Incoterms 2013, la Depozitul Central din str. Meșterul Manole, 3, Chișinău, la comanda Beneficiarului conform necesităților reale (în termen de 20 zile lucrătoare din data înaintării comenzii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Soda caustică lichidă  (NaOH – în recalcul la 100</w:t>
            </w:r>
            <w:r>
              <w:rPr>
                <w:sz w:val="20"/>
                <w:szCs w:val="20"/>
                <w:lang w:val="en-US"/>
              </w:rPr>
              <w:t>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Termenul de livrare – se va realiza în tranșe, și anume în lunile: iunie, august,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are tehnică (Na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Termenul de livrare – se va realiza în tranșe, și anume în lunile:  august, septembrie, octombrie 2022, la condiții DDP-Incoterms 2013, depozitul de reagenți al STA-1 din str. Meșterul Manole, 3, STA-2 din str. V. Vodă, 5 și STA-3 din str. Grenoble 9, Chișinău, la comanda Beneficiarului conform necesităților reale (în termen de 20 zile lucrătoare din data înaintării comenzii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1-12-23T06:58:00Z</cp:lastPrinted>
  <dcterms:modified xsi:type="dcterms:W3CDTF">2022-04-21T07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