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-22.</w:t>
      </w:r>
    </w:p>
    <w:tbl>
      <w:tblPr>
        <w:tblStyle w:val="a3"/>
        <w:tblW w:w="16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95"/>
        <w:gridCol w:w="1416"/>
        <w:gridCol w:w="1285"/>
        <w:gridCol w:w="1275"/>
        <w:gridCol w:w="4812"/>
        <w:gridCol w:w="1844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sumabile pentru tehnica de imprimare/copiere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Sisteme ALL-IN-ONE P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Display/Monitor: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 xml:space="preserve"> min 22”- max. 24”; Full HD; 1920 x 1080;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CPU: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 xml:space="preserve"> Arhitectura x86, 2.2 GHz; 64 bit, min.8 nuclee (Echivalent CORE I5);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RAM: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 xml:space="preserve"> DDR4  min 8 GB, expandabil până la 16 GB; cu suportul regimului dual-channel;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Placa Grafică/Video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 xml:space="preserve"> Integrată;</w:t>
            </w:r>
            <w:r>
              <w:rPr>
                <w:rFonts w:eastAsia="Calibri" w:cs=""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SSD:</w:t>
            </w:r>
            <w:r>
              <w:rPr>
                <w:rFonts w:eastAsia="Calibri" w:cs=""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 xml:space="preserve">min 256 GB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Sistem de operare: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 xml:space="preserve"> Microsoft Windows 11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Porturi: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 xml:space="preserve"> USB 3.0;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Ethernet;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 xml:space="preserve"> Port Audio 3.5 mm; HDMI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Tastieră,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mouse: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 xml:space="preserve"> conectare cablu USB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Perioada de garanție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 xml:space="preserve">: min. 36 de luni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Anul de producere: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 xml:space="preserve"> Nu mai vechi de 1 an din momentul livrări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Imprimante Las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>Printer laser, A4, 1200 x 1200dpi,  128MB, min. 15000 pages/month, High speed USB 2.0, Wi-Fi 802.11b/g/n. Perioada de garanție: min. 36 de luni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Imprimantă Las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>Printer laser, A4, 1200 x 1200dpi, duplex, min. 20000 pages/month, High speed USB 2.0, ethernet port. Perioada de garanție: min. 36 de luni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4" w:name="_GoBack"/>
      <w:bookmarkStart w:id="5" w:name="_GoBack"/>
      <w:bookmarkEnd w:id="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-23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22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sumabile pentru tehnica de imprimare/copier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Sisteme ALL-IN-ONE P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Imprimante Las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Imprimantă Las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Imprima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98</Words>
  <Characters>2269</Characters>
  <CharactersWithSpaces>266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22:00Z</cp:lastPrinted>
  <dcterms:modified xsi:type="dcterms:W3CDTF">2024-12-05T06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