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shd w:fill="FFFF00" w:val="clear"/>
              </w:rPr>
              <w:t>Platforme amenajate de amplasare a containerelor pentru deșeuri solide</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szCs w:val="28"/>
              </w:rPr>
              <w:t>4522211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nsiliul raional Cahu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hd w:fill="FFFF00" w:val="clear"/>
              </w:rPr>
              <w:t>Platforme amenajate de amplasare a containerelor pentru deșeuri solide</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4522211-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Fondul Ecologic Naț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ntractul va fi finanțat din Bugetul de Stat, achitarea pentru lucrările executate o să fie efectuate odată cu acordarea finanțării din Fondul Ecologic Național</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2211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forme amenajate de amplasare a containerelor pentru deșeuri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1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informativ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7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10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dotările specific, utilaj și echipament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11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personalul de specialitate propus pentru impli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 3.12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Inspectoratul Fisc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conformitate sau declarație de conformitate pentru contain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 va vizualiz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709"/>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93650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54461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8305</Words>
  <Characters>104342</Characters>
  <CharactersWithSpaces>12240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student001 student001</dc:creator>
  <dc:description/>
  <dc:language>en-US</dc:language>
  <cp:lastModifiedBy>Elena Candja</cp:lastModifiedBy>
  <cp:lastPrinted>2018-11-26T07:05:00Z</cp:lastPrinted>
  <dcterms:modified xsi:type="dcterms:W3CDTF">2018-11-26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