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1319"/>
        <w:gridCol w:w="926"/>
        <w:gridCol w:w="1451"/>
        <w:gridCol w:w="4198"/>
        <w:gridCol w:w="552"/>
        <w:gridCol w:w="1187"/>
        <w:gridCol w:w="1980"/>
        <w:gridCol w:w="4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alimentare pentru jumătate  II anului 202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Carne de pas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roaspete,calitate superioara,fara miros strain,ambalat a cite 1kg,cu eticheta pe ambala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vită fara os,vîrsta 3-8 ani, în cutii de cart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ne de vita proaspata,refrigerate,fara os si grasimi,calitate superioara,cu suprafata umeda dar nelipicioasa,fara miros strain,ambalata a c</w:t>
            </w:r>
            <w:r>
              <w:rPr>
                <w:sz w:val="18"/>
                <w:szCs w:val="18"/>
                <w:lang w:eastAsia="zh-CN"/>
              </w:rPr>
              <w:t>îte 5-10 kg,etichetate și marcat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porc refrigerate cat.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dus,refregerata ,ambalata a cate 5 kg,calitate superioara,ambalata,cu grasimea mai putin de 20%,cu eticheta,act ce denota calitatea produselor-certificat sanitar veterina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696 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 xml:space="preserve"> Ou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uă de găină dietice SM-89,măş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ategoria A,m</w:t>
            </w:r>
            <w:r>
              <w:rPr>
                <w:sz w:val="20"/>
                <w:szCs w:val="20"/>
                <w:lang w:eastAsia="ru-RU"/>
              </w:rPr>
              <w:t>ășcată cu masa de peste 50 gr și proaspete(ștampilate)cu coaja curata și neciocnită.Ambalate în cutii speciale Standart</w:t>
            </w:r>
            <w:r>
              <w:rPr>
                <w:sz w:val="20"/>
                <w:szCs w:val="20"/>
                <w:lang w:val="en-US" w:eastAsia="ru-RU"/>
              </w:rPr>
              <w:t>:HG nr.1208  din 27.10.20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208  din 27.10.200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  <w:lang w:eastAsia="zh-CN"/>
              </w:rPr>
              <w:t xml:space="preserve"> Pește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eu din pește merluciu 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u din pește merluciu  congelat,calitate sup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  <w:lang w:eastAsia="zh-CN"/>
              </w:rPr>
              <w:t xml:space="preserve"> Produse lac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apte 2,5% pasterizat 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Pasterizat 2,5% fără adaus de grăsimi vegetale,în pachet de polietilenă 1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hefir 2,5% 0,5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În pachete de polietilenă 0.5L fără adaus de grăsimi vegetale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ânză măturată semitare 50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Grăsimea de la 50% ,fără adaus de grăsimi vegetale,ambalat </w:t>
            </w:r>
            <w:r>
              <w:rPr>
                <w:sz w:val="20"/>
                <w:szCs w:val="20"/>
                <w:lang w:eastAsia="zh-CN"/>
              </w:rPr>
              <w:t>în ceară de albini naturală a cîte 2-5 kg max.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Unt 82,5% fără adaus de grăsimi vegetale,pach.200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grăsimea de la  82,5%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fără adaus de grăsimi vegetale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,ambalate în pachet de 200 gr.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mîntînă 20 %,0,4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Grăsimea de la  20 % </w:t>
            </w:r>
            <w:r>
              <w:rPr>
                <w:sz w:val="20"/>
                <w:szCs w:val="20"/>
                <w:lang w:val="en-US" w:eastAsia="zh-CN"/>
              </w:rPr>
              <w:t>fără adaus de grăsimi vegetale,prelucrată termic în</w:t>
            </w:r>
            <w:r>
              <w:rPr>
                <w:sz w:val="20"/>
                <w:szCs w:val="20"/>
                <w:lang w:eastAsia="zh-CN"/>
              </w:rPr>
              <w:t xml:space="preserve"> pahar de 400 g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înză  &gt;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Grasime </w:t>
            </w:r>
            <w:r>
              <w:rPr>
                <w:sz w:val="20"/>
                <w:szCs w:val="20"/>
                <w:lang w:val="en-US" w:eastAsia="zh-CN"/>
              </w:rPr>
              <w:t>&gt;9%,fără adaus de grăsimi vegetale,fără gust și miros strain,ambalat de 1,0 kg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Iaurt </w:t>
            </w:r>
            <w:r>
              <w:rPr>
                <w:sz w:val="20"/>
                <w:szCs w:val="20"/>
                <w:lang w:eastAsia="zh-CN"/>
              </w:rPr>
              <w:t xml:space="preserve">natural fara adaus de zahar </w:t>
            </w:r>
            <w:r>
              <w:rPr>
                <w:sz w:val="20"/>
                <w:szCs w:val="20"/>
                <w:lang w:val="en-US" w:eastAsia="zh-CN"/>
              </w:rPr>
              <w:t xml:space="preserve">1,2- 1,5% </w:t>
            </w:r>
            <w:r>
              <w:rPr>
                <w:sz w:val="20"/>
                <w:szCs w:val="20"/>
                <w:lang w:eastAsia="zh-CN"/>
              </w:rPr>
              <w:t>140</w:t>
            </w:r>
            <w:r>
              <w:rPr>
                <w:sz w:val="20"/>
                <w:szCs w:val="20"/>
                <w:lang w:val="en-US" w:eastAsia="zh-CN"/>
              </w:rPr>
              <w:t xml:space="preserve"> g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140 gr,inclusa lungurita de singra folosin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ru-RU"/>
              </w:rPr>
              <w:t>Iaurt natural multifruct 2,5 %, 0,5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În pachete de polietilenă 0.5 l fără adaus de grăsimi vegetale, standart:HG nr.158 din 07.03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ru-RU"/>
              </w:rPr>
              <w:t>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  <w:lang w:eastAsia="zh-CN"/>
              </w:rPr>
              <w:t xml:space="preserve"> Fructe și legu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artofi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HG nr.929 din 31.12.2009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p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uscată fără colte, curată, neatacată de vătămători, fără lovituri şi deteriorări, cu diametru de 5-6 cm. </w:t>
            </w:r>
            <w:r>
              <w:rPr>
                <w:sz w:val="20"/>
                <w:szCs w:val="20"/>
                <w:lang w:val="en-US" w:eastAsia="zh-CN"/>
              </w:rPr>
              <w:t xml:space="preserve">Ambalată în saci calitativi de mărime medie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H.G. nr. 929 din 31.12.2009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orcov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, întreg, sănătos, fără dăunători, neramificaţi, lipsiţi de rădăcini secundare, culoarea portocaliu-roşcat. </w:t>
            </w:r>
            <w:r>
              <w:rPr>
                <w:sz w:val="20"/>
                <w:szCs w:val="20"/>
                <w:lang w:val="en-US" w:eastAsia="zh-CN"/>
              </w:rPr>
              <w:t xml:space="preserve">Cu diametru de 4-5 cm şi lungimea de 10-15 cm. Ambalaţi în saci calitativi de mărime medie, calitatea I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Varz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întreagă, curată, sănătoasă, necrăpată, fără orice fel de materii străine vizibile, fără lovituri. </w:t>
            </w:r>
            <w:r>
              <w:rPr>
                <w:sz w:val="20"/>
                <w:szCs w:val="20"/>
                <w:lang w:val="en-US" w:eastAsia="zh-CN"/>
              </w:rPr>
              <w:t xml:space="preserve">Cu căpăţina nu mai mica de 2 kg. În saci calitativi de mărime medie, calitatea I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ere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proaspete curate, neatacate de vătămători, fără lovituri şi deteriorări,de calitate superioară în ambalaj ecologic de max. 30 kg fără impurități și stricăciuni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e</w:t>
            </w:r>
            <w:r>
              <w:rPr>
                <w:sz w:val="20"/>
                <w:szCs w:val="20"/>
                <w:lang w:val="en-US"/>
              </w:rPr>
              <w:t xml:space="preserve">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oaspete,calitative, de marime medie,fara vatamatori, întreagă, curată, sănătoasă, fără dăunători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: HG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une</w:t>
            </w:r>
            <w:r>
              <w:rPr>
                <w:sz w:val="20"/>
                <w:szCs w:val="20"/>
                <w:lang w:val="en-US"/>
              </w:rPr>
              <w:t xml:space="preserve">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oaspete,calitative, de marime medie,fara vatamatori, întreagă, curată, sănătoasă, fără dăunători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Standard: HG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oam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Proaspete,calitative, de marime medie,fara vatamatori, întreagă, curată, sănătoasă, fără dăunători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Standard: HG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șii proaspeț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Produs autohton,curat, întreg, fără dăunători. Ambulate în cutii carton -5 kg, etichet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Standard: HG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Lotul 8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aste făinoase din făină de grîu de calit.superioară ,pachet de 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grîu 0,45 kg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secara 0,45 kg,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hifla în asortiment 100 gr. 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sz w:val="20"/>
                <w:szCs w:val="20"/>
                <w:lang w:eastAsia="zh-CN"/>
              </w:rPr>
              <w:t xml:space="preserve"> Produse cereali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rez şlefuit întreg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Rotund şlefuit, curat întreg și fără impurități. Calitat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I (superioară) ambalat în 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Standard: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 2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din 22.04.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ulgi de ovăs cu cere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rişcă iadriţă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Din boabe întregi, curată fără impurități, uscată ambalat în 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5550-7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rupe"Arnautca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-5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rupa de gris,pachete de 1 kg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mei, pachete de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Curată fără impurități, uscată ambalată în pachet de 1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Făină de grîu pentru panificație,pachete de 2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Ambalat câte 2 kg cal.sup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TU 46004-9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1</w:t>
            </w:r>
            <w:r>
              <w:rPr>
                <w:b/>
                <w:sz w:val="20"/>
                <w:szCs w:val="20"/>
                <w:lang w:eastAsia="zh-CN"/>
              </w:rPr>
              <w:t xml:space="preserve"> Condimente și miroden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Zahăr tos din sfeclă,în saci de 50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Fără impurități, uscat, în saci 50 kg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OST2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774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ao praf.natural calit.sup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tate superioară (cu 22% unt de cacao) ambalat ermetic în pachet de 100 g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 108-7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re iod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/u uz alimentar,iodata in pachete de 1 kg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520 din 22.06.2010 HG 596 din 03.08.11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sz w:val="20"/>
                <w:szCs w:val="20"/>
                <w:lang w:eastAsia="zh-CN"/>
              </w:rPr>
              <w:t xml:space="preserve"> Ule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Ulei nerafinat,în borcane de 5 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erafinat, 100 % natural, limpede fără suspensii sau sediment, transparent, de culoare galbenă în borcane de 5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434 din 27.05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3 Conservaț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Pastă de roşi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5% în borcan de sticlă 0.7 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3343-8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uc din fructe, în borcane de 3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100 % natural, fără conservanți, îndulcitori artificiali și aditivi cu mai puțin de 5 gr de zahăr per 100 ml, ambalat 3 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HG NR. 1111 din 06.12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Lotul </w:t>
            </w:r>
            <w:r>
              <w:rPr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  <w:lang w:val="en-US" w:eastAsia="zh-CN"/>
              </w:rPr>
              <w:t xml:space="preserve"> Fructe us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fi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urii-gălbui, de calitate superioară, mășcate, fără semințe și imputități în pachete 0,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631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720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CAD21-21BA-48C8-8AC2-E1898718F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  <Pages>6</Pages>
  <Words>1268</Words>
  <Characters>7230</Characters>
  <CharactersWithSpaces>848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2-12-30T06:24:00Z</cp:lastPrinted>
  <dcterms:modified xsi:type="dcterms:W3CDTF">2025-07-16T09:36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