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Materialelor de construcții și articole conexe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in procedura de achiziție: Licitația deschisă.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ect. Buiucani, str. I. Pruncul nr.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615-448, 079-821-9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p16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50"/>
        <w:gridCol w:w="2400"/>
        <w:gridCol w:w="1143"/>
        <w:gridCol w:w="852"/>
        <w:gridCol w:w="2410"/>
        <w:gridCol w:w="171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221200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și din PV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L)1460*(h)2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-1460*h-20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ecționate din PVC alb, 2 camere, panou sandwich, inclusiv accesoriile necesare cu mecanism de închidere automat, fără instala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 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33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 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astră înch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 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feni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3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ea lavabil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interior, culoare alb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6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322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lua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5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vopsea email de culoare bej desch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2230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nole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t de 4 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122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aco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erete de culoare albă (dim. 20-3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3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122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aco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podea de culoare sur (dim. 45-4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1000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pentru teraco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saci a cîte 25 kg, să nu fie deterioraț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2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-gru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căldări a cîte 1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1510-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g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alb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stec uscat, fini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saci a cîte 2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2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14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stec usc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saci de polietilenă, a cîte 3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1600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locu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BCA 100, 200*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in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VC, de 2,5 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6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nier int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nier exteri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 pli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4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p stîng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p dreap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braziv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braziv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ulă pla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ulă pla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ulă pla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ulă pla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lic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nitar, al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1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um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 manual, 750 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1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îner pentru rul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cm, d-6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îner pentru rul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cm, d-8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c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o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c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cai TAQ 1212, 0,05 m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ur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D 3,5*16, lemn g.c. 200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 08045 50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bl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K 06040 100 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0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 90 d-25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pl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¾ Mx ½ 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co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 FE d-25 x 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ecere olande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-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P fibra d-25 PN 20 cald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metal d-230*2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os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 6 l / sto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11300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vo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u picior în complet, sifon 57*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11300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vo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blu complet cu sif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110000-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îne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, pentru uși cu lacă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7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4111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lavoar, apă re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3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4111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, MF d-20 cu mîner FI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9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444111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bine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evschi, d-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7418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FFFF" w:themeColor="background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5240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linar 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ior, 18 W, 230V lm. alb (pătrat), d-200*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b/>
                <w:sz w:val="24"/>
                <w:szCs w:val="24"/>
                <w:lang w:val="ro-MD"/>
              </w:rPr>
              <w:t>1812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524000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linar L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terior, 12 W, 230V lm. alb (rotund)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175*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533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pentru pri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65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VG, 4*6 (fir alumini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electr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S,  2*1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electr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S,  2*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electr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VS, 3*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ze electr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interi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4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trerupăto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ple, de interi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trerupăto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uble, de interi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siguranț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16-0, 160 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3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zi univers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 – 3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me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Рв 18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-3 36 УХЛЭ </w:t>
            </w:r>
            <w:r>
              <w:rPr>
                <w:sz w:val="24"/>
                <w:szCs w:val="24"/>
                <w:lang w:val="en-US"/>
              </w:rPr>
              <w:t>IP 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19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ă forbo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*10 mm, B 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ă forbo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*6 mm, B 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 de legătură cu capa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*100 mm *45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gofr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b gofr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-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o-RO"/>
              </w:rPr>
              <w:t>31712118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jec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MD Led 50 W IP65 6500 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0768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918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poate depune oferta (se va selecta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pentru mai multe loturi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Decembrie 2018, în timp de 3 zile de la semnarea și înregistrarea contractului, </w:t>
      </w:r>
      <w:r>
        <w:rPr>
          <w:b/>
          <w:sz w:val="24"/>
          <w:szCs w:val="24"/>
          <w:lang w:val="ro-MD"/>
        </w:rPr>
        <w:t>mun. Chișinău, sect. Buiucani, str. I. Pruncul nr.44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8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-eliberat de organul abilitat naț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 pentru pozițiile 2.1, 2.2, 2.3, 2.4, 2.5, 2.6, 2.13, 2.14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specif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;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fertele întîrziate vor fi respins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GRAUR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. Fomov Marian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-07982194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4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e14e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14e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14e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e14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14e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14e8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11149-F03B-4EC5-8530-E8136404C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6</Pages>
  <Words>1462</Words>
  <Characters>8340</Characters>
  <CharactersWithSpaces>97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8:00Z</dcterms:created>
  <dc:creator>Admin</dc:creator>
  <dc:description/>
  <dc:language>en-US</dc:language>
  <cp:lastModifiedBy>Achizitii</cp:lastModifiedBy>
  <dcterms:modified xsi:type="dcterms:W3CDTF">2018-11-12T15:20:00Z</dcterms:modified>
  <cp:revision>8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