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56"/>
        <w:gridCol w:w="570"/>
        <w:gridCol w:w="1669"/>
        <w:gridCol w:w="1160"/>
        <w:gridCol w:w="899"/>
        <w:gridCol w:w="2136"/>
        <w:gridCol w:w="2879"/>
        <w:gridCol w:w="2124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Cartof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tofi alimentari </w:t>
            </w:r>
            <w:r>
              <w:rPr>
                <w:sz w:val="22"/>
                <w:szCs w:val="22"/>
              </w:rPr>
              <w:t xml:space="preserve"> - întregi, curați, neatacați, cu dimensiuni nu mai mici de 8 cm., ambalați în saci integri  cu capacitatea de 20 kg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i ”IRGA” 3000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soi ”VALERIA”3000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HG.nr.929 din 31.12. </w:t>
            </w:r>
            <w:r>
              <w:rPr>
                <w:bCs/>
                <w:color w:val="000000"/>
                <w:sz w:val="22"/>
                <w:szCs w:val="22"/>
              </w:rPr>
              <w:t xml:space="preserve">2009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G 520 din 22.06.2010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G 115 din 08.02.2013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G nr.1191din 23.12.201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.Morco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rcovi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soi ” NANTES” -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de culoare oranj, întregi, curați, neatacați, de lungime 20 cm, ambalați în saci integri cu capacitatea de 20 kg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G.nr.929 din 31.12.2009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G 115 din 08.02.201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3.Sfeclă roşie de ma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feclă roșie de masă - soi ”BETINA”</w:t>
            </w:r>
            <w:r>
              <w:rPr>
                <w:sz w:val="22"/>
                <w:szCs w:val="22"/>
              </w:rPr>
              <w:t xml:space="preserve"> – sfeclă roșie alimentară întreagă, sănătoasă, curată, neatacată, cu dimensiuni 8-10 cm. , ambalată în saci integri cu capacitatea de 20 k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nr.929 din 31.12.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nr.1191 din 23.12.201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Ceapa uscat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D1B11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Ceapă uscată</w:t>
            </w:r>
            <w:r>
              <w:rPr>
                <w:sz w:val="22"/>
                <w:szCs w:val="22"/>
              </w:rPr>
              <w:t xml:space="preserve"> – ceapă uscată fără colți, neatacată, fără lovituri și deteriorări, cu diametru de 5-6 cm., ambalată în saci integri cu capacitatea 10 kg</w:t>
            </w:r>
          </w:p>
          <w:p>
            <w:pPr>
              <w:pStyle w:val="Normal"/>
              <w:widowControl w:val="false"/>
              <w:rPr>
                <w:color w:val="1D1B11"/>
                <w:sz w:val="22"/>
                <w:szCs w:val="22"/>
                <w:lang w:val="it-IT"/>
              </w:rPr>
            </w:pPr>
            <w:r>
              <w:rPr>
                <w:color w:val="1D1B11"/>
                <w:sz w:val="22"/>
                <w:szCs w:val="22"/>
                <w:lang w:val="it-IT"/>
              </w:rPr>
              <w:t>HG nr.929 din 31.12.2009</w:t>
            </w:r>
          </w:p>
          <w:p>
            <w:pPr>
              <w:pStyle w:val="Normal"/>
              <w:widowControl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HG 115 din 08.02.2013,</w:t>
            </w:r>
          </w:p>
          <w:p>
            <w:pPr>
              <w:pStyle w:val="Normal"/>
              <w:widowControl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HG nr.1191 din 23.12.201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Varz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Varză</w:t>
            </w:r>
            <w:r>
              <w:rPr>
                <w:sz w:val="22"/>
                <w:szCs w:val="22"/>
              </w:rPr>
              <w:t xml:space="preserve"> – varză albă proaspătă întreagă, sănătoasă, curată, ne atacată de vătămători, ne crăpată, fără orice fel de materie străină vizibilă, fără lovituri și cu căpățina nu mai mică de 2 kg., ambalată în saci integri cu capacitatea de 20 kg</w:t>
            </w:r>
            <w:r>
              <w:rPr>
                <w:sz w:val="22"/>
                <w:szCs w:val="22"/>
                <w:lang w:val="it-IT"/>
              </w:rPr>
              <w:t xml:space="preserve">   HG.nr.929 din 31.12.200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6.Ustro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sturoi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căpățini cu căței întregi fără colți, mașcați, ne traumați, întreg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nr.929 din 31.12.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HG nr.1191 din 23.12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Verdeaţă-</w:t>
            </w:r>
            <w:r>
              <w:rPr>
                <w:b/>
                <w:bCs/>
                <w:color w:val="000000"/>
                <w:sz w:val="18"/>
                <w:szCs w:val="18"/>
              </w:rPr>
              <w:t>(mărar,pătrungel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deață</w:t>
            </w:r>
            <w:r>
              <w:rPr>
                <w:sz w:val="22"/>
                <w:szCs w:val="22"/>
              </w:rPr>
              <w:t xml:space="preserve"> -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apătă, curată, fără impurități, să fie de culoare verd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Mărar  75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Pătrunjel 75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G.nr.929 din 31.12.2009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G 520 din 22.06.2010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G 115 din 08.02.2013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G nr.1191 din 23.12.201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8.Fructe proaspet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 la sezon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sici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ctele să fie proaspete, curate, sănătoase, neatacate, întregi, fără lovituri și deteriorări, fără corpuri străine vizibi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– în lădițe</w:t>
            </w:r>
          </w:p>
          <w:p>
            <w:pPr>
              <w:pStyle w:val="Normal"/>
              <w:widowControl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HG.nr.929 din 31.12.2009</w:t>
            </w:r>
          </w:p>
          <w:p>
            <w:pPr>
              <w:pStyle w:val="Normal"/>
              <w:widowControl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HG nr.1191 din 23.12.201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r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is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șin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un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pene ros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.Roș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oșii proaspete</w:t>
            </w:r>
            <w:r>
              <w:rPr>
                <w:rFonts w:eastAsia="Calibri"/>
                <w:sz w:val="22"/>
                <w:szCs w:val="22"/>
              </w:rPr>
              <w:t xml:space="preserve"> –  soi ”</w:t>
            </w:r>
            <w:r>
              <w:rPr>
                <w:rFonts w:eastAsia="Calibri"/>
                <w:b/>
                <w:sz w:val="22"/>
                <w:szCs w:val="22"/>
              </w:rPr>
              <w:t>PRUNIȘOARE”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șii întregi, sănătoase, neafectate de fitoftoroză,  curate, necontaminate, de dimensiuni 5-7 c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În lădițe cu capacitatea de 10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.Castraveț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straveți proaspeți</w:t>
            </w:r>
            <w:r>
              <w:rPr>
                <w:rFonts w:eastAsia="Calibri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rzi, sănătoși, întregi, necontaminați, neatacați de vătămători, de dimensiuni – nu mai mari de 15 c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balați în saci integri de peliculă cu capacitatea de 10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.Dovlecei proaspeț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ovlecei proaspeți</w:t>
            </w:r>
            <w:r>
              <w:rPr>
                <w:rFonts w:eastAsia="Calibri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ă fie proaspeți, sănătoși, întregi, necontaminați, neatacați de vătămători, cu dimensiu</w:t>
            </w:r>
            <w:r>
              <w:rPr>
                <w:sz w:val="22"/>
                <w:szCs w:val="22"/>
              </w:rPr>
              <w:t>nea 20-25</w:t>
            </w:r>
            <w:r>
              <w:rPr>
                <w:rFonts w:eastAsia="Calibri"/>
                <w:sz w:val="22"/>
                <w:szCs w:val="22"/>
              </w:rPr>
              <w:t>c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Ambalați în saci integri de peliculă cu capacitatea de 20 k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.Ardei dul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</w:rPr>
              <w:t>Ardei dulci</w:t>
            </w:r>
            <w:r>
              <w:rPr>
                <w:rFonts w:eastAsia="Calibri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ă fie proaspeți, sănătoși, întregi, curați, necontaminați, neatacați de vătămători, cu dsimensiunea de 15 – 20 c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Ambalați în  saci integri din plasă cu capacitatea de 20 k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. Vine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inete</w:t>
            </w:r>
            <w:r>
              <w:rPr>
                <w:rFonts w:eastAsia="Calibri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ă fie proaspete, de culoare violetă, curate,  sănătoase, întregi, necontaminate, neataca-te  de vătămători, de dimensiuni 20 –</w:t>
            </w:r>
            <w:r>
              <w:rPr>
                <w:sz w:val="22"/>
                <w:szCs w:val="22"/>
              </w:rPr>
              <w:t xml:space="preserve"> 25</w:t>
            </w:r>
            <w:r>
              <w:rPr>
                <w:rFonts w:eastAsia="Calibri"/>
                <w:sz w:val="22"/>
                <w:szCs w:val="22"/>
              </w:rPr>
              <w:t>c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balați în  saci integri din plasă cu capacitatea de 20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.Păstări  de fas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ăstări  de fasole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  culoare verde și galben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ă fie proaspete, sănătoase, tinere, fără ață,  neatacate de vătămător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balate în saci integri de peliculă cu capacitatea de 10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70"/>
              <w:gridCol w:w="2788"/>
              <w:gridCol w:w="949"/>
              <w:gridCol w:w="921"/>
              <w:gridCol w:w="1368"/>
              <w:gridCol w:w="1151"/>
              <w:gridCol w:w="1439"/>
              <w:gridCol w:w="1142"/>
              <w:gridCol w:w="55"/>
              <w:gridCol w:w="1664"/>
              <w:gridCol w:w="145"/>
              <w:gridCol w:w="1032"/>
              <w:gridCol w:w="60"/>
              <w:gridCol w:w="312"/>
              <w:gridCol w:w="866"/>
              <w:gridCol w:w="58"/>
              <w:gridCol w:w="437"/>
            </w:tblGrid>
            <w:tr>
              <w:trPr>
                <w:trHeight w:val="697" w:hRule="atLeast"/>
              </w:trPr>
              <w:tc>
                <w:tcPr>
                  <w:tcW w:w="13824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4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1.Cartof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g 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2.Morcov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3.Sfeclă roşie de mas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Ceapa usc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Varz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6.Ustro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284" w:leader="none"/>
                      <w:tab w:val="left" w:pos="426" w:leader="none"/>
                      <w:tab w:val="decimal" w:pos="8364" w:leader="none"/>
                    </w:tabs>
                    <w:spacing w:lineRule="auto" w:line="276"/>
                    <w:ind w:right="-144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Verdeaţă-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(mărar,pătrungel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.Fructe proaspete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</w:rPr>
                    <w:t>( la sezon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511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8.1Persici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8.2Mer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8.3Cais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8.4Vișin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8.5Prun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.6Pepene ros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o-RO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9.Roș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0.Castraveț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1.Dovlecei proaspeț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2.Ardei dulc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3.Vine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4.Păstări  de faso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96c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96c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1355</Words>
  <Characters>7730</Characters>
  <CharactersWithSpaces>9067</CharactersWithSpaces>
  <Paragraphs>18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39:00Z</dcterms:created>
  <dc:creator>user</dc:creator>
  <dc:description/>
  <dc:language>en-US</dc:language>
  <cp:lastModifiedBy>user</cp:lastModifiedBy>
  <dcterms:modified xsi:type="dcterms:W3CDTF">2024-05-27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