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3801"/>
        <w:gridCol w:w="1134"/>
        <w:gridCol w:w="992"/>
        <w:gridCol w:w="1418"/>
        <w:gridCol w:w="1134"/>
        <w:gridCol w:w="1417"/>
        <w:gridCol w:w="1418"/>
        <w:gridCol w:w="1134"/>
        <w:gridCol w:w="110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antita-te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0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heie de roți cu reductor 32/33  pentru roți de camion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în termen de 10 zile lucrătoare de la data înregistrării Contractului</w:t>
            </w:r>
          </w:p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D43TRPBAB336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0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ivelă cu 3 ochiuri 6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2940-3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mplet de chei 70-80 de bucăți în compl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-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1330-7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Sapă 25-3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0000-6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sc pentru mototrimer </w:t>
            </w:r>
            <w:r>
              <w:rPr/>
              <w:t>ПД</w:t>
            </w:r>
            <w:r>
              <w:rPr>
                <w:lang w:val="en-US"/>
              </w:rPr>
              <w:t xml:space="preserve">-08-40 </w:t>
            </w:r>
            <w:r>
              <w:rPr/>
              <w:t>Т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0000-6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0000-6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lă fir pentru trimer 4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5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tăiat metal 125x1,2x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5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pentru tăiat metal 180x1,6x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5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perie de metal 125x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000-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lamelar M80 125x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rFonts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/>
            </w:pPr>
            <w:r>
              <w:rPr>
                <w:lang w:val="en-US"/>
              </w:rPr>
              <w:t>în termen de 10 zile lucrătoare de la data înregistrării Contractului</w:t>
            </w:r>
          </w:p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2"/>
              </w:rPr>
              <w:t>MD43TRPBAB336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5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 abnraziv 125*6*22,23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80/4B/5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120/4B/5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dă abrazivă 10cm N240/4B/5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5311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 electric DPB 160 W E-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5311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uri econom de 25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15311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c electri de 200 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900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c pentru gunoi rulou 30 litr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0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8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0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36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00000-2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buri fluor Fobos y2 11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4521210-3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ăt suspendat medi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521210-3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imă de lăcat 7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9224300-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ăldare mop în complec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u pentru pode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vetă (rezervă mop) din microfibr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 m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e mătur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100-9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ătur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rFonts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/>
            </w:pPr>
            <w:r>
              <w:rPr>
                <w:lang w:val="en-US"/>
              </w:rPr>
              <w:t>în termen de 10 zile lucrătoare de la data înregistrării Contractului</w:t>
            </w:r>
          </w:p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2"/>
              </w:rPr>
              <w:t>MD43TRPBAB336110A00844AC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sulă pentru 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350-6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aș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 mătură și făraș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nuși de lucr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ăldare din plasti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oară de tuns iarb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ăldare pentru guno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econom 15W E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LED 30W E 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c T8 LE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arfece de grădin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100-9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pata cu coa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ârleț cu coad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blă cu coad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ască pentru uș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350-6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ăt atârn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t cu za lung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ască îngropat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to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ind w:left="284" w:right="113" w:hanging="0"/>
              <w:jc w:val="center"/>
              <w:rPr/>
            </w:pPr>
            <w:r>
              <w:rPr>
                <w:lang w:val="en-US"/>
              </w:rPr>
              <w:t>în termen de 10 zile lucrătoare de la data înregistrării Contractului</w:t>
            </w:r>
          </w:p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D43TRPBAB336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ască uș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arfece de iarb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ș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24000-8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rubelniț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  <w:b/>
                <w:lang w:val="ro-RO"/>
              </w:rPr>
              <w:t>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0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8-29T19:01:00Z</dcterms:modified>
  <cp:revision>4</cp:revision>
  <dc:subject/>
  <dc:title/>
</cp:coreProperties>
</file>