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31"/>
        <w:gridCol w:w="1039"/>
        <w:gridCol w:w="3179"/>
        <w:gridCol w:w="2110"/>
        <w:gridCol w:w="1271"/>
        <w:gridCol w:w="17"/>
      </w:tblGrid>
      <w:tr>
        <w:trPr>
          <w:trHeight w:val="697" w:hRule="atLeast"/>
        </w:trPr>
        <w:tc>
          <w:tcPr>
            <w:tcW w:w="96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iez de alune (alune decojite)</w:t>
            </w:r>
          </w:p>
        </w:tc>
      </w:tr>
      <w:tr>
        <w:trPr>
          <w:trHeight w:val="8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iez de alune (alune decojit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Miez de alune, formă întreagă, în ambalaj vacumat.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cument normativ: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rStyle w:val="Strong"/>
                <w:lang w:val="ro-RO"/>
              </w:rPr>
              <w:t>Reglementării tehnice „Fructe de culturi nucifere. Cerinţe de calitate şi comercializare” aprobată prin Hotărârea Guvernului Republicii Moldova nr. 174 din 02.03.2009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Proprietăți organoleptice: </w:t>
            </w:r>
            <w:r>
              <w:rPr>
                <w:bCs/>
                <w:lang w:val="ro-RO"/>
              </w:rPr>
              <w:t xml:space="preserve">Miezul de alune trebuie să fie: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a) întreg; lipsa unei părţi sau prezenţa zgârieturilor cu diametrul mai mic de 3 mm şi adâncimea de 1,5 mm nu sunt considerate defec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b) uscat, fără umiditate exterioară anormală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c) curat, practic, lipsit de materii străine vizibil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d) de calitate bună, nu se admit produse cu urme de mucegai sau strica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e) bine dezvoltat, sunt excluse miezurile uscate sau zbârci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f) fără defecte exterioare sau modificări de culoare care să-1 facă impropriu pentru consum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g) lipsit de insecte vii sau moarte, indiferent de stadiul de dezvoltar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h) fără urme de contact cu insecte sau alţi dăunători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i) fără pete de mucegai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j) lipsit de râncezeală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 xml:space="preserve">k) </w:t>
            </w:r>
            <w:r>
              <w:rPr>
                <w:color w:val="auto"/>
                <w:sz w:val="20"/>
                <w:lang w:val="ro-RO"/>
              </w:rPr>
              <w:t xml:space="preserve">fără </w:t>
            </w:r>
            <w:r>
              <w:rPr>
                <w:color w:val="auto"/>
                <w:sz w:val="20"/>
                <w:szCs w:val="20"/>
                <w:lang w:val="ro-RO"/>
              </w:rPr>
              <w:t>de miros şi/sau gust străin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ţi fizico- chimic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miditatea, %, max. 2,5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lang w:val="ro-RO"/>
              </w:rPr>
            </w:pPr>
            <w:r>
              <w:rPr>
                <w:lang w:val="ro-RO"/>
              </w:rPr>
              <w:t>Ambalajul – pachete vacuu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ului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Termenul de păstrare</w:t>
            </w:r>
            <w:r>
              <w:rPr>
                <w:lang w:val="ro-RO"/>
              </w:rPr>
              <w:t xml:space="preserve"> este de 12 luni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  <w:bookmarkStart w:id="8" w:name="_GoBack"/>
            <w:bookmarkEnd w:id="8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24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f247b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Popova Olga D.</cp:lastModifiedBy>
  <dcterms:modified xsi:type="dcterms:W3CDTF">2023-04-07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