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Reparația Videocolonoscop Fujinon Fujifilm, repetat</w:t>
      </w:r>
      <w:bookmarkStart w:id="0" w:name="_GoBack"/>
      <w:bookmarkEnd w:id="0"/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Achiziție de valoare mic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e"/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851"/>
        <w:gridCol w:w="4644"/>
        <w:gridCol w:w="1082"/>
        <w:gridCol w:w="7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Nr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Cantit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fara TV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Videocolonoscop Fujinon Fujifilm, Model EC-590ZW3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Reparația Videocolonoscopului, model: Fujifilm EC 590 ZW3L cu inlocuirea Videocamerei format</w:t>
              <w:br/>
              <w:t>Full HD cu zoom optic - CAMERA HEAD ASSY (RoHS) P10A13370670 compatibila cu endoscop</w:t>
              <w:br/>
              <w:t>model EC 590 ZW3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Garanței minim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Emiterea unui raport a lucrărilor indeplinite asupra endoscop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Emiterea unui raport de testare a dispoziv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90 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T O T A L                                                                                                                                                                                                             9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dx_frag_StartFragment"/>
      <w:bookmarkEnd w:id="1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</w:t>
      </w:r>
      <w:r>
        <w:rPr>
          <w:sz w:val="24"/>
          <w:lang w:val="en-US"/>
        </w:rPr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u w:val="single"/>
          <w:lang w:val="en-US"/>
        </w:rPr>
        <w:t>în termen de 5 zile de la solicitare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8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EBAC9-DDC9-4E40-BCD3-1B3701F1D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1014</Words>
  <Characters>5781</Characters>
  <CharactersWithSpaces>67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2-06-22T11:41:00Z</cp:lastPrinted>
  <dcterms:modified xsi:type="dcterms:W3CDTF">2022-06-22T1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