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>lucrărilor de amenajare a eritoriului adiacent Cantinei Universitare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11291-4</w:t>
            </w:r>
            <w:bookmarkStart w:id="0" w:name="_GoBack"/>
            <w:bookmarkEnd w:id="0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ri de amenajare a teritoriului adiacent Cantinei Universi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6391,7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</w:t>
      </w:r>
      <w:r>
        <w:rPr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Masa lemnoasă ce urmează a fi extrasă va fi returnată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30 zile </w:t>
      </w:r>
      <w:r>
        <w:rPr>
          <w:sz w:val="24"/>
          <w:szCs w:val="24"/>
          <w:lang w:val="ro-RO" w:eastAsia="en-US"/>
        </w:rPr>
        <w:t>după primirea ordinului de începere a prestării servic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en-US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u anexarea devizelor ( Fr. 3, 5, 7) ce denotă acest tip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lang w:val="ro-MD"/>
        </w:rPr>
        <w:t>Anexele menționate în tabel  le  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2" w:name="_Toc449692114"/>
      <w:bookmarkStart w:id="3" w:name="_Toc449692114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443A9-9B0B-4B93-816E-7F7B15F3E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2</Pages>
  <Words>464</Words>
  <Characters>2650</Characters>
  <CharactersWithSpaces>3108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9:00Z</dcterms:created>
  <dc:creator>Computer</dc:creator>
  <dc:description/>
  <dc:language>en-US</dc:language>
  <cp:lastModifiedBy>Natalia</cp:lastModifiedBy>
  <cp:lastPrinted>2022-08-23T13:04:00Z</cp:lastPrinted>
  <dcterms:modified xsi:type="dcterms:W3CDTF">2022-08-24T05:3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