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ctivi și</w:t>
            </w:r>
            <w:r>
              <w:rPr>
                <w:b/>
                <w:sz w:val="32"/>
                <w:szCs w:val="32"/>
              </w:rPr>
              <w:t xml:space="preserve"> </w:t>
            </w:r>
            <w:r>
              <w:rPr>
                <w:sz w:val="32"/>
                <w:szCs w:val="32"/>
              </w:rPr>
              <w:t xml:space="preserve">consumabile pentru laboratorul </w:t>
            </w:r>
          </w:p>
          <w:p>
            <w:pPr>
              <w:pStyle w:val="Normal"/>
              <w:widowControl w:val="false"/>
              <w:spacing w:lineRule="auto" w:line="360"/>
              <w:jc w:val="both"/>
              <w:rPr>
                <w:sz w:val="32"/>
                <w:szCs w:val="32"/>
              </w:rPr>
            </w:pPr>
            <w:r>
              <w:rPr>
                <w:sz w:val="32"/>
                <w:szCs w:val="32"/>
              </w:rPr>
              <w:t xml:space="preserve">                                             </w:t>
            </w:r>
            <w:r>
              <w:rPr>
                <w:sz w:val="32"/>
                <w:szCs w:val="32"/>
              </w:rPr>
              <w:t>fizico-chim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15"/>
              <w:gridCol w:w="125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pentru laboratorul fizico-chim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ocds-b3wdp1-MD-1582624402051</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15" w:type="dxa"/>
                  <w:tcBorders>
                    <w:top w:val="single" w:sz="4" w:space="0" w:color="000000"/>
                    <w:left w:val="single" w:sz="4" w:space="0" w:color="000000"/>
                  </w:tcBorders>
                  <w:vAlign w:val="center"/>
                </w:tcPr>
                <w:p>
                  <w:pPr>
                    <w:pStyle w:val="Normal"/>
                    <w:widowControl w:val="false"/>
                    <w:jc w:val="both"/>
                    <w:rPr>
                      <w:i/>
                      <w:i/>
                    </w:rPr>
                  </w:pPr>
                  <w:r>
                    <w:rPr>
                      <w:i/>
                    </w:rPr>
                  </w:r>
                </w:p>
              </w:tc>
              <w:tc>
                <w:tcPr>
                  <w:tcW w:w="125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jc w:val="both"/>
                    <w:rPr>
                      <w:b/>
                      <w:b/>
                      <w:i/>
                      <w:i/>
                    </w:rPr>
                  </w:pPr>
                  <w:r>
                    <w:rPr>
                      <w:b/>
                      <w:i/>
                    </w:rPr>
                    <w:t>Prin intermediul SIA RSAP sau email:tatiana.arama@amed.md</w:t>
                  </w:r>
                </w:p>
                <w:p>
                  <w:pPr>
                    <w:pStyle w:val="Normal"/>
                    <w:widowControl w:val="false"/>
                    <w:jc w:val="both"/>
                    <w:rPr>
                      <w:rFonts w:ascii="Baltica RR" w:hAnsi="Baltica RR"/>
                      <w:b/>
                      <w:b/>
                      <w:i/>
                      <w:i/>
                    </w:rPr>
                  </w:pPr>
                  <w:r>
                    <w:rPr>
                      <w:b/>
                      <w:i/>
                    </w:rPr>
                    <w:t>Tel: 022 884-349</w:t>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bottom w:val="single" w:sz="4" w:space="0" w:color="000000"/>
                  </w:tcBorders>
                  <w:vAlign w:val="center"/>
                </w:tcPr>
                <w:p>
                  <w:pPr>
                    <w:pStyle w:val="Normal"/>
                    <w:widowControl w:val="false"/>
                    <w:jc w:val="both"/>
                    <w:rPr>
                      <w:i/>
                      <w:i/>
                    </w:rPr>
                  </w:pPr>
                  <w:r>
                    <w:rPr>
                      <w:i/>
                    </w:rPr>
                  </w:r>
                </w:p>
              </w:tc>
              <w:tc>
                <w:tcPr>
                  <w:tcW w:w="125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bl>
    <w:p>
      <w:pPr>
        <w:pStyle w:val="Normal"/>
        <w:rPr>
          <w:lang w:val="en-US"/>
        </w:rPr>
      </w:pPr>
      <w:r>
        <w:rPr>
          <w:lang w:val="en-US"/>
        </w:rPr>
      </w:r>
    </w:p>
    <w:tbl>
      <w:tblPr>
        <w:tblW w:w="10615"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901"/>
        <w:gridCol w:w="1437"/>
        <w:gridCol w:w="1867"/>
        <w:gridCol w:w="1203"/>
        <w:gridCol w:w="1401"/>
        <w:gridCol w:w="3805"/>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8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menthone.</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onform Ph.Eur. A colourless liquid, very slightly soluble in water, soluble in ethanol (96%). density: about 0.904 ;refractive index: about 1.453; optical activity: about + 93.2. Suitable for Gas chromatografy; Content: minimum 80.0%, calculated by the normalisation procedure. </w:t>
            </w:r>
            <w:r>
              <w:rPr/>
              <w:t>Ambalaj: 1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abinen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Conform Ph.Eur.: A colourless, oily liquid, suitable for Gas chromatografy. </w:t>
            </w:r>
            <w:r>
              <w:rPr/>
              <w:t>Content: minimum 95.0%, calculated by the normalisation procedure. Ambalaj: 1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iton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ixture of enantiomers, suitable for GC. </w:t>
            </w:r>
            <w:r>
              <w:rPr/>
              <w:t>Ambalaj: 1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Mannito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Ph.Eur.; white or almost white crystals or powder; Content: 97.0% to 102.0%(dried substance). Conductivity: max 20 µS·cm− 1; Melting point: 165 °C to 170 °C; Reducing sugars: max 0.1% (calculated as glucose equivalent); Related substances: conform Ph.Eur.; Nickel: max 1 ppm; Loss on drying: max.0.5%; Ambalaj: 10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Hexane for HPLC, GC</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t>≥</w:t>
            </w:r>
            <w:r>
              <w:rPr/>
              <w:t xml:space="preserve">98,0% (GC), gradul: pentru HPLC; impurități: ≤0,0005% substanțe nevolatile;  ≤0,001% acid liber (ca CH3COOH); ≤0,01% apă (prin Karl Fischer);reziduu după evaporare:  ≤ 1 mg/l; aciditate:≤ 0.0002 meq/g; alcalinitate: ≤ 0.0002 meq/g;   indice de refracție n20/D: 1,375;densitate: 0,66 g/mL (la 20 °C); transmitanță la 210 nm: ≥50%; la 220nm: ≥85%; la 245nm: ≥98%. </w:t>
            </w:r>
            <w:r>
              <w:rPr>
                <w:lang w:val="en-US"/>
              </w:rPr>
              <w:t xml:space="preserve">Temperatura de fierbere: 69 °C; Temperatura de topire: − 94,3 °C;UV absorbție (referință: apă):la 200 nm: Amax: ≤0.70,  la 225 nm: Amax: ≤0.10, la 250 nm: Amax: ≤0.01. </w:t>
            </w:r>
            <w:r>
              <w:rPr/>
              <w:t>Ambalaj: 2,5 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Saccharos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805"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Certified Reference Material (certificat cu încertitudinea). </w:t>
            </w:r>
            <w:r>
              <w:rPr/>
              <w:t>Ambalaj: 1,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1-Diethoxyethane (Aceta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Ph.Eur.; ≥99%; Clear, colourless, volatile liquid, miscible with water and with ethanol (96%); density: about 0,824; refractive index: about 1.382; bp: about 103 °C. Ambalaj: 25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ert-Butyl methyl ether</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Conform Ph.Eur.; ≥ 99,5% for HPLC, GC; Colourless, clear, flammable liquid; Refractive index: about 1.376; density about:0.741; bp: about 55 °C;Absorbance: max.0.30 at 240 nm, 0.10 at 255 nm, 0.01 at 280 nm, determined using water R as compensation liquid. </w:t>
            </w:r>
            <w:r>
              <w:rPr/>
              <w:t xml:space="preserve">Ambalaj: 25ml.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hymo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tested according to Ph.Eur. Ambalaj: 25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Isoleucin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05"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reag. Ph. Eur., ≥99.5%, for HPLC. </w:t>
            </w:r>
            <w:r>
              <w:rPr/>
              <w:t>Ambalaj: 5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monium iron(II) sulfate hexahydrate (Ferrous ammonium sulfat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t>≥</w:t>
            </w:r>
            <w:r>
              <w:rPr/>
              <w:t>99%. Ambalaj: 50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uctivity standard solution</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1.3 µS/cm at 25°C. Ambalaj: 30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anol-1</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for HPLC; ≥99,9%; Water:≤0,05%;  Clear colourless liquid, miscible with water and with ethanol (96%); density: 0.802-0.806; bp: about 97.2 °C. </w:t>
              <w:br/>
              <w:t>Distillation range: Not less than 95% distils between 96°C and 99°C;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amid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Purity: ≥99,5%; water ≤0.1%; free acid (as HCOOH): ≤0.02%; Clear, colourless, oily liquid, hygroscopic, miscible with water and with ethanol (96%);</w:t>
              <w:br/>
              <w:t>Density:  about 1.134; bp: about 210 °C; Ambalaj: 0,25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cetic anhydrid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puriss. p.a., reag. Ph. Eur.;  ≥99%;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otassium hydrogen phthalat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Volumetric standard, certified reference material for alkalimetry, traceable to NIST. </w:t>
            </w:r>
            <w:r>
              <w:rPr/>
              <w:t>Ambalaj: 10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odium octyl sulfat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805"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for HPLC; White or almost white, crystalline powder or flakes, freely soluble in water, soluble in methanol. </w:t>
            </w:r>
            <w:r>
              <w:rPr/>
              <w:t>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lorura de zinc </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ZnCl2)≥98%;puriss. p.a.,reag. Ph. Eur.; Oxychlorides: comply; Sulfates: max. 200 ppm; Ammonium: maximum 400 ppm; Ambalaj: 5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ndicator rosu de metil </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805"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conform Ph.Eur.; Dark-red powder or violet crystals, practically insoluble in water, soluble in ethanol (96%). </w:t>
            </w:r>
            <w:r>
              <w:rPr/>
              <w:t>(C15H15N3O2) CAS:493-52-7Ambalaj: 1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luminium Potassium Sulfate*12H2O</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99-100,5%; granular powder or colourless, transparent, crystalline masses; Ammonium: max. 0.2%; Iron: max.100 ppm; 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thylformamid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Purity ≥99,8%; Water: max. 0.1%; RESIDUE (EVAPORATION) ≤ 0.001 %; Ambalaj: 2,5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itrant Karl Fisher</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Methanol-based titrant; Titr: 5 mg/ml; For one-component titration. </w:t>
            </w:r>
            <w:r>
              <w:rPr/>
              <w:t>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gol. (1-Methoxy-4-prop-2-enylbenzen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For GC; min. 98.0% (calculated by the normalisation procedure). Tested according to Eur.Ph. Ambalaj: 5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oron Trifluoride Methanol Solution</w:t>
            </w:r>
          </w:p>
        </w:tc>
        <w:tc>
          <w:tcPr>
            <w:tcW w:w="1203" w:type="dxa"/>
            <w:tcBorders>
              <w:right w:val="single" w:sz="4" w:space="0" w:color="000000"/>
            </w:tcBorders>
            <w:shd w:color="auto" w:fill="auto" w:val="clear"/>
            <w:vAlign w:val="center"/>
          </w:tcPr>
          <w:p>
            <w:pPr>
              <w:pStyle w:val="Normal"/>
              <w:widowControl w:val="false"/>
              <w:jc w:val="center"/>
              <w:rPr/>
            </w:pPr>
            <w:r>
              <w:rPr/>
              <w:t>ml</w:t>
            </w:r>
          </w:p>
        </w:tc>
        <w:tc>
          <w:tcPr>
            <w:tcW w:w="1401" w:type="dxa"/>
            <w:tcBorders/>
            <w:shd w:color="auto" w:fill="auto" w:val="clear"/>
            <w:vAlign w:val="center"/>
          </w:tcPr>
          <w:p>
            <w:pPr>
              <w:pStyle w:val="Normal"/>
              <w:widowControl w:val="false"/>
              <w:jc w:val="center"/>
              <w:rPr/>
            </w:pPr>
            <w:r>
              <w:rPr/>
              <w:t>100</w:t>
            </w:r>
          </w:p>
        </w:tc>
        <w:tc>
          <w:tcPr>
            <w:tcW w:w="3805" w:type="dxa"/>
            <w:tcBorders>
              <w:left w:val="single" w:sz="4" w:space="0" w:color="000000"/>
              <w:right w:val="single" w:sz="4" w:space="0" w:color="000000"/>
            </w:tcBorders>
            <w:shd w:color="auto" w:fill="auto" w:val="clear"/>
            <w:vAlign w:val="bottom"/>
          </w:tcPr>
          <w:p>
            <w:pPr>
              <w:pStyle w:val="Normal"/>
              <w:widowControl w:val="false"/>
              <w:rPr/>
            </w:pPr>
            <w:r>
              <w:rPr>
                <w:lang w:val="en-US"/>
              </w:rPr>
              <w:t xml:space="preserve">14% solution of BF3 in methanol. </w:t>
            </w:r>
            <w:r>
              <w:rPr/>
              <w:t>Ambalaj: 10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odium Bitartrate Monohydrate</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99-100,5%; Insoluble matter: n.m.t. 0,01%; Chlorides: n.m.t. 0,02%; Heavy metals: n.m.t. 0,001%; Sulfates: n.m.t. 0,02%. </w:t>
            </w:r>
            <w:r>
              <w:rPr/>
              <w:t>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formyl pyridin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for synthesis; Purity: ≥98%. 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cetonitril </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805" w:type="dxa"/>
            <w:tcBorders>
              <w:bottom w:val="single" w:sz="4" w:space="0" w:color="000000"/>
              <w:right w:val="single" w:sz="4" w:space="0" w:color="000000"/>
            </w:tcBorders>
            <w:shd w:color="auto" w:fill="auto" w:val="clear"/>
            <w:vAlign w:val="bottom"/>
          </w:tcPr>
          <w:p>
            <w:pPr>
              <w:pStyle w:val="Normal"/>
              <w:widowControl w:val="false"/>
              <w:rPr/>
            </w:pPr>
            <w:r>
              <w:rPr/>
              <w:t>99,9%; Reag. Ph. Eur.; gradul gradient;corespunde cu Acetonitril pentru cromatografie și Acetonitril R1 în conformitate cu Reag. Ph. Eur.;filtrat prin filtru de 0,2 μm;corespunde pentru utilizarea la echipamente UPLC/ UHPLC/ Ultra HPLC;colorație: ≤ 10 Hazen;apă: ≤ 0,02%; reziduu după evaporare: ≤ 2,0 mg/l;aciditate: ≤ 0,0002 meq/g; alcalinitate:  ≤ 0,0002 meq/g;densitate: 0,78 (la 20 °C);indice de refracție (n 20/D): 1,344, se distilează la 80 – 82 °C: ≥95% (v/v); Gradul gradient la 210 nm: ≤ 1,0 mAU, la 254 nm: ≤ 0,5 mAH; Absorbanță: ≤ 0,10 (la 200 nm);Transmisie:- la 193 nm: ≥ 60%;- la 195 nm: ≥ 80%;- la ≥ 230 nm: ≥ 98%, Fluorescență (ca chinină la 254 nm): ≤ 1,0 ppb, ≤ 0,5 ppb (ca chinină la 365 nm);Ambalaj: 2,5 litri</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lang w:val="ro-RO"/>
              </w:rPr>
            </w:pPr>
            <w:r>
              <w:rPr>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cetic acid glacia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99-100,5% m/m; Reducing substances-comply Ph.Eur.; Chlorides- max.25mg/L; Sulfates- max.50mg/L; Iron- max.5ppm; Residue on evaporation: max. 0.01%; Ambalaj: 2,5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etrahydrofuran</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805"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Clear, colourless, flammable liquid, miscible with water, with ethanol (96 per cent); Content: ≥99.8%; Test for peroxides-comply. </w:t>
            </w:r>
            <w:r>
              <w:rPr/>
              <w:t>Ambalaj: 0,5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anol-2</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AS-[67-63-0]. indice de refracție: about 1.378; Water: max. 0.05%; Absorbance: max. 0.60 at 210 nm, 0.26 at 220 nm, 0.13 at 230 nm, 0.02 at 250 nm, 0.01 at 260 nm, determined using water R as compensation liquid; Acidity or alkalinity: Ph.Eur. Coresp.;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otassium chlorid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form </w:t>
            </w:r>
            <w:r>
              <w:rPr>
                <w:b/>
                <w:bCs/>
                <w:lang w:val="en-US"/>
              </w:rPr>
              <w:t>Ph.Eur</w:t>
            </w:r>
            <w:r>
              <w:rPr>
                <w:lang w:val="en-US"/>
              </w:rPr>
              <w:t>; 99,0-101,0%(dried substance); Bromides: max.0.1%; Sulfates: max. 300 ppm; Iron: max.20 ppm; Magnesium and alkaline-earth metals: max. 200 ppm, calculated as Ca; Loss on drying: max. 1.0%, determined on 1.000 g by drying in an oven at 105 °C for 3 h; Ambalaj: 10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ufer 1,68 pH</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t>pH 1,68 (25°C). Ambalaj: 50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Nessler’s reagent</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for determination of ammonia and ammonium compounds. </w:t>
            </w:r>
            <w:r>
              <w:rPr/>
              <w:t>Ambalaj: 50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odium hydroxid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Ph.Eur.; Content: 97.0 to 100.5%; (CO3</w:t>
            </w:r>
            <w:r>
              <w:rPr>
                <w:vertAlign w:val="superscript"/>
                <w:lang w:val="en-US"/>
              </w:rPr>
              <w:t>2-</w:t>
            </w:r>
            <w:r>
              <w:rPr>
                <w:lang w:val="en-US"/>
              </w:rPr>
              <w:t>)max. 2.0%; (Cl-)-max. 200ppm; (SO4</w:t>
            </w:r>
            <w:r>
              <w:rPr>
                <w:vertAlign w:val="superscript"/>
                <w:lang w:val="en-US"/>
              </w:rPr>
              <w:t>2-</w:t>
            </w:r>
            <w:r>
              <w:rPr>
                <w:lang w:val="en-US"/>
              </w:rPr>
              <w:t>)-max. 200ppm; (Fe)-max. 10ppm; Ambalaj: 1k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ufer 6,86 pH</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t>pH 6,86 (25°C). Ambalaj: 50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ufer 7,00 pH</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t>pH 7,00 (25°C).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uffer 10,01 pH</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bottom"/>
          </w:tcPr>
          <w:p>
            <w:pPr>
              <w:pStyle w:val="Normal"/>
              <w:widowControl w:val="false"/>
              <w:rPr/>
            </w:pPr>
            <w:r>
              <w:rPr/>
              <w:t>pH 10,01 (25°C).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amide-6</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tip </w:t>
            </w:r>
            <w:r>
              <w:rPr/>
              <w:t>ПА</w:t>
            </w:r>
            <w:r>
              <w:rPr>
                <w:lang w:val="en-US"/>
              </w:rPr>
              <w:t xml:space="preserve">6-210/310 sau </w:t>
            </w:r>
            <w:r>
              <w:rPr/>
              <w:t>ПА</w:t>
            </w:r>
            <w:r>
              <w:rPr>
                <w:lang w:val="en-US"/>
              </w:rPr>
              <w:t>6-120/321. Ambalaj: 10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lang w:val="ro-RO"/>
              </w:rPr>
            </w:pPr>
            <w:r>
              <w:rPr>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lificarea refractometrului</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toluen/apă; testat la 20°C; cu încertitudinea măsurării.</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lificarea refractometrului</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isooctan/apă; testat la 20°C; cu încertitudinea măsurării.</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lificarea refractometrului</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1-Methyl-naphthalene/apă; testat la 20°C; cu încertitudinea măsurării.</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arium nitrat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Crystals or crystalline powder, freely soluble in water, very slightly soluble in ethanol (96%) and in acetone. mp: about 590 °C. Ambalaj: 5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Ethanol 96%</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805"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conform Ph.Eur.; Absorbtion: max. 0.40 at 240 nm, 0.30 between 250 nm and 260 nm, and 0.10 between 270 nm and 340 nm. </w:t>
            </w:r>
            <w:r>
              <w:rPr/>
              <w:t>Ambalaj: 1 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Eter de petrol R1</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conform Ph.Eur.; densitate:0.630 to 0.656; Distillation range: 40-60°C.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Eter de petrol R3</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conform Ph.Eur.; density:about 0.720; Distillation range: 100-120°C. Water: max.0,03%;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otassium dihydrogen phosphat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conform Ph.Eur; 98,0-100,5%(dried substance); Cloruri: max.200ppm; Sulfați: max.300ppm; Arsenic: max.2ppm; Fier: max.10ppm; Pierdere prin uscare: max.2,0%; Ambalaj: 1 k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mmonium acetat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reagent Ph.Eur.; ≥98,0%; water: </w:t>
            </w:r>
            <w:r>
              <w:rPr>
                <w:rFonts w:cs="Calibri" w:ascii="Calibri" w:hAnsi="Calibri"/>
                <w:lang w:val="en-US"/>
              </w:rPr>
              <w:t>≤</w:t>
            </w:r>
            <w:r>
              <w:rPr>
                <w:lang w:val="en-US"/>
              </w:rPr>
              <w:t xml:space="preserve"> 2,0%; cloruri: max.5ppm; nitrați: max.10ppm; sulfați: max.10ppm; metale grele: max.5 ppm; ign. residue  ≤0.01%; reducing substances: max.0,005%; Ambalaj: 0,5 k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tanol pentru cromatografie lichidă</w:t>
            </w:r>
          </w:p>
        </w:tc>
        <w:tc>
          <w:tcPr>
            <w:tcW w:w="1203" w:type="dxa"/>
            <w:tcBorders>
              <w:bottom w:val="single" w:sz="4" w:space="0" w:color="000000"/>
              <w:right w:val="single" w:sz="4" w:space="0" w:color="000000"/>
            </w:tcBorders>
            <w:shd w:color="auto" w:fill="auto" w:val="clea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tcPr>
          <w:p>
            <w:pPr>
              <w:pStyle w:val="Normal"/>
              <w:widowControl w:val="false"/>
              <w:jc w:val="center"/>
              <w:rPr/>
            </w:pPr>
            <w:r>
              <w:rPr/>
              <w:t>50</w:t>
            </w:r>
          </w:p>
        </w:tc>
        <w:tc>
          <w:tcPr>
            <w:tcW w:w="3805" w:type="dxa"/>
            <w:tcBorders>
              <w:bottom w:val="single" w:sz="4" w:space="0" w:color="000000"/>
              <w:right w:val="single" w:sz="4" w:space="0" w:color="000000"/>
            </w:tcBorders>
            <w:shd w:color="auto" w:fill="auto" w:val="clear"/>
          </w:tcPr>
          <w:p>
            <w:pPr>
              <w:pStyle w:val="Normal"/>
              <w:widowControl w:val="false"/>
              <w:rPr/>
            </w:pPr>
            <w:r>
              <w:rPr/>
              <w:t>≥</w:t>
            </w:r>
            <w:r>
              <w:rPr/>
              <w:t>99,9%; Reag. Ph. Eur.; gradul gradient; corespunde cu Methanol R1 și R2 în conformitate cu Reag. Ph. Eur.; filtrat prin filtru de 0,2 μm; corespunde pentru utilizarea la echipamente UPLC/ UHPLC/ Ultra HPLC; colorație: ≤ 10 Hazen; apă: ≤ 0,02%;reziduu după evaporare: ≤ 2,0 mg/l; aciditate: ≤ 0,0002 meq/g; alcalinitate:  ≤ 0,0002 meq/g;  densitate: 0,791 – 0,793 (la 20 °C); temperatura de fierbere: 64 – 65 °C; Gradul gradient la 235 nm: ≤ 2,0 mAU, la 254 nm: ≤ 1,0 mAH; Absorbanță: ≤ 0,170 (la 225 nm); Transmisie : la 210 nm: ≥ 20%, la 220 nm: ≥ 60%, la 230 nm: ≥ 75%,- la 235 nm: ≥ 83%, la 250 nm: ≥ 95%,- la ≥ 260 nm: 98%;  Fluorescență (ca chinină la 254 nm): ≤ 1,0 ppb,  ≤ 0,5 ppb (ca chinină la 365 nm);Ambalaj: 2,5 litr.</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lang w:val="ro-RO"/>
              </w:rPr>
            </w:pPr>
            <w:r>
              <w:rPr>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eroxid de hidrogen</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0% (m/m) în apă; cu inhibitor; temperatura de fierbere: 107 °C; temperatura de topire:  –25,7 °C; densitate: 1,11 g/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Nicotinic acid</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CRS for qualification of UV-VIS spectrophotometers. Absorbanța specifică trebuie să fie indicată în CoA. </w:t>
            </w:r>
            <w:r>
              <w:rPr/>
              <w:t>Ambalaj: 0,1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dium acetate trihydrate</w:t>
            </w:r>
          </w:p>
        </w:tc>
        <w:tc>
          <w:tcPr>
            <w:tcW w:w="12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tc>
        <w:tc>
          <w:tcPr>
            <w:tcW w:w="1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380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lang w:val="en-US"/>
              </w:rPr>
              <w:t xml:space="preserve">Conţinut: 99.%-101.0% (substanţa uscată), reag. Ph. Eur. </w:t>
            </w:r>
            <w:r>
              <w:rPr>
                <w:rFonts w:cs="Calibri" w:ascii="Calibri" w:hAnsi="Calibri"/>
                <w:color w:val="000000"/>
                <w:sz w:val="22"/>
                <w:szCs w:val="22"/>
              </w:rPr>
              <w:t>Ambalaj: 1 k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trabutylammonium hydroxide sol. 40% in methanol</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8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Ambalaj: 100 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ctanesulfonic acid sodium salt monohydrat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Ph.Eur.; min.98,0%; Absorbance: max.0,10 la 200nm, 0,01 la 250nm; Suitable for HPLC; Ambalaj: 10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odium hexanesulfonate monohydrat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in. 99,0%; for chromatography; 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etrabutylammonium hydrogen sulfat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extra pure; Absorbance: : max. 0.02, between 215 nm and 300 nm; Ambalaj: 5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etraheptylammonium bromid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t>for chromatography. 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ilver diethyldithiocarbamat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0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agent for arsenic, Reag. Ph Eur; Sensitivity (for determination of arsenic): passes test; Ambalaj: 5 g.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Etanol anhidru</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805"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standart pentru GC; corespunde cerintelor Ph.Eur. pentru Ethanol, Ethanol R1. </w:t>
            </w:r>
            <w:r>
              <w:rPr/>
              <w:t>Ambalaj: 5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euzete din cuartz</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1=25mm; d2=45mm; h=50m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ănuşi pentru lucru cu solvenţi organici</w:t>
            </w:r>
          </w:p>
        </w:tc>
        <w:tc>
          <w:tcPr>
            <w:tcW w:w="12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perechi</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rPr>
            </w:pPr>
            <w:r>
              <w:rPr>
                <w:b/>
                <w:bCs/>
                <w:sz w:val="22"/>
                <w:szCs w:val="22"/>
              </w:rPr>
              <w:t>5</w:t>
            </w:r>
          </w:p>
        </w:tc>
        <w:tc>
          <w:tcPr>
            <w:tcW w:w="38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aterial: neopren; in interuor cu tesut;marimea 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hare de laborator, gradate  1000 m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ahare din sticlă termostabilă cu fundul plat: diametru= 100mm; înălţimea=140mm; Volumul=1000 ml.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ductivity flow cell </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uitable for Consort C3010; with temperature compensation; CC(constanta celulei)=0,1.</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ţi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anufactured according to ANSI Z87.1-2003; Lens Material Polycarbonate; Lens colour- colourless; Contoured flexible temples for comfortable fit; UV protection. </w:t>
            </w:r>
            <w:r>
              <w:rPr>
                <w:sz w:val="22"/>
                <w:szCs w:val="22"/>
              </w:rPr>
              <w:t>Prezentaţi foto.</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iux cu capac </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DURAN® (sticlă borosilicată); dimensiuni: diametru= 50mm; înălţimea=20m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romatography columns without filter</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anufactured from borosilicate glass without filter. Supplied with an interchangeable PTFE stopcock. </w:t>
            </w:r>
            <w:r>
              <w:rPr>
                <w:sz w:val="22"/>
                <w:szCs w:val="22"/>
              </w:rPr>
              <w:t>Diameter-10mm, length-200m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lecular sieves</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Pore size: 4Å; with moisture indicator. </w:t>
            </w:r>
            <w:r>
              <w:rPr>
                <w:sz w:val="22"/>
                <w:szCs w:val="22"/>
              </w:rPr>
              <w:t>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ahare transparente pentru  tester de dizolvare EDT-08Lx      </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mpatibile cu testerul de dizolvare EDT-08Lx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tainless steel Wire Basket</w:t>
            </w:r>
          </w:p>
        </w:tc>
        <w:tc>
          <w:tcPr>
            <w:tcW w:w="1203"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ompatibil cu baie cu ultrasunet WUC-A06H</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p/u HPLC 500 m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gradate din sticlă termostabilă, cu gît larg și capac filetat din sticlă p/u HPLC, volum 500 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p/u HPLC  1000 m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gradate din sticlă termostabilă, cu gît larg și capac filetat din sticlă p/u HPLC, volum 1000 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Solvent inlet filter, 20 </w:t>
            </w:r>
            <w:r>
              <w:rPr>
                <w:sz w:val="22"/>
                <w:szCs w:val="22"/>
              </w:rPr>
              <w:t>μ</w:t>
            </w:r>
            <w:r>
              <w:rPr>
                <w:sz w:val="22"/>
                <w:szCs w:val="22"/>
                <w:lang w:val="en-US"/>
              </w:rPr>
              <w:t>m pore size</w:t>
            </w:r>
          </w:p>
        </w:tc>
        <w:tc>
          <w:tcPr>
            <w:tcW w:w="1203"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3805"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entru HPLC Agilent 1200. cod: 5041-216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jar 300 m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805"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eramica/portelan. 300 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colbe A301/2</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maşina de spalat Miele</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acumulatoare pentru sistemul de ventilare MP8</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acumulatoare pentru sistemul de ventilare MP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te support with clamps</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 x W x H: 210 x 155 x 505m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bined glass electrode for acid-base titration</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 in 1 Combination: Glass electrode + Ag/AgCl(reference electrode)+ temperature sensor; pH range: 0-14; Temperature range: 0-80°C; Unexchangable electrolite (gel); Cable length: ≥1m; Compatibil cu Titroline 700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tastatura</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mensiuni: ~218 x 102 x 14mm; Conectare: USB; Compatibila cu Titroline 700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ator and Piston Burette Manual Controller (Mous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ectare: USB; Compatibila cu Titroline 700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lungitor USB 2.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u posibilitate de a conecta 2 dispozitive(USB-Flash) simultan.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hare de laborator, gradate  150 m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ahare din sticlă termostabilă cu fundul plat: diametru= 100mm; înălţimea=140mm; Volumul=1000 ml.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şi sterile Mărimea M</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805"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ănuşi sterile Mărimea 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eşte de meta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ungimea: 500mm; Diametru: 35m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artus PROGARD TS2 pentru instalatia de obtinere a apei Elix Advantage 15</w:t>
            </w:r>
          </w:p>
        </w:tc>
        <w:tc>
          <w:tcPr>
            <w:tcW w:w="1203"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380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artus compatibil cu instalatia Milli Q Direct 8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Filtru Millipore Tank Vent Filter TANKMPK01 pentru instalatia de obtinere a apei Elix Advantage 15/Milli Q Direct 8 </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Filtru compatibil cu instalatia Elix Advantage 15/Milli Q Direct 8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us Q-PAK TEX pentru instalatia de obtinere a apei ultrapure Milli Q Direct 8</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rtus compatibil cu instalatia Elix Advantage 15/Milli Q Direct 8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us PROGARD T3 pentru instalatia  Milli Q Direct 8</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rtus compatibil cu instalatia Elix Advantage 15/Milli Q Direct 8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iltu MILLIPAK EXPRESS 40 pentru instalatia de obtinere a apei</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805"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iltru compatibil cu instalatia Milli Q Direct 8/Elix Advantage 15</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Modul electoidionizare pentru instalatia de obtinere a apei pure Elix Advantage 15</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instalatia Elix Advantage 15</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Lampa UV  pentru instalatia de obtinere a apei pure Elix Advantage 15</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instalatia Elix Advantage 15</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fon medica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805"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ăţime  90 - 100 c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ata </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3805"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rPr>
              <w:t> </w:t>
            </w:r>
            <w:r>
              <w:rPr>
                <w:sz w:val="22"/>
                <w:szCs w:val="22"/>
                <w:lang w:val="en-US"/>
              </w:rPr>
              <w:t>Ambalaj 100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p/u seringă</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805"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Membrană din celuloză regenerată, diametrul părții filtrante 15 mm, dimensiunile porilor 0,45 µm, p/u seringă.</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croseringă  10 µl pentru  autosampler la CG Agilent 789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805" w:type="dxa"/>
            <w:tcBorders>
              <w:bottom w:val="single" w:sz="4" w:space="0" w:color="000000"/>
              <w:right w:val="single" w:sz="4" w:space="0" w:color="000000"/>
            </w:tcBorders>
            <w:shd w:color="auto" w:fill="auto" w:val="clear"/>
            <w:vAlign w:val="center"/>
          </w:tcPr>
          <w:p>
            <w:pPr>
              <w:pStyle w:val="Normal"/>
              <w:widowControl w:val="false"/>
              <w:ind w:firstLine="220"/>
              <w:rPr>
                <w:sz w:val="22"/>
                <w:szCs w:val="22"/>
                <w:lang w:val="en-US"/>
              </w:rPr>
            </w:pPr>
            <w:r>
              <w:rPr>
                <w:sz w:val="22"/>
                <w:szCs w:val="22"/>
                <w:lang w:val="en-US"/>
              </w:rPr>
              <w:t xml:space="preserve">Seringa   pentru injectare manuala 10 µm tip 701N la CG ,volum 10 µm, needle L 51mm, needle size 26s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croseringă  1 µl pentru  autosampler la CG Agilent 789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auto" w:fill="auto" w:val="clear"/>
            <w:vAlign w:val="center"/>
          </w:tcPr>
          <w:p>
            <w:pPr>
              <w:pStyle w:val="Normal"/>
              <w:widowControl w:val="false"/>
              <w:ind w:firstLine="220"/>
              <w:rPr>
                <w:sz w:val="22"/>
                <w:szCs w:val="22"/>
                <w:lang w:val="en-US"/>
              </w:rPr>
            </w:pPr>
            <w:r>
              <w:rPr>
                <w:sz w:val="22"/>
                <w:szCs w:val="22"/>
                <w:lang w:val="en-US"/>
              </w:rPr>
              <w:t xml:space="preserve"> </w:t>
            </w:r>
            <w:r>
              <w:rPr>
                <w:sz w:val="22"/>
                <w:szCs w:val="22"/>
                <w:lang w:val="en-US"/>
              </w:rPr>
              <w:t>Seringa   pentru injectare manuala 1 µm la C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croseringă  2 µl pentru  autosampler la CG Agilent 789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bottom w:val="single" w:sz="4" w:space="0" w:color="000000"/>
              <w:right w:val="single" w:sz="4" w:space="0" w:color="000000"/>
            </w:tcBorders>
            <w:shd w:color="auto" w:fill="auto" w:val="clear"/>
            <w:vAlign w:val="center"/>
          </w:tcPr>
          <w:p>
            <w:pPr>
              <w:pStyle w:val="Normal"/>
              <w:widowControl w:val="false"/>
              <w:ind w:firstLine="220"/>
              <w:rPr>
                <w:sz w:val="22"/>
                <w:szCs w:val="22"/>
                <w:lang w:val="en-US"/>
              </w:rPr>
            </w:pPr>
            <w:r>
              <w:rPr>
                <w:sz w:val="22"/>
                <w:szCs w:val="22"/>
                <w:lang w:val="en-US"/>
              </w:rPr>
              <w:t xml:space="preserve">Microseringa, volum 2 µm, plunjor cu cap de Teflon (PTFE), ac ingustat 23-26s, pentru autosampler la CG Agilent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uș p/u apă  20  µm</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Cartuş 10 inch din fibre de polipropilen cu porozitate de 20 </w:t>
            </w:r>
            <w:r>
              <w:rPr>
                <w:sz w:val="22"/>
                <w:szCs w:val="22"/>
              </w:rPr>
              <w:t>μ</w:t>
            </w:r>
            <w:r>
              <w:rPr>
                <w:sz w:val="22"/>
                <w:szCs w:val="22"/>
                <w:lang w:val="en-US"/>
              </w:rPr>
              <w:t>m. Temperatura maximă a apei +40º C. Resursele până la 20000 litri apă.</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uș p/u apă  50  µm</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805" w:type="dxa"/>
            <w:tcBorders/>
            <w:shd w:color="auto" w:fill="auto" w:val="clear"/>
            <w:vAlign w:val="bottom"/>
          </w:tcPr>
          <w:p>
            <w:pPr>
              <w:pStyle w:val="Normal"/>
              <w:widowControl w:val="false"/>
              <w:rPr>
                <w:sz w:val="22"/>
                <w:szCs w:val="22"/>
                <w:lang w:val="en-US"/>
              </w:rPr>
            </w:pPr>
            <w:r>
              <w:rPr>
                <w:sz w:val="22"/>
                <w:szCs w:val="22"/>
                <w:lang w:val="en-US"/>
              </w:rPr>
              <w:t xml:space="preserve">Cartuş 10 inch din fibre de polipropilen cu porozitate de 50 </w:t>
            </w:r>
            <w:r>
              <w:rPr>
                <w:sz w:val="22"/>
                <w:szCs w:val="22"/>
              </w:rPr>
              <w:t>μ</w:t>
            </w:r>
            <w:r>
              <w:rPr>
                <w:sz w:val="22"/>
                <w:szCs w:val="22"/>
                <w:lang w:val="en-US"/>
              </w:rPr>
              <w:t>m. Temperatura maximă a apei +40º C. Resursele până la 20000 litri apă.</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garnitura p/u instalarea GC </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art N 5181-883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pace p/vialuri de 2 ml (sepat and cap)</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w:t>
            </w:r>
          </w:p>
        </w:tc>
        <w:tc>
          <w:tcPr>
            <w:tcW w:w="3805"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pentru HPLC cu autosampler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inga 10 m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805"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eringi de unică folosinţă fără lubrifiant pe suprafaţa interioară</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inga 5 ml</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805"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eringi de unică folosinţă fără lubrifiant pe suprafaţa interioară</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ectrod pH compatibil cu modelul pH – metru Agilent</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80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de electrod: Policarbonat</w:t>
              <w:br/>
              <w:t>Tip cablu: BNC, senzor temperatura</w:t>
              <w:br/>
              <w:t>Tipul de electrod: Combinat cu capac în formă sferică</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cu volumul 200 ml, clasa A</w:t>
            </w:r>
          </w:p>
        </w:tc>
        <w:tc>
          <w:tcPr>
            <w:tcW w:w="12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380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de sticla borosilicat  cu dop din poliproropilenă (NS14/23), 200 ml, Clasa A, toleranta ± 0.150 ml, diametrul intern al gâtului 14,5 mm, autoclavabi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33140000-3</w:t>
            </w:r>
          </w:p>
        </w:tc>
        <w:tc>
          <w:tcPr>
            <w:tcW w:w="1867"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cu volumul 250 ml, clasa A</w:t>
            </w:r>
          </w:p>
        </w:tc>
        <w:tc>
          <w:tcPr>
            <w:tcW w:w="12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3805"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de sticla borosilicat  cu dop din poliproropilenă (NS14/23), 250 ml, Clasa A, toleranta ± 0.150 ml, diametrul intern al gâtului 14,5 mm, autoclavabi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lon volumetric cotat de 1000 ml, clasa 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Malon cotat de sticla borosilicat  cu dop din poliproropilenă (NS 24/29), volum: 1000 ml, clasa A, toleranta ± 0.250 ml, diametrul intern al gâtului 24/29 mm, autoclavabi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lon cotat cu volumul 500 ml, clasa A</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Balon cotat de sticla borosilicat  cu dop din poliproropilenă (NS 19/26), 500 ml, Clasa A, toleranta ± 0.120 ml, diametrul intern al gâtului 19/26 mm, autoclavabi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cu volumul 20ml, clasa A</w:t>
            </w:r>
          </w:p>
        </w:tc>
        <w:tc>
          <w:tcPr>
            <w:tcW w:w="12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380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sticla borosilicat, cu dop (NS10/19) din poliporopilenă , 20 ml, Clasa A, toleranta ± 0.04 ml, diametrul intern al gâtului 20 mm, autoclavabi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cu volumul 20ml, clasa A(sticlă brună)</w:t>
            </w:r>
          </w:p>
        </w:tc>
        <w:tc>
          <w:tcPr>
            <w:tcW w:w="12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4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3805"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sticla borosilicat, cu dop (NS10/19) din poliporopilenă , 20 ml, Clasa A, toleranta ± 0.04 ml, diametrul intern al gâtului 20 mm, autoclavabil.</w:t>
            </w:r>
          </w:p>
        </w:tc>
      </w:tr>
    </w:tbl>
    <w:p>
      <w:pPr>
        <w:pStyle w:val="Normal"/>
        <w:rPr>
          <w:sz w:val="22"/>
          <w:szCs w:val="22"/>
          <w:lang w:val="en-US"/>
        </w:rPr>
      </w:pPr>
      <w:r>
        <w:rPr>
          <w:sz w:val="22"/>
          <w:szCs w:val="22"/>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numPr>
                <w:ilvl w:val="0"/>
                <w:numId w:val="31"/>
              </w:numPr>
              <w:tabs>
                <w:tab w:val="clear" w:pos="720"/>
                <w:tab w:val="right" w:pos="426" w:leader="none"/>
              </w:tabs>
              <w:spacing w:before="120" w:after="0"/>
              <w:contextualSpacing/>
              <w:rPr>
                <w:i/>
                <w:i/>
                <w:lang w:val="ro-MD"/>
              </w:rPr>
            </w:pPr>
            <w:r>
              <w:rPr>
                <w:lang w:val="ro-MD"/>
              </w:rPr>
              <w:t>până la: Conform SIA  ,,RSAP”</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tabs>
                <w:tab w:val="clear" w:pos="720"/>
                <w:tab w:val="right" w:pos="426" w:leader="none"/>
              </w:tabs>
              <w:spacing w:before="120" w:after="0"/>
              <w:contextualSpacing/>
              <w:rPr>
                <w:lang w:val="ro-MD"/>
              </w:rPr>
            </w:pPr>
            <w:r>
              <w:rPr>
                <w:lang w:val="ro-MD"/>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58" w:name="_Toc449539086"/>
            <w:bookmarkStart w:id="159" w:name="_Toc392180198"/>
            <w:r>
              <w:rPr>
                <w:color w:val="auto"/>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0" w:name="_Toc449539087"/>
            <w:bookmarkStart w:id="161" w:name="_Toc392180199"/>
            <w:r>
              <w:rPr>
                <w:color w:val="auto"/>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2" w:name="_Toc449539093"/>
            <w:bookmarkStart w:id="163" w:name="_Toc392180203"/>
            <w:r>
              <w:rPr>
                <w:color w:val="auto"/>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94_Copy_1"/>
                                        <w:bookmarkStart w:id="165" w:name="_Toc392180205_Copy_1"/>
                                        <w:bookmarkStart w:id="166" w:name="_Toc449539094_Copy_1"/>
                                        <w:bookmarkStart w:id="16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
        <w:gridCol w:w="2516"/>
        <w:gridCol w:w="1652"/>
        <w:gridCol w:w="1331"/>
        <w:gridCol w:w="1279"/>
        <w:gridCol w:w="1551"/>
        <w:gridCol w:w="1580"/>
        <w:gridCol w:w="3012"/>
        <w:gridCol w:w="983"/>
        <w:gridCol w:w="330"/>
        <w:gridCol w:w="520"/>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54" w:type="dxa"/>
            <w:gridSpan w:val="10"/>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582624402051 din 23.03.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719" w:type="dxa"/>
            <w:tcBorders/>
          </w:tcPr>
          <w:p>
            <w:pPr>
              <w:pStyle w:val="Normal"/>
              <w:widowControl w:val="false"/>
              <w:rPr/>
            </w:pPr>
            <w:r>
              <w:rPr/>
            </w:r>
          </w:p>
          <w:p>
            <w:pPr>
              <w:pStyle w:val="Normal"/>
              <w:widowControl w:val="false"/>
              <w:rPr/>
            </w:pPr>
            <w:r>
              <w:rPr/>
            </w:r>
          </w:p>
        </w:tc>
        <w:tc>
          <w:tcPr>
            <w:tcW w:w="229" w:type="dxa"/>
            <w:tcBorders/>
          </w:tcPr>
          <w:p>
            <w:pPr>
              <w:pStyle w:val="Normal"/>
              <w:widowControl w:val="false"/>
              <w:rPr/>
            </w:pPr>
            <w:r>
              <w:rPr/>
            </w:r>
          </w:p>
        </w:tc>
        <w:tc>
          <w:tcPr>
            <w:tcW w:w="8329" w:type="dxa"/>
            <w:gridSpan w:val="5"/>
            <w:tcBorders/>
            <w:shd w:color="auto" w:fill="auto" w:val="clear"/>
          </w:tcPr>
          <w:p>
            <w:pPr>
              <w:pStyle w:val="Normal"/>
              <w:widowControl w:val="false"/>
              <w:rPr/>
            </w:pPr>
            <w:r>
              <w:rPr/>
            </w:r>
          </w:p>
        </w:tc>
        <w:tc>
          <w:tcPr>
            <w:tcW w:w="6425"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104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20" w:type="dxa"/>
            <w:tcBorders/>
          </w:tcPr>
          <w:p>
            <w:pPr>
              <w:pStyle w:val="Normal"/>
              <w:widowControl w:val="false"/>
              <w:rPr/>
            </w:pPr>
            <w:r>
              <w:rPr/>
            </w:r>
          </w:p>
        </w:tc>
      </w:tr>
      <w:tr>
        <w:trPr>
          <w:trHeight w:val="28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mentho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onform Ph.Eur. A colourless liquid, very slightly soluble in water, soluble in ethanol (96%). density: about 0.904 ;refractive index: about 1.453; optical activity: about + 93.2. Suitable for Gas chromatografy; Content: minimum 80.0%, calculated by the normalisation procedure. </w:t>
            </w:r>
            <w:r>
              <w:rPr>
                <w:sz w:val="22"/>
                <w:szCs w:val="22"/>
              </w:rPr>
              <w:t>Ambalaj: 1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abine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onform Ph.Eur.: A colourless, oily liquid, suitable for Gas chromatografy. </w:t>
            </w:r>
            <w:r>
              <w:rPr>
                <w:sz w:val="22"/>
                <w:szCs w:val="22"/>
              </w:rPr>
              <w:t>Content: minimum 95.0%, calculated by the normalisation procedure. Ambalaj: 1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ito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ixture of enantiomers, suitable for GC. </w:t>
            </w:r>
            <w:r>
              <w:rPr>
                <w:sz w:val="22"/>
                <w:szCs w:val="22"/>
              </w:rPr>
              <w:t>Ambalaj: 1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Mannito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white or almost white crystals or powder; Content: 97.0% to 102.0%(dried substance). Conductivity: max 20 µS·cm− 1; Melting point: 165 °C to 170 °C; Reducing sugars: max 0.1% (calculated as glucose equivalent); Related substances: conform Ph.Eur.; Nickel: max 1 ppm; Loss on drying: max.0.5%; Ambalaj: 10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Hexane for HPLC, G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 xml:space="preserve">98,0% (GC), gradul: pentru HPLC; impurități: ≤0,0005% substanțe nevolatile;  ≤0,001% acid liber (ca CH3COOH); ≤0,01% apă (prin Karl Fischer);reziduu după evaporare:  ≤ 1 mg/l; aciditate:≤ 0.0002 meq/g; alcalinitate: ≤ 0.0002 meq/g;   indice de refracție n20/D: 1,375;densitate: 0,66 g/mL (la 20 °C); transmitanță la 210 nm: ≥50%; la 220nm: ≥85%; la 245nm: ≥98%. </w:t>
            </w:r>
            <w:r>
              <w:rPr>
                <w:sz w:val="22"/>
                <w:szCs w:val="22"/>
                <w:lang w:val="en-US"/>
              </w:rPr>
              <w:t xml:space="preserve">Temperatura de fierbere: 69 °C; Temperatura de topire: − 94,3 °C;UV absorbție (referință: apă):la 200 nm: Amax: ≤0.70,  la 225 nm: Amax: ≤0.10, la 250 nm: Amax: ≤0.01. </w:t>
            </w:r>
            <w:r>
              <w:rPr>
                <w:sz w:val="22"/>
                <w:szCs w:val="22"/>
              </w:rPr>
              <w:t>Ambalaj: 2,5 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D(+)-Saccharos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highlight w:val="yellow"/>
              </w:rPr>
            </w:pPr>
            <w:r>
              <w:rPr>
                <w:sz w:val="22"/>
                <w:szCs w:val="22"/>
                <w:lang w:val="en-US"/>
              </w:rPr>
              <w:t xml:space="preserve">Certified Reference Material (certificat cu încertitudinea). </w:t>
            </w:r>
            <w:r>
              <w:rPr>
                <w:sz w:val="22"/>
                <w:szCs w:val="22"/>
              </w:rPr>
              <w:t>Ambalaj: 1,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1-Diethoxyethane (Ace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99%; Clear, colourless, volatile liquid, miscible with water and with ethanol (96%); density: about 0,824; refractive index: about 1.382; bp: about 103 °C. Ambalaj: 25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ert-Butyl methyl ethe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onform Ph.Eur.; ≥ 99,5% for HPLC, GC; Colourless, clear, flammable liquid; Refractive index: about 1.376; density about:0.741; bp: about 55 °C;Absorbance: max.0.30 at 240 nm, 0.10 at 255 nm, 0.01 at 280 nm, determined using water R as compensation liquid. </w:t>
            </w:r>
            <w:r>
              <w:rPr>
                <w:sz w:val="22"/>
                <w:szCs w:val="22"/>
              </w:rPr>
              <w:t xml:space="preserve">Ambalaj: 25ml.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hymo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ested according to Ph.Eur. Ambalaj: 25 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Isoleuci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reag. Ph. Eur., ≥99.5%, for HPLC. </w:t>
            </w:r>
            <w:r>
              <w:rPr>
                <w:sz w:val="22"/>
                <w:szCs w:val="22"/>
              </w:rPr>
              <w:t>Ambalaj: 5 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monium iron(II) sulfate hexahydrate (Ferrous ammonium sulf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99%. Ambalaj: 50 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uctivity standard solutio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1.3 µS/cm at 25°C. Ambalaj: 300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anol-1</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for HPLC; ≥99,9%; Water:≤0,05%;  Clear colourless liquid, miscible with water and with ethanol (96%); density: 0.802-0.806; bp: about 97.2 °C. </w:t>
              <w:br/>
              <w:t>Distillation range: Not less than 95% distils between 96°C and 99°C; Ambalaj: 1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amid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rity: ≥99,5%; water ≤0.1%; free acid (as HCOOH): ≤0.02%; Clear, colourless, oily liquid, hygroscopic, miscible with water and with ethanol (96%);</w:t>
              <w:br/>
              <w:t>Density:  about 1.134; bp: about 210 °C; Ambalaj: 0,25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cetic anhydrid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riss. p.a., reag. Ph. Eur.;  ≥99%; Ambalaj: 1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otassium hydrogen phthal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Volumetric standard, certified reference material for alkalimetry, traceable to NIST. </w:t>
            </w:r>
            <w:r>
              <w:rPr>
                <w:sz w:val="22"/>
                <w:szCs w:val="22"/>
              </w:rPr>
              <w:t>Ambalaj: 10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Sodium octyl sulf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highlight w:val="yellow"/>
              </w:rPr>
            </w:pPr>
            <w:r>
              <w:rPr>
                <w:sz w:val="22"/>
                <w:szCs w:val="22"/>
                <w:lang w:val="en-US"/>
              </w:rPr>
              <w:t xml:space="preserve">for HPLC; White or almost white, crystalline powder or flakes, freely soluble in water, soluble in methanol. </w:t>
            </w:r>
            <w:r>
              <w:rPr>
                <w:sz w:val="22"/>
                <w:szCs w:val="22"/>
              </w:rPr>
              <w:t>Ambalaj: 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lorura de zinc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ZnCl2)≥98%;puriss. p.a.,reag. Ph. Eur.; Oxychlorides: comply; Sulfates: max. 200 ppm; Ammonium: maximum 400 ppm; Ambalaj: 5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ndicator rosu de metil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conform Ph.Eur.; Dark-red powder or violet crystals, practically insoluble in water, soluble in ethanol (96%). </w:t>
            </w:r>
            <w:r>
              <w:rPr>
                <w:sz w:val="22"/>
                <w:szCs w:val="22"/>
              </w:rPr>
              <w:t>(C15H15N3O2) CAS:493-52-7Ambalaj: 1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luminium Potassium Sulfate*12H2O</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99-100,5%; granular powder or colourless, transparent, crystalline masses; Ammonium: max. 0.2%; Iron: max.100 ppm; Ambalaj: 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thylformamid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Purity ≥99,8%; Water: max. 0.1%; RESIDUE (EVAPORATION) ≤ 0.001 %; Ambalaj: 2,5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itrant Karl Fishe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Methanol-based titrant; Titr: 5 mg/ml; For one-component titration. </w:t>
            </w:r>
            <w:r>
              <w:rPr>
                <w:sz w:val="22"/>
                <w:szCs w:val="22"/>
              </w:rPr>
              <w:t>Ambalaj: 1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gol. (1-Methoxy-4-prop-2-enylbenze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or GC; min. 98.0% (calculated by the normalisation procedure). Tested according to Eur.Ph. Ambalaj: 5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oron Trifluoride Methanol Solutio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14% solution of BF3 in methanol. </w:t>
            </w:r>
            <w:r>
              <w:rPr>
                <w:sz w:val="22"/>
                <w:szCs w:val="22"/>
              </w:rPr>
              <w:t>Ambalaj: 100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odium Bitartrate Monohydr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99-100,5%; Insoluble matter: n.m.t. 0,01%; Chlorides: n.m.t. 0,02%; Heavy metals: n.m.t. 0,001%; Sulfates: n.m.t. 0,02%. </w:t>
            </w:r>
            <w:r>
              <w:rPr>
                <w:sz w:val="22"/>
                <w:szCs w:val="22"/>
              </w:rPr>
              <w:t>Ambalaj: 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formyl pyridi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or synthesis; Purity: ≥98%. Ambalaj: 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 xml:space="preserve">Acetonitril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highlight w:val="yellow"/>
              </w:rPr>
            </w:pPr>
            <w:r>
              <w:rPr>
                <w:sz w:val="22"/>
                <w:szCs w:val="22"/>
              </w:rPr>
              <w:t>99,9%; Reag. Ph. Eur.; gradul gradient;corespunde cu Acetonitril pentru cromatografie și Acetonitril R1 în conformitate cu Reag. Ph. Eur.;filtrat prin filtru de 0,2 μm;corespunde pentru utilizarea la echipamente UPLC/ UHPLC/ Ultra HPLC;colorație: ≤ 10 Hazen;apă: ≤ 0,02%; reziduu după evaporare: ≤ 2,0 mg/l;aciditate: ≤ 0,0002 meq/g; alcalinitate:  ≤ 0,0002 meq/g;densitate: 0,78 (la 20 °C);indice de refracție (n 20/D): 1,344, se distilează la 80 – 82 °C: ≥95% (v/v); Gradul gradient la 210 nm: ≤ 1,0 mAU, la 254 nm: ≤ 0,5 mAH; Absorbanță: ≤ 0,10 (la 200 nm);Transmisie:- la 193 nm: ≥ 60%;- la 195 nm: ≥ 80%;- la ≥ 230 nm: ≥ 98%, Fluorescență (ca chinină la 254 nm): ≤ 1,0 ppb, ≤ 0,5 ppb (ca chinină la 365 nm);Ambalaj: 2,5 litr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cetic acid glaci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99-100,5% m/m; Reducing substances-comply Ph.Eur.; Chlorides- max.25mg/L; Sulfates- max.50mg/L; Iron- max.5ppm; Residue on evaporation: max. 0.01%; Ambalaj: 2,5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etrahydrofura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Clear, colourless, flammable liquid, miscible with water, with ethanol (96 per cent); Content: ≥99.8%; Test for peroxides-comply. </w:t>
            </w:r>
            <w:r>
              <w:rPr>
                <w:sz w:val="22"/>
                <w:szCs w:val="22"/>
              </w:rPr>
              <w:t>Ambalaj: 0,5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anol-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S-[67-63-0]. indice de refracție: about 1.378; Water: max. 0.05%; Absorbance: max. 0.60 at 210 nm, 0.26 at 220 nm, 0.13 at 230 nm, 0.02 at 250 nm, 0.01 at 260 nm, determined using water R as compensation liquid; Acidity or alkalinity: Ph.Eur. Coresp.;  Ambalaj: 1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otassium chlorid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form </w:t>
            </w:r>
            <w:r>
              <w:rPr>
                <w:b/>
                <w:bCs/>
                <w:sz w:val="22"/>
                <w:szCs w:val="22"/>
                <w:lang w:val="en-US"/>
              </w:rPr>
              <w:t>Ph.Eur</w:t>
            </w:r>
            <w:r>
              <w:rPr>
                <w:sz w:val="22"/>
                <w:szCs w:val="22"/>
                <w:lang w:val="en-US"/>
              </w:rPr>
              <w:t>; 99,0-101,0%(dried substance); Bromides: max.0.1%; Sulfates: max. 300 ppm; Iron: max.20 ppm; Magnesium and alkaline-earth metals: max. 200 ppm, calculated as Ca; Loss on drying: max. 1.0%, determined on 1.000 g by drying in an oven at 105 °C for 3 h; Ambalaj: 10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ufer 1,68 pH</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H 1,68 (25°C). Ambalaj: 500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Nessler’s reagen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for determination of ammonia and ammonium compounds. </w:t>
            </w:r>
            <w:r>
              <w:rPr>
                <w:sz w:val="22"/>
                <w:szCs w:val="22"/>
              </w:rPr>
              <w:t>Ambalaj: 500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odium hydroxid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Content: 97.0 to 100.5%; (CO3</w:t>
            </w:r>
            <w:r>
              <w:rPr>
                <w:sz w:val="22"/>
                <w:szCs w:val="22"/>
                <w:vertAlign w:val="superscript"/>
                <w:lang w:val="en-US"/>
              </w:rPr>
              <w:t>2-</w:t>
            </w:r>
            <w:r>
              <w:rPr>
                <w:sz w:val="22"/>
                <w:szCs w:val="22"/>
                <w:lang w:val="en-US"/>
              </w:rPr>
              <w:t>)max. 2.0%; (Cl-)-max. 200ppm; (SO4</w:t>
            </w:r>
            <w:r>
              <w:rPr>
                <w:sz w:val="22"/>
                <w:szCs w:val="22"/>
                <w:vertAlign w:val="superscript"/>
                <w:lang w:val="en-US"/>
              </w:rPr>
              <w:t>2-</w:t>
            </w:r>
            <w:r>
              <w:rPr>
                <w:sz w:val="22"/>
                <w:szCs w:val="22"/>
                <w:lang w:val="en-US"/>
              </w:rPr>
              <w:t>)-max. 200ppm; (Fe)-max. 10ppm; Ambalaj: 1k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ufer 6,86 pH</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H 6,86 (25°C). Ambalaj: 500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ufer 7,00 pH</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H 7,00 (25°C). Ambalaj: 1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uffer 10,01 pH</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H 10,01 (25°C). Ambalaj: 1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amide-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tip </w:t>
            </w:r>
            <w:r>
              <w:rPr>
                <w:sz w:val="22"/>
                <w:szCs w:val="22"/>
              </w:rPr>
              <w:t>ПА</w:t>
            </w:r>
            <w:r>
              <w:rPr>
                <w:sz w:val="22"/>
                <w:szCs w:val="22"/>
                <w:lang w:val="en-US"/>
              </w:rPr>
              <w:t xml:space="preserve">6-210/310 sau </w:t>
            </w:r>
            <w:r>
              <w:rPr>
                <w:sz w:val="22"/>
                <w:szCs w:val="22"/>
              </w:rPr>
              <w:t>ПА</w:t>
            </w:r>
            <w:r>
              <w:rPr>
                <w:sz w:val="22"/>
                <w:szCs w:val="22"/>
                <w:lang w:val="en-US"/>
              </w:rPr>
              <w:t>6-120/321. Ambalaj: 10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lificarea refractometrulu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oluen/apă; testat la 20°C; cu încertitudinea măsurări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lificarea refractometrulu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isooctan/apă; testat la 20°C; cu încertitudinea măsurări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lificarea refractometrulu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1-Methyl-naphthalene/apă; testat la 20°C; cu încertitudinea măsurări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arium nitr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rystals or crystalline powder, freely soluble in water, very slightly soluble in ethanol (96%) and in acetone. mp: about 590 °C. Ambalaj: 5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Ethanol 9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conform Ph.Eur.; Absorbtion: max. 0.40 at 240 nm, 0.30 between 250 nm and 260 nm, and 0.10 between 270 nm and 340 nm. </w:t>
            </w:r>
            <w:r>
              <w:rPr>
                <w:sz w:val="22"/>
                <w:szCs w:val="22"/>
              </w:rPr>
              <w:t>Ambalaj: 1 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Eter de petrol R1</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onform Ph.Eur.; densitate:0.630 to 0.656; Distillation range: 40-60°C. Ambalaj: 1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Eter de petrol R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onform Ph.Eur.; density:about 0.720; Distillation range: 100-120°C. Water: max.0,03%; Ambalaj: 1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otassium dihydrogen phosph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onform Ph.Eur; 98,0-100,5%(dried substance); Cloruri: max.200ppm; Sulfați: max.300ppm; Arsenic: max.2ppm; Fier: max.10ppm; Pierdere prin uscare: max.2,0%; Ambalaj: 1 k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mmonium acet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reagent Ph.Eur.; ≥98,0%; water: ≤ 2,0%; cloruri: max.5ppm; nitrați: max.10ppm; sulfați: max.10ppm; metale grele: max.5 ppm; ign. residue  ≤0.01%; reducing substances: max.0,005%; Ambalaj: 0,5 k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tanol pentru cromatografie lichid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w:t>
            </w:r>
            <w:r>
              <w:rPr>
                <w:sz w:val="22"/>
                <w:szCs w:val="22"/>
              </w:rPr>
              <w:t>99,9%; Reag. Ph. Eur.; gradul gradient; corespunde cu Methanol R1 și R2 în conformitate cu Reag. Ph. Eur.; filtrat prin filtru de 0,2 μm; corespunde pentru utilizarea la echipamente UPLC/ UHPLC/ Ultra HPLC; colorație: ≤ 10 Hazen; apă: ≤ 0,02%;reziduu după evaporare: ≤ 2,0 mg/l; aciditate: ≤ 0,0002 meq/g; alcalinitate:  ≤ 0,0002 meq/g;  densitate: 0,791 – 0,793 (la 20 °C); temperatura de fierbere: 64 – 65 °C; Gradul gradient la 235 nm: ≤ 2,0 mAU, la 254 nm: ≤ 1,0 mAH; Absorbanță: ≤ 0,170 (la 225 nm); Transmisie : la 210 nm: ≥ 20%, la 220 nm: ≥ 60%, la 230 nm: ≥ 75%,- la 235 nm: ≥ 83%, la 250 nm: ≥ 95%,- la ≥ 260 nm: 98%;  Fluorescență (ca chinină la 254 nm): ≤ 1,0 ppb,  ≤ 0,5 ppb (ca chinină la 365 nm);Ambalaj: 2,5 lit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eroxid de hidroge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0% (m/m) în apă; cu inhibitor; temperatura de fierbere: 107 °C; temperatura de topire:  –25,7 °C; densitate: 1,11 g/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Nicotinic acid</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RS for qualification of UV-VIS spectrophotometers. Absorbanța specifică trebuie să fie indicată în CoA. </w:t>
            </w:r>
            <w:r>
              <w:rPr>
                <w:sz w:val="22"/>
                <w:szCs w:val="22"/>
              </w:rPr>
              <w:t>Ambalaj: 0,1 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odium acetate trihydr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Conţinut: 99.%-101.0% (substanţa uscată), reag. Ph. Eur. </w:t>
            </w:r>
            <w:r>
              <w:rPr>
                <w:color w:val="000000"/>
                <w:sz w:val="22"/>
                <w:szCs w:val="22"/>
              </w:rPr>
              <w:t>Ambalaj: 1 k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trabutylammonium hydroxide sol. 40% in methano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j: 100 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ctanesulfonic acid sodium salt monohydr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min.98,0%; Absorbance: max.0,10 la 200nm, 0,01 la 250nm; Suitable for HPLC; Ambalaj: 10 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odium hexanesulfonate monohydr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n. 99,0%; for chromatography; Ambalaj: 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etrabutylammonium hydrogen sulf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xtra pure; Absorbance: : max. 0.02, between 215 nm and 300 nm; Ambalaj: 5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etraheptylammonium bromid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 chromatography. Ambalaj: 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ilver diethyldithiocarbam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eagent for arsenic, Reag. Ph Eur; Sensitivity (for determination of arsenic): passes test; Ambalaj: 5 g.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Etanol anhidru</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standart pentru GC; corespunde cerintelor Ph.Eur. pentru Ethanol, Ethanol R1. </w:t>
            </w:r>
            <w:r>
              <w:rPr>
                <w:sz w:val="22"/>
                <w:szCs w:val="22"/>
              </w:rPr>
              <w:t>Ambalaj: 5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euzete din cuartz</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1=25mm; d2=45mm; h=50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ănuşi pentru lucru cu solvenţi organic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aterial: neopren; in interuor cu tesut;marimea 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hare de laborator, gradate  10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ahare din sticlă termostabilă cu fundul plat: diametru= 100mm; înălţimea=140mm; Volumul=1000 ml.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ductivity flow cell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uitable for Consort C3010; with temperature compensation; CC(constanta celulei)=0,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ţi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anufactured according to ANSI Z87.1-2003; Lens Material Polycarbonate; Lens colour- colourless; Contoured flexible temples for comfortable fit; UV protection. </w:t>
            </w:r>
            <w:r>
              <w:rPr>
                <w:sz w:val="22"/>
                <w:szCs w:val="22"/>
              </w:rPr>
              <w:t>Prezentaţi foto.</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iux cu capac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DURAN® (sticlă borosilicată); dimensiuni: diametru= 50mm; înălţimea=20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romatography columns without filte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anufactured from borosilicate glass without filter. Supplied with an interchangeable PTFE stopcock. </w:t>
            </w:r>
            <w:r>
              <w:rPr>
                <w:sz w:val="22"/>
                <w:szCs w:val="22"/>
              </w:rPr>
              <w:t>Diameter-10mm, length-200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lecular sieves</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Pore size: 4Å; with moisture indicator. </w:t>
            </w:r>
            <w:r>
              <w:rPr>
                <w:sz w:val="22"/>
                <w:szCs w:val="22"/>
              </w:rPr>
              <w:t>Ambalaj: 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lang w:val="en-US"/>
              </w:rPr>
              <w:t xml:space="preserve">Pahare transparente pentru  tester de dizolvare EDT-08Lx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lang w:val="en-US"/>
              </w:rPr>
              <w:t xml:space="preserve">compatibile cu testerul de dizolvare EDT-08Lx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tainless steel Wire Baske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ompatibil cu baie cu ultrasunet WUC-A06H</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p/u HPLC 5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gradate din sticlă termostabilă, cu gît larg și capac filetat din sticlă p/u HPLC, volum 500 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p/u HPLC  10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gradate din sticlă termostabilă, cu gît larg și capac filetat din sticlă p/u HPLC, volum 1000 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Solvent inlet filter, 20 </w:t>
            </w:r>
            <w:r>
              <w:rPr>
                <w:sz w:val="22"/>
                <w:szCs w:val="22"/>
              </w:rPr>
              <w:t>μ</w:t>
            </w:r>
            <w:r>
              <w:rPr>
                <w:sz w:val="22"/>
                <w:szCs w:val="22"/>
                <w:lang w:val="en-US"/>
              </w:rPr>
              <w:t>m pore siz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entru HPLC Agilent 1200. cod: 5041-216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jar 3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eramica/portelan. 300 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colbe A301/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maşina de spalat Miel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acumulatoare pentru sistemul de ventilare MP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acumulatoare pentru sistemul de ventilare MP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te support with clamps</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 x W x H: 210 x 155 x 505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bined glass electrode for acid-base titratio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 in 1 Combination: Glass electrode + Ag/AgCl(reference electrode)+ temperature sensor; pH range: 0-14; Temperature range: 0-80°C; Unexchangable electrolite (gel); Cable length: ≥1m; Compatibil cu Titroline 70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tastatur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mensiuni: ~218 x 102 x 14mm; Conectare: USB; Compatibila cu Titroline 70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ator and Piston Burette Manual Controller (Mous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ectare: USB; Compatibila cu Titroline 70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lungitor USB 2.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u posibilitate de a conecta 2 dispozitive(USB-Flash) simultan.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hare de laborator, gradate  15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ahare din sticlă termostabilă cu fundul plat: diametru= 100mm; înălţimea=140mm; Volumul=1000 ml.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şi sterile Mărimea 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ănuşi sterile Mărimea 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eşte de me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ungimea: 500mm; Diametru: 35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artus PROGARD TS2 pentru instalatia de obtinere a apei Elix Advantage 1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artus compatibil cu instalatia Milli Q Direct 8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Filtru Millipore Tank Vent Filter TANKMPK01 pentru instalatia de obtinere a apei Elix Advantage 15/Milli Q Direct 8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Filtru compatibil cu instalatia Elix Advantage 15/Milli Q Direct 8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us Q-PAK TEX pentru instalatia de obtinere a apei ultrapure Milli Q Direct 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rtus compatibil cu instalatia Elix Advantage 15/Milli Q Direct 8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us PROGARD T3 pentru instalatia  Milli Q Direct 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rtus compatibil cu instalatia Elix Advantage 15/Milli Q Direct 8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iltu MILLIPAK EXPRESS 40 pentru instalatia de obtinere a ape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iltru compatibil cu instalatia Milli Q Direct 8/Elix Advantage 1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Modul electoidionizare pentru instalatia de obtinere a apei pure Elix Advantage 1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instalatia Elix Advantage 1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Lampa UV  pentru instalatia de obtinere a apei pure Elix Advantage 1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instalatia Elix Advantage 1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fon medic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ăţime  90 - 100 c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ata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rPr>
              <w:t> </w:t>
            </w:r>
            <w:r>
              <w:rPr>
                <w:sz w:val="22"/>
                <w:szCs w:val="22"/>
                <w:lang w:val="en-US"/>
              </w:rPr>
              <w:t>Ambalaj 100 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p/u sering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Membrană din celuloză regenerată, diametrul părții filtrante 15 mm, dimensiunile porilor 0,45 µm, p/u seringă.</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croseringă  10 µl pentru  autosampler la CG Agilent 789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ind w:firstLine="220"/>
              <w:rPr>
                <w:sz w:val="22"/>
                <w:szCs w:val="22"/>
                <w:lang w:val="en-US"/>
              </w:rPr>
            </w:pPr>
            <w:r>
              <w:rPr>
                <w:sz w:val="22"/>
                <w:szCs w:val="22"/>
                <w:lang w:val="en-US"/>
              </w:rPr>
              <w:t xml:space="preserve">Seringa   pentru injectare manuala 10 µm tip 701N la CG ,volum 10 µm, needle L 51mm, needle size 26s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croseringă  1 µl pentru  autosampler la CG Agilent 789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ind w:firstLine="220"/>
              <w:rPr>
                <w:sz w:val="22"/>
                <w:szCs w:val="22"/>
                <w:lang w:val="en-US"/>
              </w:rPr>
            </w:pPr>
            <w:r>
              <w:rPr>
                <w:sz w:val="22"/>
                <w:szCs w:val="22"/>
                <w:lang w:val="en-US"/>
              </w:rPr>
              <w:t xml:space="preserve"> </w:t>
            </w:r>
            <w:r>
              <w:rPr>
                <w:sz w:val="22"/>
                <w:szCs w:val="22"/>
                <w:lang w:val="en-US"/>
              </w:rPr>
              <w:t>Seringa   pentru injectare manuala 1 µm la C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croseringă  2 µl pentru  autosampler la CG Agilent 789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ind w:firstLine="220"/>
              <w:rPr>
                <w:sz w:val="22"/>
                <w:szCs w:val="22"/>
                <w:lang w:val="en-US"/>
              </w:rPr>
            </w:pPr>
            <w:r>
              <w:rPr>
                <w:sz w:val="22"/>
                <w:szCs w:val="22"/>
                <w:lang w:val="en-US"/>
              </w:rPr>
              <w:t xml:space="preserve">Microseringa, volum 2 µm, plunjor cu cap de Teflon (PTFE), ac ingustat 23-26s, pentru autosampler la CG Agilen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uș p/u apă  20  µ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Cartuş 10 inch din fibre de polipropilen cu porozitate de 20 </w:t>
            </w:r>
            <w:r>
              <w:rPr>
                <w:sz w:val="22"/>
                <w:szCs w:val="22"/>
              </w:rPr>
              <w:t>μ</w:t>
            </w:r>
            <w:r>
              <w:rPr>
                <w:sz w:val="22"/>
                <w:szCs w:val="22"/>
                <w:lang w:val="en-US"/>
              </w:rPr>
              <w:t>m. Temperatura maximă a apei +40º C. Resursele până la 20000 litri apă.</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uș p/u apă  50  µ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shd w:color="auto" w:fill="auto" w:val="clear"/>
            <w:vAlign w:val="bottom"/>
          </w:tcPr>
          <w:p>
            <w:pPr>
              <w:pStyle w:val="Normal"/>
              <w:widowControl w:val="false"/>
              <w:rPr>
                <w:sz w:val="22"/>
                <w:szCs w:val="22"/>
                <w:lang w:val="en-US"/>
              </w:rPr>
            </w:pPr>
            <w:r>
              <w:rPr>
                <w:sz w:val="22"/>
                <w:szCs w:val="22"/>
                <w:lang w:val="en-US"/>
              </w:rPr>
              <w:t xml:space="preserve">Cartuş 10 inch din fibre de polipropilen cu porozitate de 50 </w:t>
            </w:r>
            <w:r>
              <w:rPr>
                <w:sz w:val="22"/>
                <w:szCs w:val="22"/>
              </w:rPr>
              <w:t>μ</w:t>
            </w:r>
            <w:r>
              <w:rPr>
                <w:sz w:val="22"/>
                <w:szCs w:val="22"/>
                <w:lang w:val="en-US"/>
              </w:rPr>
              <w:t>m. Temperatura maximă a apei +40º C. Resursele până la 20000 litri apă.</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Garnitura p/u instalarea GC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art N 5181-883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pace p/vialuri de 2 ml (sepat and cap)</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pentru HPLC cu autosampler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inga 1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eringi de unică folosinţă fără lubrifiant pe suprafaţa interioară</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inga 5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eringi de unică folosinţă fără lubrifiant pe suprafaţa interioară</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ectrod pH compatibil cu modelul pH – metru Agilen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de electrod: Policarbonat</w:t>
              <w:br/>
              <w:t>Tip cablu: BNC, senzor temperatura</w:t>
              <w:br/>
              <w:t>Tipul de electrod: Combinat cu capac în formă sferică</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cu volumul 200 ml, clasa 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de sticla borosilicat  cu dop din poliproropilenă (NS14/23), 200 ml, Clasa A, toleranta ± 0.150 ml, diametrul intern al gâtului 14,5 mm, autoclavabi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cu volumul 250 ml, clasa 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de sticla borosilicat  cu dop din poliproropilenă (NS14/23), 250 ml, Clasa A, toleranta ± 0.150 ml, diametrul intern al gâtului 14,5 mm, autoclavabi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lon volumetric cotat de 1000 ml, clasa 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Malon cotat de sticla borosilicat  cu dop din poliproropilenă (NS 24/29), volum: 1000 ml, clasa A, toleranta ± 0.250 ml, diametrul intern al gâtului 24/29 mm, autoclavabi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lon cotat cu volumul 500 ml, clasa 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Balon cotat de sticla borosilicat  cu dop din poliproropilenă (NS 19/26), 500 ml, Clasa A, toleranta ± 0.120 ml, diametrul intern al gâtului 19/26 mm, autoclavabi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cu volumul 20ml, clasa 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sticla borosilicat, cu dop (NS10/19) din poliporopilenă , 20 ml, Clasa A, toleranta ± 0.04 ml, diametrul intern al gâtului 20 mm, autoclavabi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cu volumul 20ml, clasa A(sticlă brun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sticla borosilicat, cu dop (NS10/19) din poliporopilenă , 20 ml, Clasa A, toleranta ± 0.04 ml, diametrul intern al gâtului 20 mm, autoclavabi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4"/>
              <w:gridCol w:w="1855"/>
              <w:gridCol w:w="950"/>
              <w:gridCol w:w="926"/>
              <w:gridCol w:w="1386"/>
              <w:gridCol w:w="1164"/>
              <w:gridCol w:w="1461"/>
              <w:gridCol w:w="1156"/>
              <w:gridCol w:w="53"/>
              <w:gridCol w:w="1329"/>
              <w:gridCol w:w="257"/>
              <w:gridCol w:w="35"/>
              <w:gridCol w:w="1687"/>
            </w:tblGrid>
            <w:tr>
              <w:trPr>
                <w:trHeight w:val="697" w:hRule="atLeast"/>
              </w:trPr>
              <w:tc>
                <w:tcPr>
                  <w:tcW w:w="14309" w:type="dxa"/>
                  <w:gridSpan w:val="14"/>
                  <w:tcBorders/>
                  <w:shd w:color="auto" w:fill="auto" w:val="clear"/>
                  <w:vAlign w:val="center"/>
                </w:tcPr>
                <w:p>
                  <w:pPr>
                    <w:pStyle w:val="Heading2"/>
                    <w:widowControl w:val="false"/>
                    <w:spacing w:before="200" w:after="0"/>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p>
              </w:tc>
            </w:tr>
            <w:tr>
              <w:trPr/>
              <w:tc>
                <w:tcPr>
                  <w:tcW w:w="143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582624402051 din 23.03.2020</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30" w:type="dxa"/>
                  <w:gridSpan w:val="11"/>
                  <w:tcBorders/>
                  <w:shd w:color="auto" w:fill="auto" w:val="clear"/>
                </w:tcPr>
                <w:p>
                  <w:pPr>
                    <w:pStyle w:val="Normal"/>
                    <w:widowControl w:val="false"/>
                    <w:rPr/>
                  </w:pPr>
                  <w:r>
                    <w:rPr/>
                  </w:r>
                </w:p>
              </w:tc>
              <w:tc>
                <w:tcPr>
                  <w:tcW w:w="1979" w:type="dxa"/>
                  <w:gridSpan w:val="3"/>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somenthone.</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binen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riton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Mannito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exane for HPLC, GC</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Saccharos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Diethoxyethane (Aceta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t-Butyl methyl ether</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ymo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soleucin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monium iron(II) sulfate hexahydrate (Ferrous ammonium sulfat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uctivity standard solution</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panol-1</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mid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nhydrid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hydrogen phthalat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octyl sulfat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lorura de zinc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Indicator rosu de metil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luminium Potassium Sulfate*12H2O</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hylformamid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trant Karl Fisher</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stragol. (1-Methoxy-4-prop-2-enylbenzen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ron Trifluoride Methanol Solution</w:t>
                  </w:r>
                </w:p>
              </w:tc>
              <w:tc>
                <w:tcPr>
                  <w:tcW w:w="950" w:type="dxa"/>
                  <w:tcBorders>
                    <w:right w:val="single" w:sz="4" w:space="0" w:color="000000"/>
                  </w:tcBorders>
                  <w:shd w:color="auto" w:fill="auto" w:val="clear"/>
                  <w:vAlign w:val="center"/>
                </w:tcPr>
                <w:p>
                  <w:pPr>
                    <w:pStyle w:val="Normal"/>
                    <w:widowControl w:val="false"/>
                    <w:jc w:val="center"/>
                    <w:rPr/>
                  </w:pPr>
                  <w:r>
                    <w:rPr/>
                    <w:t>ml</w:t>
                  </w:r>
                </w:p>
              </w:tc>
              <w:tc>
                <w:tcPr>
                  <w:tcW w:w="926" w:type="dxa"/>
                  <w:tcBorders/>
                  <w:shd w:color="auto" w:fill="auto" w:val="clear"/>
                  <w:vAlign w:val="center"/>
                </w:tcPr>
                <w:p>
                  <w:pPr>
                    <w:pStyle w:val="Normal"/>
                    <w:widowControl w:val="false"/>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Bitartrate Monohydrate</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formyl pyridin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cetonitril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cid glacia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trahydrofuran</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panol-2</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chlorid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1,68 pH</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essler’s reagen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hydroxid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6,86 pH</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7,00 pH</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10,01 pH</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lyamide-6</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entru calificarea refractometrului</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entru calificarea refractometrului</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entru calificarea refractometrului</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rium nitrat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thanol 96%</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ter de petrol R1</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ter de petrol R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dihydrogen phosphat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monium acetat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tanol pentru cromatografie lichidă</w:t>
                  </w:r>
                </w:p>
              </w:tc>
              <w:tc>
                <w:tcPr>
                  <w:tcW w:w="950" w:type="dxa"/>
                  <w:tcBorders>
                    <w:bottom w:val="single" w:sz="4" w:space="0" w:color="000000"/>
                    <w:right w:val="single" w:sz="4" w:space="0" w:color="000000"/>
                  </w:tcBorders>
                  <w:shd w:color="auto" w:fill="auto" w:val="clea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tcPr>
                <w:p>
                  <w:pPr>
                    <w:pStyle w:val="Normal"/>
                    <w:widowControl w:val="false"/>
                    <w:jc w:val="center"/>
                    <w:rPr/>
                  </w:pPr>
                  <w:r>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oxid de hidrogen</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icotinic acid</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Sodium acetate trihydra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tc>
              <w:tc>
                <w:tcPr>
                  <w:tcW w:w="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etrabutylammonium hydroxide sol. 40% in methanol</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ctanesulfonic acid sodium salt monohydrat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hexanesulfonate monohydrat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trabutylammonium hydrogen sulfat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traheptylammonium bromid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lver diethyldithiocarbamat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tanol anhidru</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euzete din cuartz</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Biux (flacon de cântărir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ănuşi pentru lucru cu solvenţi organici</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perechi</w:t>
                  </w:r>
                </w:p>
              </w:tc>
              <w:tc>
                <w:tcPr>
                  <w:tcW w:w="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rPr>
                  </w:pPr>
                  <w:r>
                    <w:rPr>
                      <w:b/>
                      <w:bCs/>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hare de laborator, gradate  1000 m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ductivity flow cell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ţi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romatography columns without filter</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lecular sieves</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ahare transparente pentru  tester de dizolvare EDT-08Lx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tainless steel Wire Basket</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p/u HPLC 500 m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p/u HPLC  1000 m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Solvent inlet filter, 20 </w:t>
                  </w:r>
                  <w:r>
                    <w:rPr>
                      <w:sz w:val="22"/>
                      <w:szCs w:val="22"/>
                    </w:rPr>
                    <w:t>μ</w:t>
                  </w:r>
                  <w:r>
                    <w:rPr>
                      <w:sz w:val="22"/>
                      <w:szCs w:val="22"/>
                      <w:lang w:val="en-US"/>
                    </w:rPr>
                    <w:t>m pore size</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jar 300 m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colbe A301/2</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acumulatoare pentru sistemul de ventilare MP8</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te support with clamps</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bined glass electrode for acid-base titration</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tastatura</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ator and Piston Burette Manual Controller (Mous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lungitor USB 2.0</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hare de laborator, gradate  150 m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şi sterile Mărimea 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eşte de meta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artus PROGARD TS2 pentru instalatia de obtinere a apei Elix Advantage 15</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Filtru Millipore Tank Vent Filter TANKMPK01 pentru instalatia de obtinere a apei Elix Advantage 15/Milli Q Direct 8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us Q-PAK TEX pentru instalatia de obtinere a apei ultrapure Milli Q Direct 8</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us PROGARD T3 pentru instalatia  Milli Q Direct 8</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iltu MILLIPAK EXPRESS 40 pentru instalatia de obtinere a apei</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Modul electoidionizare pentru instalatia de obtinere a apei pure Elix Advantage 15</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Lampa UV  pentru instalatia de obtinere a apei pure Elix Advantage 15</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fon medica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ata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p/u seringă</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croseringă  10 µl pentru  autosampler la CG Agilent 7890</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croseringă  1 µl pentru  autosampler la CG Agilent 7890</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croseringă  2 µl pentru  autosampler la CG Agilent 7890</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uș p/u apă  20  µm</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uș p/u apă  50  µ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garnitura p/u instalarea GC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pace p/vialuri de 2 ml (sepat and cap)</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inga 10 m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inga 5 m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ectrod pH compatibil cu modelul pH – metru Agilen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cu volumul 200ml, clasa A</w:t>
                  </w:r>
                </w:p>
              </w:tc>
              <w:tc>
                <w:tcPr>
                  <w:tcW w:w="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9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on cotat cu volumul 250ml, clasa A</w:t>
                  </w:r>
                </w:p>
              </w:tc>
              <w:tc>
                <w:tcPr>
                  <w:tcW w:w="9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9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lon volumetric cotat de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lon cotat cu volumul 500 ml, clasa 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Balon cotat cu volumul 20ml, clasa A</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22"/>
                      <w:szCs w:val="22"/>
                      <w:lang w:eastAsia="zh-CN"/>
                    </w:rPr>
                  </w:pPr>
                  <w:r>
                    <w:rPr>
                      <w:rFonts w:eastAsia="" w:eastAsiaTheme="minorEastAsia"/>
                      <w:color w:val="000000"/>
                      <w:sz w:val="22"/>
                      <w:szCs w:val="22"/>
                      <w:lang w:eastAsia="zh-CN"/>
                    </w:rPr>
                    <w:t>buc</w:t>
                  </w:r>
                </w:p>
              </w:tc>
              <w:tc>
                <w:tcPr>
                  <w:tcW w:w="9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22"/>
                      <w:szCs w:val="22"/>
                      <w:lang w:eastAsia="zh-CN"/>
                    </w:rPr>
                  </w:pPr>
                  <w:r>
                    <w:rPr>
                      <w:rFonts w:eastAsia="" w:eastAsiaTheme="minorEastAsia"/>
                      <w:color w:val="000000"/>
                      <w:sz w:val="22"/>
                      <w:szCs w:val="22"/>
                      <w:lang w:eastAsia="zh-CN"/>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Balon cotat cu volumul 20ml, clasa A(sticlă brună)</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22"/>
                      <w:szCs w:val="22"/>
                      <w:lang w:eastAsia="zh-CN"/>
                    </w:rPr>
                  </w:pPr>
                  <w:r>
                    <w:rPr>
                      <w:rFonts w:eastAsia="" w:eastAsiaTheme="minorEastAsia"/>
                      <w:color w:val="000000"/>
                      <w:sz w:val="22"/>
                      <w:szCs w:val="22"/>
                      <w:lang w:eastAsia="zh-CN"/>
                    </w:rPr>
                    <w:t>buc</w:t>
                  </w:r>
                </w:p>
              </w:tc>
              <w:tc>
                <w:tcPr>
                  <w:tcW w:w="9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22"/>
                      <w:szCs w:val="22"/>
                      <w:lang w:eastAsia="zh-CN"/>
                    </w:rPr>
                  </w:pPr>
                  <w:r>
                    <w:rPr>
                      <w:rFonts w:eastAsia="" w:eastAsiaTheme="minorEastAsia"/>
                      <w:color w:val="000000"/>
                      <w:sz w:val="22"/>
                      <w:szCs w:val="22"/>
                      <w:lang w:eastAsia="zh-CN"/>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8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55"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6" w:type="dxa"/>
                  <w:tcBorders/>
                </w:tcPr>
                <w:p>
                  <w:pPr>
                    <w:pStyle w:val="Normal"/>
                    <w:widowControl w:val="false"/>
                    <w:rPr/>
                  </w:pPr>
                  <w:r>
                    <w:rPr/>
                  </w:r>
                </w:p>
              </w:tc>
              <w:tc>
                <w:tcPr>
                  <w:tcW w:w="1164" w:type="dxa"/>
                  <w:tcBorders/>
                </w:tcPr>
                <w:p>
                  <w:pPr>
                    <w:pStyle w:val="Normal"/>
                    <w:widowControl w:val="false"/>
                    <w:rPr/>
                  </w:pPr>
                  <w:r>
                    <w:rPr/>
                  </w:r>
                </w:p>
              </w:tc>
              <w:tc>
                <w:tcPr>
                  <w:tcW w:w="1461"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687" w:type="dxa"/>
                  <w:tcBorders/>
                </w:tcPr>
                <w:p>
                  <w:pPr>
                    <w:pStyle w:val="Normal"/>
                    <w:widowControl w:val="false"/>
                    <w:rPr/>
                  </w:pPr>
                  <w:r>
                    <w:rPr/>
                  </w:r>
                </w:p>
              </w:tc>
            </w:tr>
          </w:tbl>
          <w:p>
            <w:pPr>
              <w:pStyle w:val="Normal"/>
              <w:widowControl w:val="false"/>
              <w:rPr>
                <w:bCs/>
                <w:iCs/>
              </w:rPr>
            </w:pPr>
            <w:r>
              <w:rPr>
                <w:bCs/>
                <w:iCs/>
              </w:rPr>
            </w:r>
          </w:p>
        </w:tc>
        <w:tc>
          <w:tcPr>
            <w:tcW w:w="330" w:type="dxa"/>
            <w:tcBorders/>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330" w:type="dxa"/>
            <w:tcBorders/>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330" w:type="dxa"/>
            <w:tcBorders/>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30" w:type="dxa"/>
            <w:tcBorders/>
          </w:tcPr>
          <w:p>
            <w:pPr>
              <w:pStyle w:val="Normal"/>
              <w:widowControl w:val="false"/>
              <w:rPr/>
            </w:pPr>
            <w:r>
              <w:rPr/>
            </w:r>
          </w:p>
        </w:tc>
        <w:tc>
          <w:tcPr>
            <w:tcW w:w="52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7" w:name="_Toc449539098"/>
            <w:bookmarkStart w:id="178" w:name="_Toc392180209"/>
            <w:r>
              <w:rPr>
                <w:color w:val="auto"/>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599162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7140070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i/>
                <w:sz w:val="28"/>
                <w:szCs w:val="28"/>
              </w:rPr>
              <w:t>reactivilor și</w:t>
            </w:r>
            <w:r>
              <w:rPr>
                <w:b/>
                <w:sz w:val="28"/>
                <w:szCs w:val="28"/>
              </w:rPr>
              <w:t xml:space="preserve"> </w:t>
            </w:r>
            <w:r>
              <w:rPr>
                <w:b/>
                <w:i/>
                <w:sz w:val="28"/>
                <w:szCs w:val="28"/>
              </w:rPr>
              <w:t>consumabilelor pentru laboratorul de anlize fizico-chim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mun. Chișinău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rPr>
              <w:t xml:space="preserve">reactivilor și </w:t>
            </w:r>
            <w:r>
              <w:rPr>
                <w:b/>
                <w:u w:val="single"/>
              </w:rPr>
              <w:t>consumabilelor pentru laboratorul de analize fizico-chim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 ocds-b3wdp1-MD-1582624402051 din 23.03.2020 în baza deciziei grupului de lucru al Cumpărătorului/Beneficiarului din  „19” februarie 2020.</w:t>
            </w:r>
            <w:bookmarkStart w:id="179" w:name="_GoBack"/>
            <w:bookmarkEnd w:id="179"/>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1230" w:hanging="674"/>
              <w:jc w:val="both"/>
              <w:rPr>
                <w:b/>
                <w:b/>
                <w:i/>
                <w:i/>
              </w:rPr>
            </w:pPr>
            <w:r>
              <w:rPr/>
              <w:t xml:space="preserve">Livrarea bunurilor se efectuează de către Vînzător </w:t>
            </w:r>
            <w:r>
              <w:rPr>
                <w:b/>
                <w:i/>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344F40A-30CA-4D22-A65D-FFC6D398D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7</Pages>
  <Words>18683</Words>
  <Characters>106497</Characters>
  <CharactersWithSpaces>12493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User</cp:lastModifiedBy>
  <cp:lastPrinted>2018-10-10T14:34:00Z</cp:lastPrinted>
  <dcterms:modified xsi:type="dcterms:W3CDTF">2020-03-05T11: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