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maria or. Edine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retelor de canalizare a sectorului de Est or. Edinet in perimetrul str. M. Eminescu, sos.Bucovinei, str.Al. Hijdeu-(1sector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2-2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latforma A. Satia de pompare nr.1 Solutii tehnologic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(Reductie din otel d=100x8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ductie din otel d=100x8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320003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(Cot din otel . d=10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din otel d=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320003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(Teu din otel . d=10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din otel d=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320003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(Trecere din otel d=100- PE d=110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ecere din otel d=100-PE d=1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320003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-100 mm (Trecere din otel d=100- PE d=125 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3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ecere din otel d=100-PE d=1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320003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 (Flansa otel presudate PN=1.0MPa D=100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400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nsa din otel pentru sudura d=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320003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 (</w:t>
            </w:r>
            <w:r>
              <w:rPr>
                <w:sz w:val="24"/>
                <w:szCs w:val="24"/>
              </w:rPr>
              <w:t>Фланцев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единение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анцев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37366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i cauciuc cu inser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ap hexagonal cu piulite M-16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onductelor din otel, asamblate prin sudura electrica, avind diametrul de 100x4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01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a din otel d=100x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xigen tehnic gaz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bura de calciu tehnica (carbi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559012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 S 1125/2 E 51.5A1 1 dxl  5 x 4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3226002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3226003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49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, sulfit tip I, ptr. izolare conducta 80-100 gr/mp-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56200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ina motor DIESEL-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500003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vertizor de sudura de 1-14  k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ta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523213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a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9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je metalice gata confectionate: din otel profilat sau forjat la scari sau balcoane, exclusiv mina curenta (</w:t>
            </w:r>
            <w:r>
              <w:rPr>
                <w:sz w:val="24"/>
                <w:szCs w:val="24"/>
              </w:rPr>
              <w:t>Решётк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заслонк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42400218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06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ётка-засло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55901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32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0126200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>
                <w:sz w:val="24"/>
                <w:szCs w:val="24"/>
              </w:rPr>
              <w:t>Контейнер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решётчатый</w:t>
            </w:r>
            <w:r>
              <w:rPr>
                <w:sz w:val="24"/>
                <w:szCs w:val="24"/>
                <w:lang w:val="en-US"/>
              </w:rPr>
              <w:t>)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42400218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2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752763098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55901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0126200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>
                <w:sz w:val="24"/>
                <w:szCs w:val="24"/>
              </w:rPr>
              <w:t>Контейнер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ерметический</w:t>
            </w:r>
            <w:r>
              <w:rPr>
                <w:sz w:val="24"/>
                <w:szCs w:val="24"/>
                <w:lang w:val="en-US"/>
              </w:rPr>
              <w:t>)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42400218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2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752763098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55901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0126200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otel gata confectionati, livrati complet asamblati, montati la inaltimi pina la 35 m, avind pina la 1 t inclusiv (</w:t>
            </w:r>
            <w:r>
              <w:rPr>
                <w:sz w:val="24"/>
                <w:szCs w:val="24"/>
              </w:rPr>
              <w:t>Запор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4210026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constructii metalic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4070021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onstructii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10630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 din otel gata confectionati si complet asamblati (</w:t>
            </w:r>
            <w:r>
              <w:rPr/>
              <w:t>Запор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 0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559013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sud.otel slab aliat S 1125/2 E 50B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42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a hexag. M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02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 cap hexagonal   M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83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  M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bura de calciu tehnica (carbi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xigen tehnic gaz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2103600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neagra 0,5x1000x2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752763098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500003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vertizor de sudura de 1-14  k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200067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pneuri pina la 9,9 TF cu brat cu zabr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(</w:t>
            </w:r>
            <w:r>
              <w:rPr>
                <w:sz w:val="24"/>
                <w:szCs w:val="24"/>
              </w:rPr>
              <w:t>Блок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207327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nt cu zale innodate D=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06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a ventilatie tabla neagra de 0,5 mm grosime cu jaluzele, vops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>
                <w:sz w:val="24"/>
                <w:szCs w:val="24"/>
              </w:rPr>
              <w:t>Короб</w:t>
            </w:r>
            <w:r>
              <w:rPr>
                <w:sz w:val="24"/>
                <w:szCs w:val="24"/>
                <w:lang w:val="en-US"/>
              </w:rPr>
              <w:t>)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42400218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2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752763098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55901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0126200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>
                <w:sz w:val="24"/>
                <w:szCs w:val="24"/>
              </w:rPr>
              <w:t>Крышк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42400218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2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752763098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55901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0126200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otel gata confectionati, livrati complet asamblati, montati la inaltimi pina la 35 m, avind pina la 1 t inclusiv (</w:t>
            </w:r>
            <w:r>
              <w:rPr>
                <w:sz w:val="24"/>
                <w:szCs w:val="24"/>
              </w:rPr>
              <w:t>Стрел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4210026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constructii metalic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4070021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onstructii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106302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 din otel gata confectionati si complet asamblati (</w:t>
            </w:r>
            <w:r>
              <w:rPr/>
              <w:t>Стрел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 0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559013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sud.otel slab aliat S 1125/2 E 50B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42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a hexag. M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02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 cap hexagonal   M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83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  M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bura de calciu tehnica (carbi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xigen tehnic gaz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2103600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neagra 0,5x1000x2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752763098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500003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vertizor de sudura de 1-14  k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200067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pneuri pina la 9,9 TF cu brat cu zabr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 conductelor din otel, asamblate prin sudura electrica, avind diametrul de 200-250 mm (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219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,5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216701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otel </w:t>
            </w:r>
            <w:r>
              <w:rPr/>
              <w:t>д</w:t>
            </w:r>
            <w:r>
              <w:rPr>
                <w:lang w:val="en-US"/>
              </w:rPr>
              <w:t>=219</w:t>
            </w:r>
            <w:r>
              <w:rPr/>
              <w:t>х</w:t>
            </w:r>
            <w:r>
              <w:rPr>
                <w:lang w:val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xigen tehnic gaz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bura de calciu tehnica (carbi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559012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 S 1125/2 E 51.5A1 1 dxl  5 x 4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3226002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tum pentru protectie cond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3226003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23073249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, sulfit tip I, ptr. izolare conducta 80-100 gr/mp-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56200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ina motor DIESEL-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500003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vertizor de sudura de 1-14  k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200013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otel gata confectionati, livrati complet asamblati, montati la inaltimi pina la 35 m, avind pina la 1 t inclusiv (</w:t>
            </w:r>
            <w:r>
              <w:rPr>
                <w:sz w:val="24"/>
                <w:szCs w:val="24"/>
              </w:rPr>
              <w:t>Мачт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4210026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constructii metalic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4070021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onstructii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106302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lp din otel gata confectionati si complet asamblati (</w:t>
            </w:r>
            <w:r>
              <w:rPr/>
              <w:t>Стрел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 0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559013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sud.otel slab aliat S 1125/2 E 50B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42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a hexag. M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02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 cap hexagonal   M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83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  M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bura de calciu tehnica (carbi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xigen tehnic gaz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2103600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neagra 0,5x1000x2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752763098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500003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vertizor de sudura de 1-14  k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200067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pneuri pina la 9,9 TF cu brat cu zabr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>
                <w:sz w:val="24"/>
                <w:szCs w:val="24"/>
              </w:rPr>
              <w:t>Держатель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42400218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2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752763098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55901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0126200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>
                <w:sz w:val="24"/>
                <w:szCs w:val="24"/>
              </w:rPr>
              <w:t>Ограничитель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42400218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2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752763098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55901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0126200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>
                <w:sz w:val="24"/>
                <w:szCs w:val="24"/>
              </w:rPr>
              <w:t>Кронштейн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42400218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2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752763098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55901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0126200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(</w:t>
            </w:r>
            <w:r>
              <w:rPr>
                <w:sz w:val="24"/>
                <w:szCs w:val="24"/>
              </w:rPr>
              <w:t>Кронштейн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42400218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2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752763098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55901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0126200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e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из нержавеющей стали д=50х5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523213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из нержавеющей стали д=50х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ari de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 Vana din fonta d=100mm PN=1.0M</w:t>
            </w:r>
            <w:r>
              <w:rPr>
                <w:sz w:val="24"/>
                <w:szCs w:val="24"/>
              </w:rPr>
              <w:t>П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 (Supapa unisens d=100m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-04-001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de pompare cu palete centrifuge cu o treapta, cu multe trepte de volum, de virtej, cu piston, de transmisie, de rotor pe placa de fundatie comuna sau intr-un singur bloc, masa, t: 0,1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03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100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-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200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pan-butan, amestec teh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le pe sasiu auto pentru montarea utilajului tehnologic (cu exceptia conductei magistr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ura manuala cu arc electric (curentului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5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rate pentru sudura si taiere cu ga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amion de bord, tonaj pina la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C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ehnologica sau mijloc de ridicat, cu greutatea proprie de 0-1 t, montata la inaltimea de pina la 15 m (</w:t>
            </w:r>
            <w:r>
              <w:rPr>
                <w:sz w:val="24"/>
                <w:szCs w:val="24"/>
              </w:rPr>
              <w:t>Та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иче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нат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 0,25</w:t>
            </w:r>
            <w:r>
              <w:rPr>
                <w:sz w:val="24"/>
                <w:szCs w:val="24"/>
              </w:rPr>
              <w:t>тн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4240021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9,5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17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 cap hexagonal M 20x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406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a hexag. M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559011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d sud.otel. S 1125/2 E 43.2 D = 3,25 mm invelit  R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xigen tehnic gaz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462007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trol distilat tip 0/200 NP-NID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862012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lei industrial tip I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862026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soare consistenta U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13173066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rbura de calciu tehnica (carbi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500003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vertizor de sudura de 1-14  k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200067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pneuri 15-19,9 TF, cu brat cu zabr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ventilatoarelor axiale, de fereastra, tip VF 315 - VF 900, avind greutatea de 51 kg cu motor de 0,4 kw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6060011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or ventilare si conditionare a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8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0500002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 Procur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a d=10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7300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na din fonta d=100 mm PN=1.0 M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apa unisens d=10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523213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a unisens d=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крышной с злектродвигателем N=0,4 квт n=890 об/ми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523213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нтилятор крышной с электродвигателем N=0.4квт, n=890 об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 электрическая канатная г/п 0,25тн, Н пол.=6,0м с  электродвигателем N=0.4 =0,4 квт, n=1400об/ми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523213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ль электрическая канатная г/под0,25тн, Н под.=6м с электродвигателем N=0.4квт, n=1400 об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2454</Words>
  <Characters>14236</Characters>
  <CharactersWithSpaces>16657</CharactersWithSpaces>
  <Paragraphs>3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29:00Z</dcterms:created>
  <dc:creator>Tatiana</dc:creator>
  <dc:description/>
  <dc:language>en-US</dc:language>
  <cp:lastModifiedBy>Nord ADR</cp:lastModifiedBy>
  <dcterms:modified xsi:type="dcterms:W3CDTF">2024-03-04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