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10348" w:leader="none"/>
        </w:tabs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7640</wp:posOffset>
            </wp:positionH>
            <wp:positionV relativeFrom="paragraph">
              <wp:posOffset>140970</wp:posOffset>
            </wp:positionV>
            <wp:extent cx="561975" cy="609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 xml:space="preserve">     </w:t>
      </w:r>
    </w:p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center" w:pos="4819" w:leader="none"/>
          <w:tab w:val="right" w:pos="9639" w:leader="none"/>
        </w:tabs>
        <w:rPr/>
      </w:pPr>
      <w:r>
        <w:rPr>
          <w:lang w:val="ro-RO"/>
        </w:rPr>
        <w:tab/>
        <w:tab/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0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locuie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te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or pune la dis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ot fi exclu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 în just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e  da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08"/>
        <w:gridCol w:w="2602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rStyle w:val="Appleconvertedspace"/>
                <w:rFonts w:cs="Helvetica" w:ascii="Helvetica" w:hAnsi="Helvetica"/>
                <w:color w:val="333333"/>
                <w:sz w:val="2"/>
                <w:szCs w:val="2"/>
                <w:highlight w:val="yellow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  <w:highlight w:val="yellow"/>
              </w:rPr>
            </w:pPr>
            <w:hyperlink r:id="rId3" w:tgtFrame="_blank">
              <w:r>
                <w:rPr>
                  <w:rStyle w:val="InternetLink"/>
                  <w:b/>
                  <w:highlight w:val="yellow"/>
                </w:rPr>
                <w:t>ocds-b3wdp1-MD-1561556877249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FF0000"/>
                <w:highlight w:val="yellow"/>
                <w:lang w:val="ro-RO"/>
              </w:rPr>
            </w:pPr>
            <w:r>
              <w:rPr>
                <w:b/>
                <w:color w:val="FF0000"/>
                <w:highlight w:val="yellow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MSP „Spitalul raional Făleşti”, 100360215112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MD"/>
              </w:rPr>
            </w:pPr>
            <w:r>
              <w:rPr>
                <w:lang w:val="ro-RO"/>
              </w:rPr>
              <w:t>COP Lucr</w:t>
            </w:r>
            <w:r>
              <w:rPr>
                <w:lang w:val="ro-MD"/>
              </w:rPr>
              <w:t>ăr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lang w:val="en-US"/>
                </w:rPr>
                <w:t>ocds-b3wdp1-MD-1561556877249</w:t>
              </w:r>
            </w:hyperlink>
          </w:p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 indicate în SIA RSAP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  <w:t>Lucrărilor de reparație-Schimbarea timplariei la blocul curativ central</w:t>
            </w:r>
          </w:p>
          <w:p>
            <w:pPr>
              <w:pStyle w:val="Normal"/>
              <w:spacing w:before="0" w:after="0"/>
              <w:ind w:left="69" w:hanging="0"/>
              <w:contextualSpacing/>
              <w:rPr>
                <w:lang w:val="ro-MD"/>
              </w:rPr>
            </w:pPr>
            <w:r>
              <w:rPr>
                <w:bCs/>
                <w:highlight w:val="yellow"/>
                <w:lang w:val="en-US"/>
              </w:rPr>
              <w:t xml:space="preserve"> </w:t>
            </w:r>
            <w:r>
              <w:rPr>
                <w:bCs/>
                <w:highlight w:val="yellow"/>
                <w:lang w:val="en-US"/>
              </w:rPr>
              <w:t>a IMSP,,Spitalul raional Fălești,,</w:t>
            </w:r>
            <w:r>
              <w:rPr>
                <w:highlight w:val="yellow"/>
                <w:lang w:val="ro-MD"/>
              </w:rPr>
              <w:b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mbria Math" w:ascii="Cambria Math" w:hAnsi="Cambria Math"/>
          <w:lang w:val="ro-RO"/>
        </w:rPr>
        <w:t>ț</w:t>
      </w:r>
      <w:r>
        <w:rPr/>
        <w:t>ii.</w:t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759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"/>
                              <w:gridCol w:w="5929"/>
                              <w:gridCol w:w="2548"/>
                            </w:tblGrid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Motive referitoare la condamnările penal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Art.18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 din Legea nr.131 din 03.07.2015 stabil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e următoarele motive de exclude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Al. (1) Autoritatea contractantă are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a de a exclude din procedura de atribuire a contractului de achiz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publice orice ofertant sau candidat despre care are cuno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ti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ă că, în ultimii 5 ani, a fost condamnat, prin hotărârea definitivă a unei insta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e judecător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ti, pentru participare la activ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ale unei organiz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sau grupări criminale, pentru corup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 xml:space="preserve">ie, pentru fraudă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/sau pentru spălare de bani, pentru infra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uni de terorism sau infra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uni legate de activ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teroriste, fina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 xml:space="preserve">area terorismului, exploatarea prin muncă a copiilor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 xml:space="preserve">i alte forme de trafic de persoan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Al. (1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)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 xml:space="preserve">ia de excludere a ofertantului / candidatului se aplică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în cazul în care persoana condamnată printr-o hotărâre definitivă a unei insta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e de judecată pentru infra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unile prevăzute la alin.1 este membru al organismului de administrare, de conducere sau de control în cadrul acestui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Al. (6) Orice ofertant/candidat care se află în una din situ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ile m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ionate la art.18 alin. (1)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(2) din legea 131/03.07.2018 privind achiz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ile publice, furnizează dovezi care să arate că măsurile luate de el sânt suficiente pentru a demonstra fiabilitatea sa, în pofida exist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ei unui motiv de excludere. Dacă autoritatea contractantă consideră astfel de dovezi suficiente, ofertantul/candidatul în cauză nu este exclus de la procedura de achiz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e public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Al.  (7) În sensul alin. (6), ofertantul/candidatul doved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te că a plătit sau s-a angajat să plătească o compens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e în ceea ce priv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te eventualele prejudicii cauzate prin infra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iune sau prin abatere, că a clarificat complet faptele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împrejurările cooperând activ cu autor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ile abilitate să investigheze cazul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că a întreprins măsuri concrete la nivel tehnic, organiz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ional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în materie de personal, adecvate pentru a preveni orice noi infra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uni sau abateri.</w:t>
                                    <w:br/>
                                    <w:t xml:space="preserve">Al. (8) Măsurile întreprinse de către ofertant/candidat în sensul alin. (7) sânt evaluate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inând seama de gravitatea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circumsta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ele particulare ale infra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unii sau ale abaterii. În cazul în care consideră că măsurile întreprinse sânt insuficiente, autoritatea contractantă informează ofertantul/candidatul despre motivele excluderii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Al. (9) Un ofertant/candidat care a fost exclus prin hotărâre definitivă a unei insta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e de judecată de la participarea la procedurile de achiz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i publice nu are dreptul să facă uz de posibilitatea prevăzută la alin. (6)–(8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Participare la o organiz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ie criminal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Corup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Fraud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Infra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uni teroriste sau infra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uni legate de activ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ile teroris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Spălare de bani sau fina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area terorismulu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Exploatarea prin muncă a copiilor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 alte forme de trafic de perso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Motive legate de plata impozitelor sau a contrib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ilor la asigurările social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Art.18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 din Legea nr.131 din 03.07.2015 stabil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e următoarele motive de exclude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Al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(2) Autoritatea contractantă are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a de a exclude din procedura de atribuire a contractului de achiz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publice orice ofertant sau candidat care se află în oricare dintre următoarele situ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 xml:space="preserve">Lit. (b) nu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-a îndeplinit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 xml:space="preserve">iile de plată a impozitelor, taxelor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contrib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 xml:space="preserve">iilor de asigurări sociale în conformitate cu prevederile legale în vigoare în Republica Moldova sau în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ara în care este stabili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Al. (2</w:t>
                                  </w:r>
                                  <w:r>
                                    <w:rPr>
                                      <w:i/>
                                      <w:sz w:val="20"/>
                                      <w:vertAlign w:val="superscript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 xml:space="preserve">) Prin derogare de la alin.2 lit. b), ofertantul/candidatul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nu este exclus din procedura de atribuire dacă beneficiază, în cond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ile legii, de 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alonarea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iilor de plată a impozitelor, taxelor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contrib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ilor de asigurări sociale ori de alte facil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în vederea pl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i acestora, inclusiv a majorărilor de întârziere (penal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ilor)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/sau a amenzil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lata impozite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ceastă încălcare a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lor a fost stabilită prin alte mijloace decât o hotărâre judecătorească sau administrativă?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cazul în care această încălcare a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iilor a fost stabilită printr-o hotărâre judecătorească sau administrativă, această decizie este definitivă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i obligatorie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preciz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data condamnăr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În cazul unei condamnări, durată perioadei de excludere, în măsura în care aceasta este stabilită direct în condamn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ce mijloace au fost utilizat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Se completează de către operatorii economici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|text|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Operatorul economic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-a îndeplinit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le plătind impozitele sau contrib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le la asigurările sociale datorate sau încheind un aranjament cu caracter obligatoriu în vederea pl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 acestora, inclusiv, după caz, a eventualelor dobânzi acumulate sau a amenzilo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Acest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sunt disponibile gratuit pentru autor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, dintr-o bază de date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onal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se completează de către operatorul economic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|text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dresa de internet, autoritatea emitentă sau organismul emitent. Referi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 exactă a documen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ie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Plata asigurărilor social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Operatorul economic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-a încălcat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le cu privire la plata contrib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iilor la asigurările sociale atât pe teritoriul Republicii Moldova, cât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i în alte state?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ceastă încălcare a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lor a fost stabilită prin alte mijloace decât o hotărâre judecătorească sau administrativă?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cazul în care această încălcare a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iilor a fost stabilită printr-o hotărâre judecătorească sau administrativă, această decizie este definitivă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i obligatorie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preciz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data condamnăr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În cazul unei condamnări, durată perioadei de excludere, în măsura în care aceasta este stabilită direct în condamn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ce mijloace au fost utilizat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Operatorul economic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-a îndeplinit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le plătind impozitele sau contrib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le la asigurările sociale datorate sau încheind un aranjament cu caracter obligatoriu în vederea pl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 acestora, inclusiv, după caz, a eventualelor dobânzi acumulate sau a amenzilo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Acest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sunt disponibile gratuit pentru autor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, dintr-o bază de date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onală 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se completează de către operatorul economic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|text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dresa de internet, autoritatea emitentă sau organismul emitent. Referi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 exactă a documen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ie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28" w:hanging="142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ncluderea în lista de interdi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e a operatorilor economici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Este operatorul economic înscris în lista de interdi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e a operatorilor economici în conformitate cu Articolul 18 al. e) din Legea nr.131 din 03.07.2015 privind achiz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iile publice.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ind w:left="28" w:hanging="0"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Motive legate de insolv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ă, conflicte de interese sau abateri profesional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Art.18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al. 2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 din Legea nr.131 din 03.07.2015 stabil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e următoarele motive de excluder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lit. (a) se află în proces de insolvabilitate ca urmare a hotărârii judecător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ti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lit. (c) a fost condamnat, în ultimii 3 ani, prin hotărârea definitivă a unei insta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e judecător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ti, pentru o faptă care a adus atingere eticii profesionale sau pentru comiterea unei gr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eli în materie profesională;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lit. (d) a prezentat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i false sau nu a prezentat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iile solicitate de către autoritatea contractantă în scopul demonstrării îndeplinirii criteriilor de calificare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sele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lit. (d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vertAlign w:val="superscript"/>
                                      <w:lang w:val="ro-RO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) a  încălcat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iile aplicabile în domeniul mediului, muncii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asigurărilor sociale, în cazul în care autoritatea contractantă demonstrează, prin orice mijloace adecvate, acest fap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lit. (d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vertAlign w:val="superscript"/>
                                      <w:lang w:val="ro-RO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) se face vinovat de o abatere profesională, care îi pune la îndoială integritatea, în cazul în care autoritatea contractantă demonstrează, prin orice mijloace adecvate, acest fap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lit.(d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vertAlign w:val="superscript"/>
                                      <w:lang w:val="ro-RO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) a încheiat cu al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operatori economici acorduri care vizează denaturarea concur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ei, în cazul în care acest fapt se constată prin decizie a organului abilitat în acest sen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lit. (d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vertAlign w:val="superscript"/>
                                      <w:lang w:val="ro-RO"/>
                                    </w:rPr>
                                    <w:t>4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) se află într-o situ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e de conflict de interese care nu poate fi remediată în mod efectiv prin măsurile prevăzute la art. 7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măsura cuno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ti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elor sale, operatorul economic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-a încălcat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le în domeniul mediului ?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 luat măsuri pentru a demonstra fiabilitatea dumneavoastră (autocorecta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măsura cuno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ti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elor sale, operatorul economic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-a încălcat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le în domeniul social?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 luat măsuri pentru a demonstra fiabilitatea dumneavoastră (autocorecta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În măsura cuno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ti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elor sale, operatorul economic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-a încălcat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le în domeniul muncii?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 luat măsuri pentru a demonstra fiabilitatea dumneavoastră (autocorecta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alimentul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ratorul economic este în stare de falimen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Preciz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motivele pentru care v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putea fi, tot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, în măsură să execu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contractul. Nu este necesar să se furnizeze acest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în cazul în care excluderea operatorilor economici în acest caz a devenit obligatorie în temeiul legisl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ei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onale aplicabile, fără nicio posibilitate de derogare atunci când operatorul economic este, tot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în măsură să execute contract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Acest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sunt disponibile gratuit pentru autor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, dintr-o bază de date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onală 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se completează de către operatorul economic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|text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dresa de internet, autoritatea emitentă sau organismul emitent. Referi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 exactă a documen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ie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nsolv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ratorul economic este în situ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e de insolv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sau de lichidar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Preciz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motivele pentru care v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putea fi, tot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, în măsură să execu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contractul. Nu este necesar să se furnizeze acest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în cazul în care excluderea operatorilor economici în acest caz a devenit obligatorie în temeiul legisl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ei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onale aplicabile, fără nicio posibilitate de derogare atunci când operatorul economic este, tot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în măsură să execute contract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Acest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sunt disponibile gratuit pentru autor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, dintr-o bază de date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onală 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se completează de către operatorul economic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|text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dresa de internet, autoritatea emitentă sau organismul emitent. Referi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 exactă a documen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ie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Faliment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ratorul economic se află într-o situ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e similară, cum ar fi falimentul, care rezultă dintr-o procedură similară din legisl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le sau reglementările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onal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Preciz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motivele pentru care v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putea fi, tot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, în măsură să execu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contractul. Nu este necesar să se furnizeze acest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în cazul în care excluderea operatorilor economici în acest caz a devenit obligatorie în temeiul legisl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ei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onale aplicabile, fără nicio posibilitate de derogare atunci când operatorul economic este, tot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în măsură să execute contract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Acest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sunt disponibile gratuit pentru autor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, dintr-o bază de date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onală 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se completează de către operatorul economic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dresa de internet, autoritatea emitentă sau organismul emitent. Referi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 exactă a documen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ie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Active administrate de lichidator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ctivele operatorului economic sunt administrate de un lichidator sau de o insta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Preciz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motivele pentru care v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putea fi, tot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, în măsură să execu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contractul. Nu este necesar să se furnizeze acest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în cazul în care excluderea operatorilor economici în acest caz a devenit obligatorie în temeiul legisl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ei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onale aplicabile, fără nicio posibilitate de derogare atunci când operatorul economic este, tot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în măsură să execute contract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Acest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sunt disponibile gratuit pentru autor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, dintr-o bază de date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onală 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se completează de către operatorul economic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|text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dresa de internet, autoritatea emitentă sau organismul emitent. Referi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 exactă a documen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ie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ctiv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le economice sunt suspendat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ctiv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le economice ale operatorului economic sunt suspendat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Preciz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motivele pentru care v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putea fi, tot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, în măsură să execu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contractul. Nu este necesar să se furnizeze acest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în cazul în care excluderea operatorilor economici în acest caz a devenit obligatorie în temeiul legisl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ei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onale aplicabile, fără nicio posibilitate de derogare atunci când operatorul economic este, tot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în măsură să execute contract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Acest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sunt disponibile gratuit pentru autor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, dintr-o bază de date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onală 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se completează de către operatorul economic: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|text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dresa de internet, autoritatea emitentă sau organismul emitent. Referi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a exactă a documen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iei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Acorduri cu al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 operatori economici care vizează denaturarea concur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ratorul economic a încheiat acorduri cu al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 operatori economici care au ca obiect denaturarea concur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ei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Preciz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motivele pentru care v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putea fi, tot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, în măsură să execut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contractul. Nu este necesar să se furnizeze acest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i în cazul în care excluderea operatorilor economici în acest caz a devenit obligatorie în temeiul legisl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ei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onale aplicabile, fără nicio posibilitate de derogare atunci când operatorul economic este, totu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 în măsură să execute contractu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 luat măsuri pentru a demonstra fiabilitatea dumneavoastră (autocorecta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nflict de interese care decurge din participarea la procedura de achiz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i publice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ratorul economic are cuno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ti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de vreun conflict de interese, astfel cum se precizează în legisl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a n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onală, anu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ul relevant sau documentele achiz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ei, care decurge din participarea sa la procedura de achiz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 publi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mplicare directă sau indirectă în pregătirea acestei proceduri de achiz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i publice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ratorul economic sau o întreprindere care are legături cu acesta a oferit consulta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autor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 contractante sau ent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 contractante sau a participat în orice alt mod la pregătirea procedurii de achiz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 public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Încetare anticipată, daune-interese sau alte san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iuni comparabile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ratorul economic s-a aflat într-o situ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e în care un contract de achiz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 publice anterior, un contract anterior încheiat cu o entitate contractantă sau un contract de concesiune anterior a fost realizat anticipat sau au fost impuse daune-interese sau alte san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uni comparabile în legătură cu respectivul contract anteri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 luat măsuri pentru a demonstra fiabilitatea dumneavoastră (autocorectar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Vă rugăm să le descri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o-RO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Vinovat de interpretare eronată, nedivulgare d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 xml:space="preserve">ii, incapacitate de a furniza documentele necesare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 ob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nere d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i confid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ale referitoare la această procedură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Operatorul economic s-a aflat într-una dintre situ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le următoare: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Nu s-a făcut grav vinovat de declar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 false la furnizarea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lor necesare pentru verificarea abs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ei motivelor de excludere sau a îndeplinirii criteriilor de sele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e;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 ascuns astfel d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;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Nu a fost în măsură să furnizeze, fără întârziere, documentele justificative solicitate de autoritatea contractantă sau de entitatea contractantă,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>A încercat să influ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eze în mod nepermis procesul decizional al autor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 contractante sau ent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 contractante, să ob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nă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 confid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ale care i-ar putea conferi avantaje necuvenite în cadrul procedurii de achiz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 publice sau că a furnizat din neglij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ii false care pot avea o influ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ă semnificativă asupra deciziilor privind excluderea, selec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i atribuirea? 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󠇡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Da            󠇡󠇡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ro-RO"/>
                                    </w:rPr>
                                    <w:t>Art.18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 xml:space="preserve"> din Legea nr.131 din 03.07.2015 preved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Al. (3) Autoritatea contractantă extrage inform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a necesară pentru constatarea exist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ei sau inexist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ei circumsta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elor descrise la alin. (1)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(2) din bazele de date disponibile ale autor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lor publice sau ale păr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lor ter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e. Dacă acest lucru nu este posibil, autoritatea contractantă are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a de a accepta ca fiind suficient şi relevant pentru demonstrarea faptului că ofertantul/candidatul nu se încadrează în niciuna dintre situ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iile prevăzute la alin. (1) şi (2) orice document considerat edificator, din acest punct de vedere, în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ara de origine sau în tara în care ofertantul/candidatul este stabilit, cum ar fi certificate, caziere juridice sau alte documente echivalente emise de autor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competente din tara respectiv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Al. (4) În ceea ce prive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te situ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ile m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onate la alin. (2), în conformitate cu legisl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a internă a statului în care sânt stabili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oferta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i/candid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 xml:space="preserve">ii, prevederile alin. (3) se referă la persoane fizice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persoane juridice, inclusiv, după caz, la directori de companii sau la orice persoană cu putere de reprezentare, de decizie ori de control privind ofertantul/candidatu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contextualSpacing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Al.(5) În cazul în care în tara de origine sau în tara în care este stabilit ofertantul/candidatul nu se emit documente de natura celor specificate la alin. (3) sau aceste documente nu vizează toate situ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ile prevăzute la alin. (1) şi (2), autoritatea contractantă are oblig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a de a accepta o declar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e pe propria răspundere sau, dacă în tara respectivă nu există prevederi legale referitoare la declar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a pe propria răspundere, o declar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e autentică dată în f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a unui notar, a unei autorită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 administrative sau judiciare sau a unei asocia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ii profesionale care are competen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lang w:val="ro-RO"/>
                                    </w:rPr>
                                    <w:t>e în acest sen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7"/>
                        <w:gridCol w:w="5929"/>
                        <w:gridCol w:w="2548"/>
                      </w:tblGrid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tive referitoare la condamnările penale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Art.18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din Legea nr.131 din 03.07.2015 stabile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te următoarele motive de exclude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Al. (1) Autoritatea contractantă are oblig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a de a exclude din procedura de atribuire a contractului de achizi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publice orice ofertant sau candidat despre care are cuno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ti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ă că, în ultimii 5 ani, a fost condamnat, prin hotărârea definitivă a unei insta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e judecător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ti, pentru participare la activ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ale unei organiz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sau grupări criminale, pentru corup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 xml:space="preserve">ie, pentru fraudă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/sau pentru spălare de bani, pentru infrac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uni de terorism sau infrac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uni legate de activ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teroriste, fina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 xml:space="preserve">area terorismului, exploatarea prin muncă a copiilor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 xml:space="preserve">i alte forme de trafic de persoane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Al. (1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) Oblig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 xml:space="preserve">ia de excludere a ofertantului / candidatului se aplică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în cazul în care persoana condamnată printr-o hotărâre definitivă a unei insta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e de judecată pentru infrac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unile prevăzute la alin.1 este membru al organismului de administrare, de conducere sau de control în cadrul acestui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Al. (6) Orice ofertant/candidat care se află în una din situ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ile me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 xml:space="preserve">ionate la art.18 alin. (1)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(2) din legea 131/03.07.2018 privind achizi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ile publice, furnizează dovezi care să arate că măsurile luate de el sânt suficiente pentru a demonstra fiabilitatea sa, în pofida existe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ei unui motiv de excludere. Dacă autoritatea contractantă consideră astfel de dovezi suficiente, ofertantul/candidatul în cauză nu este exclus de la procedura de achizi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e public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 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Al.  (7) În sensul alin. (6), ofertantul/candidatul doved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te că a plătit sau s-a angajat să plătească o compens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e în ceea ce priv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te eventualele prejudicii cauzate prin infrac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 xml:space="preserve">iune sau prin abatere, că a clarificat complet faptele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împrejurările cooperând activ cu autor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 xml:space="preserve">ile abilitate să investigheze cazul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că a întreprins măsuri concrete la nivel tehnic, organiz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 xml:space="preserve">ional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în materie de personal, adecvate pentru a preveni orice noi infrac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uni sau abateri.</w:t>
                              <w:br/>
                              <w:t xml:space="preserve">Al. (8) Măsurile întreprinse de către ofertant/candidat în sensul alin. (7) sânt evaluate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 xml:space="preserve">inând seama de gravitatea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circumsta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ele particulare ale infrac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unii sau ale abaterii. În cazul în care consideră că măsurile întreprinse sânt insuficiente, autoritatea contractantă informează ofertantul/candidatul despre motivele excluderii.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Al. (9) Un ofertant/candidat care a fost exclus prin hotărâre definitivă a unei insta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e de judecată de la participarea la procedurile de achizi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i publice nu are dreptul să facă uz de posibilitatea prevăzută la alin. (6)–(8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Participare la o organiz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 xml:space="preserve">ie criminal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Corup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 xml:space="preserve">i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Fraud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Infrac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uni teroriste sau infrac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uni legate de activită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 xml:space="preserve">ile teroris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Spălare de bani sau fina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area terorismulu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Exploatarea prin muncă a copiilor 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>i alte forme de trafic de persoan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tive legate de plata impozitelor sau a contribu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iilor la asigurările sociale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Art.18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din Legea nr.131 din 03.07.2015 stabile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te următoarele motive de exclude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Al.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(2) Autoritatea contractantă are oblig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a de a exclude din procedura de atribuire a contractului de achizi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publice orice ofertant sau candidat care se află în oricare dintre următoarele situ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 xml:space="preserve">Lit. (b) nu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-a îndeplinit oblig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 xml:space="preserve">iile de plată a impozitelor, taxelor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contrib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 xml:space="preserve">iilor de asigurări sociale în conformitate cu prevederile legale în vigoare în Republica Moldova sau în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ara în care este stabili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Al. (2</w:t>
                            </w:r>
                            <w:r>
                              <w:rPr>
                                <w:i/>
                                <w:sz w:val="20"/>
                                <w:vertAlign w:val="superscript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 xml:space="preserve">) Prin derogare de la alin.2 lit. b), ofertantul/candidatul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nu este exclus din procedura de atribuire dacă beneficiază, în condi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ile legii, de 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alonarea oblig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 xml:space="preserve">iilor de plată a impozitelor, taxelor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contrib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ilor de asigurări sociale ori de alte facil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în vederea pl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i acestora, inclusiv a majorărilor de întârziere (penal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 xml:space="preserve">ilor)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/sau a amenzil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lata impozitel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ceastă încălcare a oblig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lor a fost stabilită prin alte mijloace decât o hotărâre judecătorească sau administrativă?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n cazul în care această încălcare a oblig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 xml:space="preserve">iilor a fost stabilită printr-o hotărâre judecătorească sau administrativă, această decizie este definitivă 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 xml:space="preserve">i obligatorie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preciz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data condamnăr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În cazul unei condamnări, durată perioadei de excludere, în măsura în care aceasta este stabilită direct în condamn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ce mijloace au fost utilizate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Se completează de către operatorii economici </w:t>
                            </w:r>
                            <w:r>
                              <w:rPr>
                                <w:lang w:val="ro-RO"/>
                              </w:rPr>
                              <w:t>|text|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Operatorul economic 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>i-a îndeplinit oblig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le plătind impozitele sau contribu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le la asigurările sociale datorate sau încheind un aranjament cu caracter obligatoriu în vederea plă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 acestora, inclusiv, după caz, a eventualelor dobânzi acumulate sau a amenzilo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Acest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sunt disponibile gratuit pentru autor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, dintr-o bază de date n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onal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se completează de către operatorul economic: </w:t>
                            </w:r>
                            <w:r>
                              <w:rPr>
                                <w:lang w:val="ro-RO"/>
                              </w:rPr>
                              <w:t>|text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dresa de internet, autoritatea emitentă sau organismul emitent. Referin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a exactă a documenta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ie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lata asigurărilor sociale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Operatorul economic 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>i-a încălcat oblig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le cu privire la plata contribu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 xml:space="preserve">iilor la asigurările sociale atât pe teritoriul Republicii Moldova, cât 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 xml:space="preserve">i în alte state? 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ceastă încălcare a oblig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lor a fost stabilită prin alte mijloace decât o hotărâre judecătorească sau administrativă?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n cazul în care această încălcare a oblig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 xml:space="preserve">iilor a fost stabilită printr-o hotărâre judecătorească sau administrativă, această decizie este definitivă 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 xml:space="preserve">i obligatorie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preciz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data condamnăr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În cazul unei condamnări, durată perioadei de excludere, în măsura în care aceasta este stabilită direct în condamn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ce mijloace au fost utilizate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Operatorul economic 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>i-a îndeplinit oblig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le plătind impozitele sau contribu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le la asigurările sociale datorate sau încheind un aranjament cu caracter obligatoriu în vederea plă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 acestora, inclusiv, după caz, a eventualelor dobânzi acumulate sau a amenzilo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Acest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sunt disponibile gratuit pentru autor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, dintr-o bază de date n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onală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se completează de către operatorul economic: </w:t>
                            </w:r>
                            <w:r>
                              <w:rPr>
                                <w:lang w:val="ro-RO"/>
                              </w:rPr>
                              <w:t>|text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dresa de internet, autoritatea emitentă sau organismul emitent. Referin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a exactă a documenta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ie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28" w:hanging="142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ncluderea în lista de interdic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ie a operatorilor economici</w:t>
                            </w:r>
                            <w:r>
                              <w:rPr>
                                <w:lang w:val="ro-RO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Este operatorul economic înscris în lista de interdic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e a operatorilor economici în conformitate cu Articolul 18 al. e) din Legea nr.131 din 03.07.2015 privind achizi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 xml:space="preserve">iile publice. 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ind w:left="28" w:hanging="0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tive legate de insolven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ă, conflicte de interese sau abateri profesionale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Art.18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al. 2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din Legea nr.131 din 03.07.2015 stabile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te următoarele motive de excluder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lit. (a) se află în proces de insolvabilitate ca urmare a hotărârii judecător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ti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lit. (c) a fost condamnat, în ultimii 3 ani, prin hotărârea definitivă a unei insta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e judecător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ti, pentru o faptă care a adus atingere eticii profesionale sau pentru comiterea unei gr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eli în materie profesională;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lit. (d) a prezentat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i false sau nu a prezentat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 xml:space="preserve">iile solicitate de către autoritatea contractantă în scopul demonstrării îndeplinirii criteriilor de calificare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selec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e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lit. (d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vertAlign w:val="superscript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) a  încălcat oblig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 xml:space="preserve">iile aplicabile în domeniul mediului, muncii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asigurărilor sociale, în cazul în care autoritatea contractantă demonstrează, prin orice mijloace adecvate, acest fap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lit. (d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vertAlign w:val="superscript"/>
                                <w:lang w:val="ro-RO"/>
                              </w:rPr>
                              <w:t>2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) se face vinovat de o abatere profesională, care îi pune la îndoială integritatea, în cazul în care autoritatea contractantă demonstrează, prin orice mijloace adecvate, acest fap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lit.(d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vertAlign w:val="superscript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) a încheiat cu al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operatori economici acorduri care vizează denaturarea concure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ei, în cazul în care acest fapt se constată prin decizie a organului abilitat în acest sens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lit. (d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vertAlign w:val="superscript"/>
                                <w:lang w:val="ro-RO"/>
                              </w:rPr>
                              <w:t>4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) se află într-o situ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e de conflict de interese care nu poate fi remediată în mod efectiv prin măsurile prevăzute la art. 7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n măsura cuno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>ti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 xml:space="preserve">elor sale, operatorul economic 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>i-a încălcat oblig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le în domeniul mediului ?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 luat măsuri pentru a demonstra fiabilitatea dumneavoastră (autocorecta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n măsura cuno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>ti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 xml:space="preserve">elor sale, operatorul economic 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>i-a încălcat oblig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le în domeniul social?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 luat măsuri pentru a demonstra fiabilitatea dumneavoastră (autocorecta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n măsura cuno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>ti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 xml:space="preserve">elor sale, operatorul economic 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>i-a încălcat oblig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le în domeniul muncii?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 luat măsuri pentru a demonstra fiabilitatea dumneavoastră (autocorecta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alimentul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Operatorul economic este în stare de falime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Preciz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motivele pentru care v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putea fi, tot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, în măsură să execut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contractul. Nu este necesar să se furnizeze acest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în cazul în care excluderea operatorilor economici în acest caz a devenit obligatorie în temeiul legisl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ei n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onale aplicabile, fără nicio posibilitate de derogare atunci când operatorul economic este, tot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în măsură să execute contractu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Acest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sunt disponibile gratuit pentru autor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, dintr-o bază de date n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onală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se completează de către operatorul economic: </w:t>
                            </w:r>
                            <w:r>
                              <w:rPr>
                                <w:lang w:val="ro-RO"/>
                              </w:rPr>
                              <w:t>|text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dresa de internet, autoritatea emitentă sau organismul emitent. Referin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a exactă a documenta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ie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nsolven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Operatorul economic este în situ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e de insolve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ă sau de lichidar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Preciz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motivele pentru care v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putea fi, tot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, în măsură să execut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contractul. Nu este necesar să se furnizeze acest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în cazul în care excluderea operatorilor economici în acest caz a devenit obligatorie în temeiul legisl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ei n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onale aplicabile, fără nicio posibilitate de derogare atunci când operatorul economic este, tot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în măsură să execute contractu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Acest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sunt disponibile gratuit pentru autor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, dintr-o bază de date n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onală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se completează de către operatorul economic: </w:t>
                            </w:r>
                            <w:r>
                              <w:rPr>
                                <w:lang w:val="ro-RO"/>
                              </w:rPr>
                              <w:t>|text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dresa de internet, autoritatea emitentă sau organismul emitent. Referin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a exactă a documenta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ie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aliment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Operatorul economic se află într-o situ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e similară, cum ar fi falimentul, care rezultă dintr-o procedură similară din legisl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le sau reglementările n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onal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Preciz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motivele pentru care v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putea fi, tot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, în măsură să execut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contractul. Nu este necesar să se furnizeze acest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în cazul în care excluderea operatorilor economici în acest caz a devenit obligatorie în temeiul legisl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ei n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onale aplicabile, fără nicio posibilitate de derogare atunci când operatorul economic este, tot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în măsură să execute contractu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Acest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sunt disponibile gratuit pentru autor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, dintr-o bază de date n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onală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se completează de către operatorul economic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dresa de internet, autoritatea emitentă sau organismul emitent. Referin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a exactă a documenta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ie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Active administrate de lichidator 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ctivele operatorului economic sunt administrate de un lichidator sau de o insta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ă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Preciz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motivele pentru care v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putea fi, tot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, în măsură să execut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contractul. Nu este necesar să se furnizeze acest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în cazul în care excluderea operatorilor economici în acest caz a devenit obligatorie în temeiul legisl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ei n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onale aplicabile, fără nicio posibilitate de derogare atunci când operatorul economic este, tot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în măsură să execute contractu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Acest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sunt disponibile gratuit pentru autor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, dintr-o bază de date n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onală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se completează de către operatorul economic: </w:t>
                            </w:r>
                            <w:r>
                              <w:rPr>
                                <w:lang w:val="ro-RO"/>
                              </w:rPr>
                              <w:t>|text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dresa de internet, autoritatea emitentă sau organismul emitent. Referin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a exactă a documenta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ie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ctivită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ile economice sunt suspendate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ctivită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le economice ale operatorului economic sunt suspendat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Preciz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motivele pentru care v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putea fi, tot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, în măsură să execut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contractul. Nu este necesar să se furnizeze acest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în cazul în care excluderea operatorilor economici în acest caz a devenit obligatorie în temeiul legisl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ei n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onale aplicabile, fără nicio posibilitate de derogare atunci când operatorul economic este, tot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în măsură să execute contractu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Acest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sunt disponibile gratuit pentru autor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, dintr-o bază de date n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onală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se completează de către operatorul economic: </w:t>
                            </w:r>
                            <w:r>
                              <w:rPr>
                                <w:lang w:val="ro-RO"/>
                              </w:rPr>
                              <w:t>|text|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dresa de internet, autoritatea emitentă sau organismul emitent. Referin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a exactă a documenta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iei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corduri cu al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i operatori economici care vizează denaturarea concuren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e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Operatorul economic a încheiat acorduri cu al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 operatori economici care au ca obiect denaturarea concure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ei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Preciz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motivele pentru care v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putea fi, tot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, în măsură să execut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contractul. Nu este necesar să se furnizeze acest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i în cazul în care excluderea operatorilor economici în acest caz a devenit obligatorie în temeiul legisl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ei n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onale aplicabile, fără nicio posibilitate de derogare atunci când operatorul economic este, totu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 în măsură să execute contractu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 luat măsuri pentru a demonstra fiabilitatea dumneavoastră (autocorecta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Conflict de interese care decurge din participarea la procedura de achizi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ii publice.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Operatorul economic are cuno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>ti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ă de vreun conflict de interese, astfel cum se precizează în legisl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a n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onală, anu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ul relevant sau documentele achizi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ei, care decurge din participarea sa la procedura de achizi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 public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Implicare directă sau indirectă în pregătirea acestei proceduri de achizi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ii publice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Operatorul economic sau o întreprindere care are legături cu acesta a oferit consulta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ă autorită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 contractante sau entită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 contractante sau a participat în orice alt mod la pregătirea procedurii de achizi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 public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Încetare anticipată, daune-interese sau alte sanc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iuni comparabile 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Operatorul economic s-a aflat într-o situ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e în care un contract de achizi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 publice anterior, un contract anterior încheiat cu o entitate contractantă sau un contract de concesiune anterior a fost realizat anticipat sau au fost impuse daune-interese sau alte sanc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uni comparabile în legătură cu respectivul contract anterio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 luat măsuri pentru a demonstra fiabilitatea dumneavoastră (autocorectar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Vă rugăm să le descri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sz w:val="20"/>
                                <w:lang w:val="ro-RO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Vinovat de interpretare eronată, nedivulgare de informa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 xml:space="preserve">ii, incapacitate de a furniza documentele necesare 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i ob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inere de informa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ii confiden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iale referitoare la această procedură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Operatorul economic s-a aflat într-una dintre situ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le următoare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Nu s-a făcut grav vinovat de declar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 false la furnizarea inform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lor necesare pentru verificarea abse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ei motivelor de excludere sau a îndeplinirii criteriilor de selec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e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 ascuns astfel de inform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Nu a fost în măsură să furnizeze, fără întârziere, documentele justificative solicitate de autoritatea contractantă sau de entitatea contractantă, 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A încercat să influe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eze în mod nepermis procesul decizional al autorită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 contractante sau entită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 contractante, să ob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nă inform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 confide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ale care i-ar putea conferi avantaje necuvenite în cadrul procedurii de achizi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 publice sau că a furnizat din neglije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ă informa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ii false care pot avea o influen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>ă semnificativă asupra deciziilor privind excluderea, selec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lang w:val="ro-RO"/>
                              </w:rPr>
                              <w:t xml:space="preserve">ia </w:t>
                            </w:r>
                            <w:r>
                              <w:rPr>
                                <w:rFonts w:cs="Cambria Math" w:ascii="Cambria Math" w:hAnsi="Cambria Math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lang w:val="ro-RO"/>
                              </w:rPr>
                              <w:t xml:space="preserve">i atribuirea? 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󠇡</w:t>
                            </w:r>
                            <w:r>
                              <w:rPr>
                                <w:lang w:val="ro-RO"/>
                              </w:rPr>
                              <w:t>Da            󠇡󠇡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8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color w:val="00000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o-RO"/>
                              </w:rPr>
                              <w:t>Art.18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din Legea nr.131 din 03.07.2015 preved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Al. (3) Autoritatea contractantă extrage inform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a necesară pentru constatarea existe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ei sau inexiste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ei circumsta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 xml:space="preserve">elor descrise la alin. (1)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(2) din bazele de date disponibile ale autor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lor publice sau ale păr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lor ter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e. Dacă acest lucru nu este posibil, autoritatea contractantă are oblig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a de a accepta ca fiind suficient şi relevant pentru demonstrarea faptului că ofertantul/candidatul nu se încadrează în niciuna dintre situ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 xml:space="preserve">iile prevăzute la alin. (1) şi (2) orice document considerat edificator, din acest punct de vedere, în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ara de origine sau în tara în care ofertantul/candidatul este stabilit, cum ar fi certificate, caziere juridice sau alte documente echivalente emise de autor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competente din tara respectivă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Al. (4) În ceea ce prive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te situ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ile me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onate la alin. (2), în conformitate cu legisl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a internă a statului în care sânt stabili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oferta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i/candid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 xml:space="preserve">ii, prevederile alin. (3) se referă la persoane fizice 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persoane juridice, inclusiv, după caz, la directori de companii sau la orice persoană cu putere de reprezentare, de decizie ori de control privind ofertantul/candidatu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i/>
                                <w:i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Al.(5) În cazul în care în tara de origine sau în tara în care este stabilit ofertantul/candidatul nu se emit documente de natura celor specificate la alin. (3) sau aceste documente nu vizează toate situ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ile prevăzute la alin. (1) şi (2), autoritatea contractantă are oblig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a de a accepta o declar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e pe propria răspundere sau, dacă în tara respectivă nu există prevederi legale referitoare la declar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a pe propria răspundere, o declar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e autentică dată în f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a unui notar, a unei autorită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 administrative sau judiciare sau a unei asocia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ii profesionale care are competen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ro-RO"/>
                              </w:rPr>
                              <w:t>e în acest sen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426"/>
        <w:gridCol w:w="2132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eclar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               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mbria Math" w:ascii="Cambria Math" w:hAnsi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mbria Math" w:ascii="Cambria Math" w:hAnsi="Cambria Math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mbria Math" w:ascii="Cambria Math" w:hAnsi="Cambria Math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mbria Math" w:ascii="Cambria Math" w:hAnsi="Cambria Math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UA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fer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vizul nr 3,5,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6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sz w:val="22"/>
                <w:szCs w:val="22"/>
                <w:highlight w:val="yellow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aranția pentru ofertă 1%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48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Grafic de  executare a lucrărilo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eastAsia="PMingLiU;新細明體" w:cs="Cambria"/>
                <w:bCs/>
                <w:lang w:val="en-US" w:eastAsia="zh-CN"/>
              </w:rPr>
            </w:pPr>
            <w:r>
              <w:rPr>
                <w:rFonts w:eastAsia="PMingLiU;新細明體" w:cs="Cambria" w:ascii="Cambria" w:hAnsi="Cambria"/>
                <w:bCs/>
                <w:lang w:val="en-US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3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eastAsia="zh-CN"/>
              </w:rPr>
            </w:pPr>
            <w:r>
              <w:rPr>
                <w:rFonts w:eastAsia="PMingLiU;新細明體" w:cs="Cambria" w:ascii="Cambria" w:hAnsi="Cambria"/>
                <w:lang w:eastAsia="zh-CN"/>
              </w:rPr>
              <w:t>Formularul informativ despre ofertan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 xml:space="preserve">Declarație privind </w:t>
            </w:r>
            <w:r>
              <w:rPr>
                <w:rFonts w:cs="Cambria" w:ascii="Cambria" w:hAnsi="Cambria"/>
                <w:lang w:val="en-US"/>
              </w:rPr>
              <w:t>lista principalelor lucrări executateîn ultimul an de activitat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PMingLiU;新細明體" w:cs="Cambria" w:ascii="Cambria" w:hAnsi="Cambria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;新細明體" w:cs="Cambria" w:ascii="Cambria" w:hAnsi="Cambria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 w:cs="Cambria" w:ascii="Cambria" w:hAnsi="Cambria"/>
                <w:lang w:val="en-US" w:eastAsia="zh-CN"/>
              </w:rPr>
              <w:t>îndeplinirea corespunzătoare a contract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4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eastAsia="PMingLiU;新細明體" w:cs="Cambria" w:ascii="Cambria" w:hAnsi="Cambria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eastAsia="PMingLiU;新細明體" w:cs="Cambria"/>
                <w:lang w:val="en-US" w:eastAsia="zh-CN"/>
              </w:rPr>
            </w:pPr>
            <w:r>
              <w:rPr>
                <w:rFonts w:cs="Cambria" w:ascii="Cambria" w:hAnsi="Cambria"/>
                <w:lang w:val="en-US"/>
              </w:rPr>
              <w:t>Avizul Inspecției de Stat în Construcț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6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/Extras de înregistrare a întreprinder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highlight w:val="yellow"/>
                <w:lang w:val="ro-RO"/>
              </w:rPr>
            </w:pPr>
            <w:r>
              <w:rPr>
                <w:i/>
                <w:sz w:val="20"/>
                <w:highlight w:val="yellow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ertificat privind lipsa datoriilor față de buge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/>
        <w:t>i include.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2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mbria Math" w:ascii="Cambria Math" w:hAnsi="Cambria Math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5 zi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 - Preselec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Cambria Math" w:ascii="Cambria Math" w:hAnsi="Cambria Math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829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Cambria Math" w:ascii="Cambria Math" w:hAnsi="Cambria Math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Cambria Math" w:ascii="Cambria Math" w:hAnsi="Cambria Math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mbria Math" w:ascii="Cambria Math" w:hAnsi="Cambria Math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mbria Math" w:ascii="Cambria Math" w:hAnsi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mbria Math" w:ascii="Cambria Math" w:hAnsi="Cambria Math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onate, cu excep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mbria Math" w:ascii="Cambria Math" w:hAnsi="Cambria Math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men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textAlignment w:val="center"/>
        <w:rPr>
          <w:lang w:val="ro-RO"/>
        </w:rPr>
      </w:pPr>
      <w:r>
        <w:rPr>
          <w:lang w:val="ro-RO"/>
        </w:rPr>
        <w:t xml:space="preserve">Operatorul economic declară în mod oficial că este de acord ca </w:t>
      </w:r>
      <w:r>
        <w:rPr>
          <w:b/>
          <w:highlight w:val="yellow"/>
          <w:lang w:val="ro-RO"/>
        </w:rPr>
        <w:t>[IMSP,,Spitalul raional Făleşti],</w:t>
      </w:r>
      <w:r>
        <w:rPr>
          <w:lang w:val="ro-RO"/>
        </w:rPr>
        <w:t xml:space="preserve"> astfel cum este descrisă în partea I sec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unea A să ob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 xml:space="preserve">ie European în scopul </w:t>
      </w:r>
      <w:hyperlink r:id="rId5" w:tgtFrame="_blank">
        <w:r>
          <w:rPr>
            <w:rStyle w:val="InternetLink"/>
            <w:b/>
            <w:bCs/>
            <w:highlight w:val="yellow"/>
            <w:lang w:val="en-US"/>
          </w:rPr>
          <w:t>ocds-b3wdp1-MD-1561556877249</w:t>
        </w:r>
      </w:hyperlink>
      <w:r>
        <w:rPr>
          <w:b/>
          <w:bCs/>
          <w:highlight w:val="yellow"/>
          <w:lang w:val="en-US"/>
        </w:rPr>
        <w:t xml:space="preserve"> Lucrărilor de reparație-Schimbarea timplariei la blocul curativ central a IMSP,,Spitalul raional Fălești,,</w:t>
      </w:r>
      <w:r>
        <w:rPr>
          <w:b/>
          <w:highlight w:val="yellow"/>
          <w:lang w:val="ro-MD"/>
        </w:rPr>
        <w:br/>
      </w:r>
    </w:p>
    <w:p>
      <w:pPr>
        <w:pStyle w:val="Normal"/>
        <w:shd w:fill="FFFFFF" w:val="clear"/>
        <w:textAlignment w:val="center"/>
        <w:rPr>
          <w:rFonts w:ascii="Calibri" w:hAnsi="Calibri" w:cs="Calibri"/>
          <w:color w:val="333333"/>
          <w:sz w:val="23"/>
          <w:szCs w:val="23"/>
          <w:lang w:val="ro-RO"/>
        </w:rPr>
      </w:pPr>
      <w:r>
        <w:rPr>
          <w:rFonts w:eastAsia="Calibri" w:cs="Calibri" w:ascii="Calibri" w:hAnsi="Calibri"/>
          <w:b/>
          <w:sz w:val="23"/>
          <w:szCs w:val="23"/>
          <w:highlight w:val="yellow"/>
          <w:lang w:val="ro-RO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333333"/>
          <w:sz w:val="23"/>
          <w:szCs w:val="23"/>
          <w:lang w:val="ro-RO"/>
        </w:rPr>
      </w:pPr>
      <w:r>
        <w:rPr>
          <w:rFonts w:cs="Calibri" w:ascii="Calibri" w:hAnsi="Calibri"/>
          <w:color w:val="333333"/>
          <w:sz w:val="23"/>
          <w:szCs w:val="23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mbria Math" w:ascii="Cambria Math" w:hAnsi="Cambria Math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ender.gov.md/tenders/ocds-b3wdp1-MD-1561556877249" TargetMode="External"/><Relationship Id="rId4" Type="http://schemas.openxmlformats.org/officeDocument/2006/relationships/hyperlink" Target="https://mtender.gov.md/tenders/ocds-b3wdp1-MD-1561556877249" TargetMode="External"/><Relationship Id="rId5" Type="http://schemas.openxmlformats.org/officeDocument/2006/relationships/hyperlink" Target="https://mtender.gov.md/tenders/ocds-b3wdp1-MD-15615568772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7:00Z</dcterms:created>
  <dc:creator>LPLAMADEALA</dc:creator>
  <dc:description/>
  <cp:keywords/>
  <dc:language>en-US</dc:language>
  <cp:lastModifiedBy>User</cp:lastModifiedBy>
  <cp:lastPrinted>2018-10-10T14:09:00Z</cp:lastPrinted>
  <dcterms:modified xsi:type="dcterms:W3CDTF">2019-06-26T13:56:00Z</dcterms:modified>
  <cp:revision>63</cp:revision>
  <dc:subject/>
  <dc:title/>
</cp:coreProperties>
</file>