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>
          <w:trHeight w:val="353" w:hRule="atLeast"/>
        </w:trPr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iese de schimb pentru autobuze ISUZU (repetat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4300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NOx   ( admisie)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ntru autobuze de model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68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NOx    (evacuare)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 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32686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rna motor față   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387036128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rna motor spate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38703353805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mortizator   față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N675711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mortizator   spate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N65571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acord flexibil eșapament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387043298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presiune aer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654511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temperatură motor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954905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Radiator motor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038826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sor nivel lichid racire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276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ompa de apa       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301688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ă EGR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7130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Rola de întindere a curelei generatorulu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976834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Senzor presiune gaze eșapa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2859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rnă aer suspen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1N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nergoacumulator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16.0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211.8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211.8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22.59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22.59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isc frînă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0501.316.953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mera frînă față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24.07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ntercool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033604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emaror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92338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Generator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259578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ompresor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291275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it reparație (suport K002965) frin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K002965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urbo Actuator Cummins Holset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300VG ISB 6.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ompa ADBLU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8765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enzor temp. gazelor eșapa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87285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Sensor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GR </w:t>
            </w:r>
            <w:r>
              <w:rPr>
                <w:rFonts w:cs="Times New Roman" w:ascii="Times New Roman" w:hAnsi="Times New Roman"/>
                <w:i/>
                <w:lang w:val="en-US"/>
              </w:rPr>
              <w:t>presiunea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87242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a uscator aer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32415022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sor, presurizare a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92132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ensor, presiune car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98457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impulsuri arbore cotit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87227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10-18T06:57:00Z</dcterms:modified>
  <cp:revision>12</cp:revision>
  <dc:subject/>
  <dc:title/>
</cp:coreProperties>
</file>