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825"/>
        <w:gridCol w:w="1801"/>
        <w:gridCol w:w="1287"/>
        <w:gridCol w:w="1158"/>
        <w:gridCol w:w="1364"/>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 din 15.09.2021</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6" w:tgtFrame="_blank">
              <w:r>
                <w:rPr>
                  <w:rStyle w:val="InternetLink"/>
                  <w:i/>
                  <w:color w:val="000000"/>
                  <w:u w:val="none"/>
                  <w:shd w:fill="FFFFFF" w:val="clear"/>
                </w:rPr>
                <w:t>ocds-b3wdp1-MD-1660221677086</w:t>
              </w:r>
            </w:hyperlink>
            <w:r>
              <w:rPr/>
              <w:t xml:space="preserve">  din  </w:t>
            </w:r>
            <w:r>
              <w:rPr>
                <w:i/>
              </w:rPr>
              <w:t>11 august 2022</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rPr>
              <w:t>Mărfuri de igien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52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w:t>
            </w:r>
          </w:p>
        </w:tc>
        <w:tc>
          <w:tcPr>
            <w:tcW w:w="18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2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Sapun Lichid</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sapun cu crema si glicerina de calitate cu miros placut , nu usuca pielea miinilor. ambalaj de 5 litr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Burete bucatar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burete de bucatarie mici cite 5 bucati in ambalaj</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Lavete universal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laveta din viscoza pentru curatenie umeda si uscata , microfibră, 30 x 30 c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Pungi guno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pungi de gunoi rezistente 35 litri cite 50 i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Pungi guno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pungi de gunoi rezistente 60 litri cite 10 i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Pungi guno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pungi de gunoi rezistente 120 litri cite 10 i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Manusi Cauciuc M/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manusi din cauciuc rezistente marimea M si 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Înălbitor</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înălbitor cu clor lichid ,ambalaj de 1000ml si cu aroma de lămî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4"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Detergent vas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detergent lichid consistent de vase cu crema de 1000ml miros placut,usor de clati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6"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Solutie Pode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solutie lichida concentrata pentru igienizarea si curatarea diferitor suprafete cu miros placut de lamie.ambalaj de 10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Solutie universal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solutie cremoasa cu micro capsule eficienta pentru curatarea suprafetelor cu miros placut. Ambalaj de 5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Spray odorizan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odorizant cu pulverizator de camera cu miros placut si rezistent,ambalajde 3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Insecticid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insecticid eficient cu pulverizator ,ambalaj de 4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Hirtie Igienica</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hirtie igienica alba 100% celuloza 2str. calitate premium, 130 m. Pentru dispens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Prosop de hirti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prosop de hirtie alba 100% celuloza 2 str. 250b. calitate premium . Pentru dispense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Solutie W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solutie lichida concentrata pentru igienizarea si curatarea toaletei cu miros si continut de clor.ambalaj de 7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Praf de curatat</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detergent praf pentru suprafete. Ambalaj de 500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Lavete absorbant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lavete din cauciuc ce absorb lichide de calitate superioara .5buc in se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Solutie p/u geamuri</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solutie lichida eficienta pentru curatarea geamurilor. Ambalaj de 500ml cu pulveriz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Aromatizator Wc</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aromatizator solid cu miros placut consistent pentru toaleta.2buc in set, 50 g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eastAsia="ro-RO"/>
              </w:rPr>
              <w:t>Lichid spalat rufe</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eastAsia="ro-RO"/>
              </w:rPr>
              <w:t>detergent lichid pentru rufe cu miros placut si continut de sapun marseliese pentru dezinfectare .ambalaj de 1500ml</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92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8"/>
              <w:gridCol w:w="2501"/>
              <w:gridCol w:w="951"/>
              <w:gridCol w:w="924"/>
              <w:gridCol w:w="1385"/>
              <w:gridCol w:w="1161"/>
              <w:gridCol w:w="1459"/>
              <w:gridCol w:w="1155"/>
              <w:gridCol w:w="54"/>
              <w:gridCol w:w="1362"/>
              <w:gridCol w:w="263"/>
              <w:gridCol w:w="35"/>
              <w:gridCol w:w="948"/>
              <w:gridCol w:w="238"/>
              <w:gridCol w:w="25"/>
              <w:gridCol w:w="37"/>
              <w:gridCol w:w="1181"/>
              <w:gridCol w:w="25"/>
              <w:gridCol w:w="33"/>
              <w:gridCol w:w="441"/>
            </w:tblGrid>
            <w:tr>
              <w:trPr>
                <w:trHeight w:val="697" w:hRule="atLeast"/>
              </w:trPr>
              <w:tc>
                <w:tcPr>
                  <w:tcW w:w="1381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 115 din 15.09.2021</w:t>
                  </w:r>
                </w:p>
                <w:p>
                  <w:pPr>
                    <w:pStyle w:val="Normal"/>
                    <w:widowControl w:val="false"/>
                    <w:jc w:val="right"/>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3"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c>
                <w:tcPr>
                  <w:tcW w:w="1381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3"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hyperlink r:id="rId7" w:tgtFrame="_blank">
                    <w:bookmarkStart w:id="151" w:name="_GoBack"/>
                    <w:bookmarkEnd w:id="151"/>
                    <w:r>
                      <w:rPr>
                        <w:rStyle w:val="InternetLink"/>
                        <w:i/>
                        <w:color w:val="000000"/>
                        <w:u w:val="none"/>
                        <w:shd w:fill="FFFFFF" w:val="clear"/>
                      </w:rPr>
                      <w:t>ocds-b3wdp1-MD-1660221677086</w:t>
                    </w:r>
                  </w:hyperlink>
                  <w:r>
                    <w:rPr/>
                    <w:t xml:space="preserve">  din  </w:t>
                  </w:r>
                  <w:r>
                    <w:rPr>
                      <w:i/>
                    </w:rPr>
                    <w:t>11 august 2022</w:t>
                  </w:r>
                </w:p>
              </w:tc>
            </w:tr>
            <w:tr>
              <w:trPr>
                <w:trHeight w:val="397" w:hRule="atLeast"/>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rPr>
                    <w:t xml:space="preserve"> Mărfuri de igienă</w:t>
                  </w:r>
                </w:p>
              </w:tc>
            </w:tr>
            <w:tr>
              <w:trPr>
                <w:trHeight w:val="567" w:hRule="atLeast"/>
              </w:trPr>
              <w:tc>
                <w:tcPr>
                  <w:tcW w:w="12332" w:type="dxa"/>
                  <w:gridSpan w:val="11"/>
                  <w:tcBorders/>
                  <w:shd w:color="auto" w:fill="auto" w:val="clear"/>
                </w:tcPr>
                <w:p>
                  <w:pPr>
                    <w:pStyle w:val="Normal"/>
                    <w:widowControl w:val="false"/>
                    <w:rPr/>
                  </w:pPr>
                  <w:r>
                    <w:rPr/>
                  </w:r>
                </w:p>
              </w:tc>
              <w:tc>
                <w:tcPr>
                  <w:tcW w:w="1246" w:type="dxa"/>
                  <w:gridSpan w:val="3"/>
                  <w:tcBorders/>
                </w:tcPr>
                <w:p>
                  <w:pPr>
                    <w:pStyle w:val="Normal"/>
                    <w:widowControl w:val="false"/>
                    <w:rPr/>
                  </w:pPr>
                  <w:r>
                    <w:rPr/>
                  </w:r>
                </w:p>
              </w:tc>
              <w:tc>
                <w:tcPr>
                  <w:tcW w:w="1980" w:type="dxa"/>
                  <w:gridSpan w:val="7"/>
                  <w:tcBorders/>
                </w:tcPr>
                <w:p>
                  <w:pPr>
                    <w:pStyle w:val="Normal"/>
                    <w:widowControl w:val="false"/>
                    <w:rPr/>
                  </w:pPr>
                  <w:r>
                    <w:rPr/>
                  </w:r>
                </w:p>
              </w:tc>
            </w:tr>
            <w:tr>
              <w:trPr>
                <w:trHeight w:val="566"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szCs w:val="20"/>
                      <w:lang w:val="en-US" w:eastAsia="ru-RU"/>
                    </w:rPr>
                    <w:t>39800000-0</w:t>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În decurs de 7 zile de la solici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Sapun Lich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Burete bucatar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Lavete univers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Pungi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Pungi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Pungi gun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Manusi Cauciuc M/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Înălbi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Detergent v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Solutie Pode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Solutie universal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Spray odoriz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Insect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Hirtie Igienic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 4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Prosop de hirt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 4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Solutie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Praf de curat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Lavete absorb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Solutie p/u geam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Aromatizator W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eastAsia="ro-RO"/>
                    </w:rPr>
                    <w:t>Lichid spalat ruf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lang w:eastAsia="ro-RO"/>
                    </w:rPr>
                    <w:t>buc.</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41" w:type="dxa"/>
                  <w:tcBorders/>
                </w:tcPr>
                <w:p>
                  <w:pPr>
                    <w:pStyle w:val="Normal"/>
                    <w:widowControl w:val="false"/>
                    <w:rPr/>
                  </w:pPr>
                  <w:r>
                    <w:rPr/>
                  </w:r>
                </w:p>
              </w:tc>
            </w:tr>
            <w:tr>
              <w:trPr>
                <w:trHeight w:val="397" w:hRule="atLeast"/>
              </w:trPr>
              <w:tc>
                <w:tcPr>
                  <w:tcW w:w="1097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1"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0029085"/>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456545"/>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8609133"/>
    </w:sdtPr>
    <w:sdtContent>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hyperlink" Target="https://mtender.gov.md/tenders/ocds-b3wdp1-MD-1660221677086" TargetMode="External"/><Relationship Id="rId7" Type="http://schemas.openxmlformats.org/officeDocument/2006/relationships/hyperlink" Target="https://mtender.gov.md/tenders/ocds-b3wdp1-MD-1660221677086" TargetMode="Externa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140D17-FBB3-442C-B91E-633DC80E93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ages>63</Pages>
  <Words>21394</Words>
  <Characters>124087</Characters>
  <CharactersWithSpaces>145191</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acari Ruxandra</cp:lastModifiedBy>
  <cp:lastPrinted>2021-03-10T08:12:00Z</cp:lastPrinted>
  <dcterms:modified xsi:type="dcterms:W3CDTF">2022-08-11T12:42: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file>