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868137331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pavare a trotuarului adiacent drumului de acces spre s. Ivanovca Nouă pe tronsonul 0,0 km – 1,6 km, nr: ocds-b3wdp1-MD-1686813733101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6-15T07:22:00Z</dcterms:modified>
  <cp:revision>30</cp:revision>
  <dc:subject/>
  <dc:title/>
</cp:coreProperties>
</file>