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Data completării:______________________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ume/prenume: __________________________________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5C6898-4771-43BC-BE0A-16272EF9F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160</Characters>
  <CharactersWithSpaces>1357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4-12-12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