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nr. ocds-b3wdp1-MD-1734614554910 din 19.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12-19T13:25:00Z</dcterms:modified>
  <cp:revision>42</cp:revision>
  <dc:subject/>
  <dc:title/>
</cp:coreProperties>
</file>