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ANUNȚ DE PARTICIPAR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Piese de schimb pentru Angiograful IGS520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Valoare mică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(pn: 5441888)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(pn: 5441888 FRU IEC ed3 180VDC MARTEK CONVERTER).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Inclusiv: livrarea și instalare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Piesa sa fie nouă.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aranția nu mai putin de 3 luni.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8 000,00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(pn: 5305018-2)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(pn : 5305018 RP Backplane Harmony ROHS Compliant).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Inclusiv: livrarea și instalare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Piesa sa fie nouă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a nu mai putin de 3 luni.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00,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9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Pentru mai multe loturi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2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55</Words>
  <Characters>6589</Characters>
  <CharactersWithSpaces>77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1:00Z</dcterms:created>
  <dc:creator>Svetlana</dc:creator>
  <dc:description/>
  <dc:language>en-US</dc:language>
  <cp:lastModifiedBy>Ina Cojocaru</cp:lastModifiedBy>
  <cp:lastPrinted>2022-10-13T09:48:00Z</cp:lastPrinted>
  <dcterms:modified xsi:type="dcterms:W3CDTF">2024-07-1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