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IEI/EEF.S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ro-RO"/>
        </w:rPr>
      </w:pPr>
      <w:r>
        <w:rPr>
          <w:b/>
          <w:bCs/>
          <w:sz w:val="28"/>
          <w:szCs w:val="28"/>
          <w:lang w:val="en-US"/>
        </w:rPr>
        <w:t>Lucrari electrotehnice</w:t>
      </w:r>
    </w:p>
    <w:p>
      <w:pPr>
        <w:pStyle w:val="Normal"/>
        <w:jc w:val="center"/>
        <w:rPr>
          <w:sz w:val="24"/>
          <w:szCs w:val="24"/>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МП</w:t>
            </w:r>
            <w:r>
              <w:rPr>
                <w:lang w:val="en-US"/>
              </w:rPr>
              <w:t>-2-0 74</w:t>
            </w:r>
            <w:r>
              <w:rPr/>
              <w:t>У</w:t>
            </w:r>
            <w:r>
              <w:rPr>
                <w:lang w:val="en-US"/>
              </w:rPr>
              <w:t>2 (1</w:t>
            </w:r>
            <w:r>
              <w:rPr/>
              <w:t>В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Р</w:t>
            </w:r>
            <w:r>
              <w:rPr>
                <w:lang w:val="en-US"/>
              </w:rPr>
              <w:t>32-30 3</w:t>
            </w:r>
            <w:r>
              <w:rPr/>
              <w:t>Р</w:t>
            </w:r>
            <w:r>
              <w:rPr>
                <w:lang w:val="en-US"/>
              </w:rPr>
              <w:t>-63</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2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  PE 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МП</w:t>
            </w:r>
            <w:r>
              <w:rPr>
                <w:lang w:val="en-US"/>
              </w:rPr>
              <w:t>-2-0 74</w:t>
            </w:r>
            <w:r>
              <w:rPr/>
              <w:t>У</w:t>
            </w:r>
            <w:r>
              <w:rPr>
                <w:lang w:val="en-US"/>
              </w:rPr>
              <w:t>2  (2</w:t>
            </w:r>
            <w:r>
              <w:rPr/>
              <w:t>В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au comutator de pachet in invelis metalic, (Штепсельный разъем с вилкой Iн=25А; Uн=380 В; IP54 3Р+РЕ+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pe constructii, </w:t>
            </w:r>
            <w:r>
              <w:rPr/>
              <w:t>КГнг</w:t>
            </w:r>
            <w:r>
              <w:rPr>
                <w:lang w:val="en-US"/>
              </w:rPr>
              <w:t>.l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36</w:t>
            </w:r>
            <w:r>
              <w:rPr/>
              <w:t>з</w:t>
            </w:r>
            <w:r>
              <w:rPr>
                <w:lang w:val="en-US"/>
              </w:rPr>
              <w:t xml:space="preserve"> (</w:t>
            </w:r>
            <w:r>
              <w:rPr/>
              <w:t>ГРЩ</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w:t>
            </w:r>
            <w:r>
              <w:rPr/>
              <w:t>Р</w:t>
            </w:r>
            <w:r>
              <w:rPr>
                <w:lang w:val="en-US"/>
              </w:rPr>
              <w:t>-63</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16</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1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supratensiune neliniar, </w:t>
            </w:r>
            <w:r>
              <w:rPr/>
              <w:t>ОПС</w:t>
            </w:r>
            <w:r>
              <w:rPr>
                <w:lang w:val="en-US"/>
              </w:rPr>
              <w:t>1-D 4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1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  PE 1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24</w:t>
            </w:r>
            <w:r>
              <w:rPr/>
              <w:t>з</w:t>
            </w:r>
            <w:r>
              <w:rPr>
                <w:lang w:val="en-US"/>
              </w:rPr>
              <w:t xml:space="preserve"> (</w:t>
            </w:r>
            <w:r>
              <w:rPr/>
              <w:t>Щ</w:t>
            </w:r>
            <w:r>
              <w:rPr>
                <w:lang w:val="en-US"/>
              </w:rPr>
              <w:t>O1,</w:t>
            </w:r>
            <w:r>
              <w:rPr/>
              <w:t>Щ</w:t>
            </w:r>
            <w:r>
              <w:rPr>
                <w:lang w:val="en-US"/>
              </w:rPr>
              <w:t>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w:t>
            </w:r>
            <w:r>
              <w:rPr/>
              <w:t>ВН</w:t>
            </w:r>
            <w:r>
              <w:rPr>
                <w:lang w:val="en-US"/>
              </w:rPr>
              <w:t>-32-3</w:t>
            </w:r>
            <w:r>
              <w:rPr/>
              <w:t>Р</w:t>
            </w:r>
            <w:r>
              <w:rPr>
                <w:lang w:val="en-US"/>
              </w:rPr>
              <w:t>-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1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  PE 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r>
              <w:rPr/>
              <w:t>з</w:t>
            </w:r>
            <w:r>
              <w:rPr>
                <w:lang w:val="en-US"/>
              </w:rPr>
              <w:t xml:space="preserve"> (</w:t>
            </w:r>
            <w:r>
              <w:rPr/>
              <w:t>ЩГ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w:t>
            </w:r>
            <w:r>
              <w:rPr/>
              <w:t>ВН</w:t>
            </w:r>
            <w:r>
              <w:rPr>
                <w:lang w:val="en-US"/>
              </w:rPr>
              <w:t>-32-1</w:t>
            </w:r>
            <w:r>
              <w:rPr/>
              <w:t>Р</w:t>
            </w:r>
            <w:r>
              <w:rPr>
                <w:lang w:val="en-US"/>
              </w:rPr>
              <w:t>-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1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  PE 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24</w:t>
            </w:r>
            <w:r>
              <w:rPr/>
              <w:t>з</w:t>
            </w:r>
            <w:r>
              <w:rPr>
                <w:lang w:val="en-US"/>
              </w:rPr>
              <w:t xml:space="preserve"> (</w:t>
            </w:r>
            <w:r>
              <w:rPr/>
              <w:t>ЩР</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w:t>
            </w:r>
            <w:r>
              <w:rPr/>
              <w:t>ВН</w:t>
            </w:r>
            <w:r>
              <w:rPr>
                <w:lang w:val="en-US"/>
              </w:rPr>
              <w:t>-32-3</w:t>
            </w:r>
            <w:r>
              <w:rPr/>
              <w:t>Р</w:t>
            </w:r>
            <w:r>
              <w:rPr>
                <w:lang w:val="en-US"/>
              </w:rPr>
              <w:t>-2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1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  PE 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24</w:t>
            </w:r>
            <w:r>
              <w:rPr/>
              <w:t>з</w:t>
            </w:r>
            <w:r>
              <w:rPr>
                <w:lang w:val="en-US"/>
              </w:rPr>
              <w:t xml:space="preserve"> (</w:t>
            </w:r>
            <w:r>
              <w:rPr/>
              <w:t>ЩР</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w:t>
            </w:r>
            <w:r>
              <w:rPr/>
              <w:t>ВН</w:t>
            </w:r>
            <w:r>
              <w:rPr>
                <w:lang w:val="en-US"/>
              </w:rPr>
              <w:t>-32-3</w:t>
            </w:r>
            <w:r>
              <w:rPr/>
              <w:t>Р</w:t>
            </w:r>
            <w:r>
              <w:rPr>
                <w:lang w:val="en-US"/>
              </w:rPr>
              <w:t>-2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1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  PE 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45W 600</w:t>
            </w:r>
            <w:r>
              <w:rPr/>
              <w:t>х</w:t>
            </w:r>
            <w:r>
              <w:rPr>
                <w:lang w:val="en-US"/>
              </w:rPr>
              <w:t>600 LEDMARK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ALS.OPL UNI LED, 32Wt, 4000 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ALS.OPL UNI LED, 18Wt, 4000 K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ALS.OPL UNI LED, 18Wt, 4000 K IP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dicatori de iluminat с автономным питанием на 1 час, 9Вт, 220В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LED, 1x18Wt,  IP54 </w:t>
            </w:r>
            <w:r>
              <w:rPr/>
              <w:t>внешнего</w:t>
            </w:r>
            <w:r>
              <w:rPr>
                <w:lang w:val="en-US"/>
              </w:rPr>
              <w:t xml:space="preserve"> </w:t>
            </w:r>
            <w:r>
              <w:rPr/>
              <w:t>освещ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yra 4233-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yra 4233-8 со встроенным бло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распаячная разм.100х100 (для ШДУ ) KM410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iza etansat 220В 16А IP44 с 3 заземл.контактом, с защитными шторками дошкольных учреждени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iza etansat 220В 16А IP4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intreruptor si priz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D)Fr.lsLTx-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D)Fr.lsLTx-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D)Fr.lsLT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Гнг(D)lsLTx-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D)LSLTx-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D)LSLTx-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D)LSLTx-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D)LSLTx-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electrice de cablu: conductor pina la 4 in linie, sectiunea firelor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нг(D)LSLTx 5*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s (трос стальной сеч.6.0кв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metalic pe pereti si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70x60x2 L=3m .(наружные провод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70x60x2 L=3m .(внутрение  провод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МП-2-0 74У2 (1В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BP32-30 3P-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25А 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МП-2-0 74У2 (2В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Штепсельный разъем с вилкой Iн=25А; Uн=380 В; IP54 3Р+РЕ+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36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ВH32-3P 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20А 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16А 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1-D-4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1/C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ВH32-3P 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1Р 10А 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12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ВH32-1P 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1Р 2А 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ВH32-3P 25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AВДT-32/2/16А/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AВДT-32/2/16А/1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1Р 2А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ВH32-3P 25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AВДT-32/2/16А/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AВДT-32/2/16А/1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bl>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SI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ro-RO"/>
        </w:rPr>
      </w:pPr>
      <w:r>
        <w:rPr>
          <w:b/>
          <w:bCs/>
          <w:sz w:val="28"/>
          <w:szCs w:val="28"/>
          <w:lang w:val="en-US"/>
        </w:rPr>
        <w:t>Sistemul antiincendiu</w:t>
      </w:r>
    </w:p>
    <w:p>
      <w:pPr>
        <w:pStyle w:val="Normal"/>
        <w:jc w:val="center"/>
        <w:rPr>
          <w:sz w:val="24"/>
          <w:szCs w:val="24"/>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8 raze (</w:t>
            </w:r>
            <w:r>
              <w:rPr/>
              <w:t>Контрольная</w:t>
            </w:r>
            <w:r>
              <w:rPr>
                <w:lang w:val="en-US"/>
              </w:rPr>
              <w:t xml:space="preserve"> </w:t>
            </w:r>
            <w:r>
              <w:rPr/>
              <w:t>панель</w:t>
            </w:r>
            <w:r>
              <w:rPr>
                <w:lang w:val="en-US"/>
              </w:rPr>
              <w:t xml:space="preserve"> </w:t>
            </w:r>
            <w:r>
              <w:rPr/>
              <w:t>на</w:t>
            </w:r>
            <w:r>
              <w:rPr>
                <w:lang w:val="en-US"/>
              </w:rPr>
              <w:t xml:space="preserve"> 8 </w:t>
            </w:r>
            <w:r>
              <w:rPr/>
              <w:t>зон</w:t>
            </w:r>
            <w:r>
              <w:rPr>
                <w:lang w:val="en-US"/>
              </w:rPr>
              <w:t xml:space="preserve"> FS4000/8 UniP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 (</w:t>
            </w:r>
            <w:r>
              <w:rPr/>
              <w:t>Радиопередатчик</w:t>
            </w:r>
            <w:r>
              <w:rPr>
                <w:lang w:val="en-US"/>
              </w:rPr>
              <w:t xml:space="preserve"> A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 1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FD820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FD8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termic de electrocontact, de contact magnetic in executare normala, FD3050 </w:t>
            </w:r>
            <w:r>
              <w:rPr/>
              <w:t>руч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B112F (оповещатель свето-звуков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w:t>
            </w:r>
            <w:r>
              <w:rPr/>
              <w:t>Кабель</w:t>
            </w:r>
            <w:r>
              <w:rPr>
                <w:lang w:val="en-US"/>
              </w:rPr>
              <w:t xml:space="preserve"> </w:t>
            </w:r>
            <w:r>
              <w:rPr/>
              <w:t>ПСВВнг</w:t>
            </w:r>
            <w:r>
              <w:rPr>
                <w:lang w:val="en-US"/>
              </w:rPr>
              <w:t xml:space="preserve">FRLSLTx </w:t>
            </w:r>
            <w:r>
              <w:rPr/>
              <w:t>в</w:t>
            </w:r>
            <w:r>
              <w:rPr>
                <w:lang w:val="en-US"/>
              </w:rPr>
              <w:t xml:space="preserve"> </w:t>
            </w:r>
            <w:r>
              <w:rPr/>
              <w:t>труб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СВВнгFRLSLTx-4x0,8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w:t>
            </w:r>
            <w:r>
              <w:rPr/>
              <w:t>Кабель</w:t>
            </w:r>
            <w:r>
              <w:rPr>
                <w:lang w:val="en-US"/>
              </w:rPr>
              <w:t xml:space="preserve"> </w:t>
            </w:r>
            <w:r>
              <w:rPr/>
              <w:t>ВВГнг</w:t>
            </w:r>
            <w:r>
              <w:rPr>
                <w:lang w:val="en-US"/>
              </w:rPr>
              <w:t xml:space="preserve">FRLSLTx </w:t>
            </w:r>
            <w:r>
              <w:rPr/>
              <w:t>в</w:t>
            </w:r>
            <w:r>
              <w:rPr>
                <w:lang w:val="en-US"/>
              </w:rPr>
              <w:t xml:space="preserve"> </w:t>
            </w:r>
            <w:r>
              <w:rPr/>
              <w:t>труб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LTx-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LTx-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1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plastic 1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p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extindere pentru FS5200:- 8 linii de incendiu,- 1 iesire controlata,  FS52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noul informativ "EX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VC </w:t>
            </w:r>
            <w:r>
              <w:rPr/>
              <w:t>Д</w:t>
            </w:r>
            <w:r>
              <w:rPr>
                <w:lang w:val="en-US"/>
              </w:rPr>
              <w:t>=40</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  FS4000/8 UniP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cumulator 12 В, 17Ач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rena cu sunet luminos  EN54 FD820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FD8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manual de incendiu FD3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extindere pentru FS5200:- 8 linii de incendiu,- 1 iesire controlata,  FS52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уличная EN54 SB112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noul informativ "EX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IEI/EEF.S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ro-RO"/>
        </w:rPr>
      </w:pPr>
      <w:r>
        <w:rPr>
          <w:b/>
          <w:bCs/>
          <w:sz w:val="28"/>
          <w:szCs w:val="28"/>
          <w:lang w:val="en-US"/>
        </w:rPr>
        <w:t>Dizel-generator HONDA  11 кВт GEKO</w:t>
      </w:r>
    </w:p>
    <w:p>
      <w:pPr>
        <w:pStyle w:val="Normal"/>
        <w:jc w:val="center"/>
        <w:rPr>
          <w:sz w:val="24"/>
          <w:szCs w:val="24"/>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ctor uleios, masa pina la 3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zel-generator HONDA  11 </w:t>
            </w:r>
            <w:r>
              <w:rPr/>
              <w:t>кВт</w:t>
            </w:r>
            <w:r>
              <w:rPr>
                <w:lang w:val="en-US"/>
              </w:rPr>
              <w:t xml:space="preserve"> GEK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Alimentare  cu  apa  si  canalizare</w:t>
      </w:r>
    </w:p>
    <w:p>
      <w:pPr>
        <w:pStyle w:val="Normal"/>
        <w:jc w:val="center"/>
        <w:rPr>
          <w:b/>
          <w:b/>
          <w:bCs/>
          <w:sz w:val="40"/>
          <w:szCs w:val="40"/>
          <w:lang w:val="en-US"/>
        </w:rPr>
      </w:pPr>
      <w:r>
        <w:rPr>
          <w:b/>
          <w:bCs/>
          <w:sz w:val="40"/>
          <w:szCs w:val="4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А 1 - Водопровод  хоз-питьевой ( холодная  вода )</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 труба  полипропиленовая  PPRS  PN 10  diam. 20 х 1.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 труба  полипропиленовая  PPRS  PN 10  diam. 25 х 2,3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  ( труба  полипропиленовая  PPRS  PN 10  diam. 32 х 3,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40 mm   ( труба  полипропиленовая  PPRS  PN 10  diam. 40 х 3,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2"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4"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42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8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8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2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 ( поливочный  кран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кав  напорный  резино-тканевый  Д=2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2" ( кран  водоразбор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3 - Водопровод  горячей  вод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 труба  полипропиленовая  PPRS  PN 16  diam. 20 х 2.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 труба  полипропиленовая  PPRS  PN 16  diam. 25 х 3,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  ( труба  полипропиленовая  PPRS  PN 16  diam. 32 х 4,4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2"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42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8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8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Т4 - Водопровод  циркуляционного  водоснабжен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 труба  полипропиленовая  PPRS  PN 16  diam. 20 х 2.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 труба  полипропиленовая  PPRS  PN 16  diam. 25 х 3,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2"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8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8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2 puncte de sprij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Т5 - Трубопровод  смешанной  вод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 труба  полипропиленовая  PPRS  PN 16  diam. 20 х 2.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2" ( вентиль  запорный  муфтов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8x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Демонтаж</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Канализация  хоз-бытова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PV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ревизия  Д 10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колено  Д 10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trecere  Д 100/5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 te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 teu  100x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apac din PVC neplastifiata pentru busonarea prin lipire a tevilor din PVC tip greu,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PV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 mm ( te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 co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apac din PVC neplastifiata pentru busonarea prin lipire a tevilor din PVC tip greu,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ufelor antiincendiare cu fixare la plafonul planseului cu diblur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Obiecte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oar  pentru  cop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pentru lavoar sau spalator, indiferent de modul de inchidere, inclusiv pentru handicapati, avind diametrul de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  pentru  cop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enta din tub de fonta, (cu teu din fonta) avind diametrul tubului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din fonta sau fonta-beton fara piesa-suport, la caminele de vizitare ale instalatiilor de alimentare cu apa si canalizare, necarosabil tip II A si B ( rama  cu  capac  greu ) ( K=0.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aminelor de vizitare din elemente de beton armat prefabricat, pentru canalizare, circulare (inelare) cu diametrul 1,0 m, in teren fara apa subterana  ( K=0.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Placi prefabricate pt. camine  КЦД-10 (0,18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Inel prefabricat pt. camine КЦ-10-9 (0,24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Placi prefabricate pt. camine КЦП1-10-1(0,10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Inel de reazem КЦО-1(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I A si B ( rama  cu  capac  gre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H18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canalelor publice de vizitare cu autocuratator cu jet de apa sub presiune, canalele avind  diametrul de 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 водомерный  узел  диам. 2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fara contur, avind diametrul bransamentului de 50 mm ( водомерный  узел  диам. 15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1/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1. А 1 - Водопровод  хоз-питьевой ( холодная  вода )</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diam.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diam. 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ometru  ОБМ-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гнетушитель  ОУ-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Т5 - Трубопровод  смешанной  вод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ермосмеситель  ТСБВ-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sz w:val="28"/>
          <w:szCs w:val="28"/>
          <w:lang w:val="en-US"/>
        </w:rPr>
      </w:pPr>
      <w:r>
        <w:rPr>
          <w:b/>
          <w:sz w:val="28"/>
          <w:szCs w:val="28"/>
          <w:lang w:val="en-US"/>
        </w:rPr>
        <w:t>Consolidarea  constructiilor</w:t>
      </w:r>
    </w:p>
    <w:p>
      <w:pPr>
        <w:pStyle w:val="Normal"/>
        <w:rPr>
          <w:lang w:val="en-US"/>
        </w:rPr>
      </w:pPr>
      <w:r>
        <w:rPr>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Fragmentul  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 демонтаж  верхней  кромки  плиты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 ( заполнение  пустот  в  плит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8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 ( пробивка  отверстия  для  вентиляции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ragmentul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 демонтаж  верхней  кромки  плиты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 ( заполнение  пустот  в  плит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8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 ( пробивка  отверстия  для  вентиляции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ragmentul  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 демонтаж  верхней  кромки  плиты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 ( заполнение  пустот  в  плит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6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 ( пробивка  отверстия  для  вентиляции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ragmentul  4  ( 2 buc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 демонтаж  верхней  кромки  плиты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 ( заполнение  пустот  в  плит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6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 ( пробивка  отверстия  для  вентиляции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ragmentul  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 демонтаж  верхней  кромки  плиты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 ( заполнение  пустот  в  плит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6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 ( пробивка  отверстия  для  вентиляции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bl>
    <w:p>
      <w:pPr>
        <w:pStyle w:val="Normal"/>
        <w:rPr/>
      </w:pPr>
      <w:r>
        <w:rPr/>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ro-RO"/>
        </w:rPr>
      </w:pPr>
      <w:r>
        <w:rPr>
          <w:b/>
          <w:bCs/>
          <w:sz w:val="28"/>
          <w:szCs w:val="28"/>
          <w:lang w:val="ro-RO"/>
        </w:rPr>
        <w:t>Incalzire  si  ventilare</w:t>
      </w:r>
    </w:p>
    <w:p>
      <w:pPr>
        <w:pStyle w:val="Normal"/>
        <w:jc w:val="center"/>
        <w:rPr>
          <w:lang w:val="ro-RO"/>
        </w:rPr>
      </w:pPr>
      <w:r>
        <w:rPr>
          <w:lang w:val="ro-RO"/>
        </w:rPr>
        <w:t>(denumirea lucrăr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1. Lucrari de construc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1.1. Отопле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sz w:val="24"/>
                <w:szCs w:val="24"/>
              </w:rPr>
            </w:pPr>
            <w:r>
              <w:rPr>
                <w:sz w:val="24"/>
                <w:szCs w:val="24"/>
              </w:rPr>
              <w:t>1</w:t>
            </w:r>
          </w:p>
        </w:tc>
        <w:tc>
          <w:tcPr>
            <w:tcW w:w="1700" w:type="dxa"/>
            <w:tcBorders>
              <w:lef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rPr/>
            </w:pPr>
            <w:r>
              <w:rPr/>
            </w:r>
          </w:p>
        </w:tc>
        <w:tc>
          <w:tcPr>
            <w:tcW w:w="4962" w:type="dxa"/>
            <w:tcBorders>
              <w:left w:val="single" w:sz="6" w:space="0" w:color="000000"/>
            </w:tcBorders>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0 mm   GOST 10704-91*</w:t>
            </w:r>
          </w:p>
          <w:p>
            <w:pPr>
              <w:pStyle w:val="Normal"/>
              <w:widowControl w:val="false"/>
              <w:rPr>
                <w:sz w:val="24"/>
                <w:szCs w:val="24"/>
                <w:lang w:val="en-US"/>
              </w:rPr>
            </w:pPr>
            <w:r>
              <w:rPr>
                <w:sz w:val="24"/>
                <w:szCs w:val="24"/>
                <w:lang w:val="en-US"/>
              </w:rPr>
            </w:r>
          </w:p>
        </w:tc>
        <w:tc>
          <w:tcPr>
            <w:tcW w:w="1560" w:type="dxa"/>
            <w:tcBorders>
              <w:left w:val="single" w:sz="6" w:space="0" w:color="000000"/>
            </w:tcBorders>
            <w:vAlign w:val="center"/>
          </w:tcPr>
          <w:p>
            <w:pPr>
              <w:pStyle w:val="Normal"/>
              <w:widowControl w:val="false"/>
              <w:jc w:val="center"/>
              <w:rPr>
                <w:sz w:val="24"/>
                <w:szCs w:val="24"/>
              </w:rPr>
            </w:pPr>
            <w:r>
              <w:rPr>
                <w:sz w:val="24"/>
                <w:szCs w:val="24"/>
              </w:rPr>
              <w:t>m</w:t>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 x 2.0 mm   GOST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left w:val="single" w:sz="6" w:space="0" w:color="000000"/>
            </w:tcBorders>
          </w:tcPr>
          <w:p>
            <w:pPr>
              <w:pStyle w:val="Normal"/>
              <w:widowControl w:val="false"/>
              <w:rPr>
                <w:sz w:val="24"/>
                <w:szCs w:val="24"/>
              </w:rPr>
            </w:pPr>
            <w:r>
              <w:rPr>
                <w:sz w:val="24"/>
                <w:szCs w:val="24"/>
              </w:rPr>
              <w:t>3</w:t>
            </w:r>
          </w:p>
        </w:tc>
        <w:tc>
          <w:tcPr>
            <w:tcW w:w="1700" w:type="dxa"/>
            <w:tcBorders>
              <w:lef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pPr>
            <w:r>
              <w:rPr/>
            </w:r>
          </w:p>
        </w:tc>
        <w:tc>
          <w:tcPr>
            <w:tcW w:w="4962" w:type="dxa"/>
            <w:tcBorders>
              <w:left w:val="single" w:sz="6" w:space="0" w:color="000000"/>
            </w:tcBorders>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 x 2.0 mm   GOST 10704-91*</w:t>
            </w:r>
          </w:p>
          <w:p>
            <w:pPr>
              <w:pStyle w:val="Normal"/>
              <w:widowControl w:val="false"/>
              <w:rPr>
                <w:sz w:val="24"/>
                <w:szCs w:val="24"/>
                <w:lang w:val="en-US"/>
              </w:rPr>
            </w:pPr>
            <w:r>
              <w:rPr>
                <w:sz w:val="24"/>
                <w:szCs w:val="24"/>
                <w:lang w:val="en-US"/>
              </w:rPr>
            </w:r>
          </w:p>
        </w:tc>
        <w:tc>
          <w:tcPr>
            <w:tcW w:w="1560" w:type="dxa"/>
            <w:tcBorders>
              <w:left w:val="single" w:sz="6" w:space="0" w:color="000000"/>
            </w:tcBorders>
            <w:vAlign w:val="center"/>
          </w:tcPr>
          <w:p>
            <w:pPr>
              <w:pStyle w:val="Normal"/>
              <w:widowControl w:val="false"/>
              <w:jc w:val="center"/>
              <w:rPr>
                <w:sz w:val="24"/>
                <w:szCs w:val="24"/>
              </w:rPr>
            </w:pPr>
            <w:r>
              <w:rPr>
                <w:sz w:val="24"/>
                <w:szCs w:val="24"/>
              </w:rPr>
              <w:t>m</w:t>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de  25 x 2.0 mm   GOST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de  20 x 2.0 mm   GOST 10704-9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 xml:space="preserve">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r>
              <w:rPr/>
              <w:t>Полипропиленовая</w:t>
            </w:r>
            <w:r>
              <w:rPr>
                <w:lang w:val="en-US"/>
              </w:rPr>
              <w:t xml:space="preserve"> </w:t>
            </w:r>
            <w:r>
              <w:rPr/>
              <w:t>труба</w:t>
            </w:r>
            <w:r>
              <w:rPr>
                <w:lang w:val="en-US"/>
              </w:rPr>
              <w:t xml:space="preserve">  PR-R/AL ,  PN 20, DN20x2.8)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w:t>
            </w:r>
            <w:r>
              <w:rPr/>
              <w:t>К</w:t>
            </w:r>
            <w:r>
              <w:rPr>
                <w:lang w:val="en-US"/>
              </w:rPr>
              <w:t xml:space="preserve">=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 xml:space="preserve">(Полипропиленовая труба  PR-R/AL ,  PN 20, DN25x3,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 (</w:t>
            </w:r>
            <w:r>
              <w:rPr/>
              <w:t>К</w:t>
            </w:r>
            <w:r>
              <w:rPr>
                <w:lang w:val="en-US"/>
              </w:rPr>
              <w:t xml:space="preserve">=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22K 500/4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22K 500/5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22K 500/6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22K 500/9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22K 500/10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001 - 1500 mm . 22K 500/11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001 - 1500 mm . 22K 500/12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001 - 1500 mm . 22K 500/14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501 - 2000 mm    22K 500/16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501 - 2000 mm    22K 500/18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001 - 1500 mm . 33K 500/14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501 - 2000 mm    33K 500/1600   KORAD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 Element termostatic  RA 29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Supapa cu reglare unghiulara prestabilita  RA-N-Y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avind diametrul nominal de 3/8" -1/2" (Supapa de inchidere unghiulora cu reglare  </w:t>
            </w:r>
            <w:r>
              <w:rPr/>
              <w:t>ф</w:t>
            </w:r>
            <w:r>
              <w:rPr>
                <w:lang w:val="en-US"/>
              </w:rPr>
              <w:t>15</w:t>
            </w:r>
            <w:r>
              <w:rPr/>
              <w:t>мм</w:t>
            </w:r>
            <w:r>
              <w:rPr>
                <w:lang w:val="en-US"/>
              </w:rPr>
              <w:t xml:space="preserve">  RLV-Y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Robinet radiatorului Du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erisilor automat 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robinetul de scurgele a apei pentru tevi din polipropilena d1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 xml:space="preserve">-177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2. Izolat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 Cilindri  de vata minerala gros.30mm acoperiti cu folie din aluminiu d57x3 "IZOTEC-KK-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 Cilindri  de vata minerala gros.30mm acoperiti cu folie din aluminiu d38x2 "IZOTEC-KK-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mansoane de izolatie speciala, introduse pe conducte  - Izolatie termica cutie tubulara cu banda autocolanta   grosime  10mm pentru  d20x2.8  "TUBEX"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de 250 mm (Tava materiala  PVH pentru 2 tevi (p/p) 25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de pina la 2 kg / bucata ( Metal pentru fixarea tevilor metal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de rugina cu peria de sirma a confectiilor si constructiilor metalice: grinzi cu inima plina, stilpi de cai de rul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de rugina cu peria de sirma a confectiilor si constructiilor metalice: grinzi cu inima plina, stilpi de cai de rul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1.3. Incalzire prin pardoseala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propilena armata sau nearmata, montata, la legatura corpurilor sau aparatelor de incalzire, in instalatii de incalzire centrala,   - Teava de  PP-R.  </w:t>
            </w:r>
            <w:r>
              <w:rPr/>
              <w:t>PN16   Du 20x2.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clapeta de amest termostaticVTA 322 1/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Supapa cu bila filetata din  alama  1/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caramida (Colector pentru sistemul de incalzire  a pardoselelor cu clapete de reglare incorporate tip R553 S cu doua cai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clapan  de intoarcere 1/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metalica pentru protectia  contorului de gaze (Dulap de colector tip R 50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 Ventil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1. AN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1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125,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16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e sau aluminiu de 0,5 mm grosime avind perimetrul: din 500 mm.  - (Conducta de aeraj din tabla de otel galvanizat   </w:t>
            </w:r>
            <w:r>
              <w:rPr/>
              <w:t>б</w:t>
            </w:r>
            <w:r>
              <w:rPr>
                <w:lang w:val="en-US"/>
              </w:rPr>
              <w:t xml:space="preserve"> = 0,5</w:t>
            </w:r>
            <w:r>
              <w:rPr/>
              <w:t>мм</w:t>
            </w:r>
            <w:r>
              <w:rPr>
                <w:lang w:val="en-US"/>
              </w:rPr>
              <w:t xml:space="preserve">, 150x1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10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25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2. AN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1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16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15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25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3. AN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la la inaltimea de la podea pina la 3 m, din tabla zincate sau aluminiu de 0,7 mm grosime avind perimetrul: din 1000 mm. (Conducta de aeraj din tabla de otel galvanizat   </w:t>
            </w:r>
            <w:r>
              <w:rPr/>
              <w:t>б</w:t>
            </w:r>
            <w:r>
              <w:rPr>
                <w:lang w:val="en-US"/>
              </w:rPr>
              <w:t xml:space="preserve"> = 0,7</w:t>
            </w:r>
            <w:r>
              <w:rPr/>
              <w:t>мм</w:t>
            </w:r>
            <w:r>
              <w:rPr>
                <w:lang w:val="en-US"/>
              </w:rPr>
              <w:t xml:space="preserve">, 200x3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40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4. AN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 2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e sau aluminiu de 0,5 mm grosime avind perimetrul: din 800 mm.  - (Conducta de aeraj din tabla de otel galvanizat   </w:t>
            </w:r>
            <w:r>
              <w:rPr/>
              <w:t>б</w:t>
            </w:r>
            <w:r>
              <w:rPr>
                <w:lang w:val="en-US"/>
              </w:rPr>
              <w:t xml:space="preserve"> = 0,5</w:t>
            </w:r>
            <w:r>
              <w:rPr/>
              <w:t>мм</w:t>
            </w:r>
            <w:r>
              <w:rPr>
                <w:lang w:val="en-US"/>
              </w:rPr>
              <w:t xml:space="preserve">, 200x2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25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35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5. AN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 125,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la la inaltimea de la podea pina la 3 m, din tabla zincate sau aluminiu de 0,7 mm grosime avind perimetrul: din 1000 mm. (Conducta de aeraj din tabla de otel galvanizat   </w:t>
            </w:r>
            <w:r>
              <w:rPr/>
              <w:t>б</w:t>
            </w:r>
            <w:r>
              <w:rPr>
                <w:lang w:val="en-US"/>
              </w:rPr>
              <w:t xml:space="preserve"> = 0,7</w:t>
            </w:r>
            <w:r>
              <w:rPr/>
              <w:t>мм</w:t>
            </w:r>
            <w:r>
              <w:rPr>
                <w:lang w:val="en-US"/>
              </w:rPr>
              <w:t xml:space="preserve">, 200x3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20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40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6. AN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 1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a sau aluminiu, 0,5 mm grosime, avind diametrul sectiunii circulare de 200 mm.  (Conducta de aeraj din tabla de otel galvanizat   </w:t>
            </w:r>
            <w:r>
              <w:rPr/>
              <w:t>б</w:t>
            </w:r>
            <w:r>
              <w:rPr>
                <w:lang w:val="en-US"/>
              </w:rPr>
              <w:t xml:space="preserve"> = 0,5</w:t>
            </w:r>
            <w:r>
              <w:rPr/>
              <w:t>мм</w:t>
            </w:r>
            <w:r>
              <w:rPr>
                <w:lang w:val="en-US"/>
              </w:rPr>
              <w:t xml:space="preserve">, </w:t>
            </w:r>
            <w:r>
              <w:rPr/>
              <w:t>ф</w:t>
            </w:r>
            <w:r>
              <w:rPr>
                <w:lang w:val="en-US"/>
              </w:rPr>
              <w:t xml:space="preserve"> 125,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e sau aluminiu de 0,5 mm grosime avind perimetrul: din 1000 mm.  - (Conducta de aeraj din tabla de otel galvanizat   </w:t>
            </w:r>
            <w:r>
              <w:rPr/>
              <w:t>б</w:t>
            </w:r>
            <w:r>
              <w:rPr>
                <w:lang w:val="en-US"/>
              </w:rPr>
              <w:t xml:space="preserve"> = 0,5</w:t>
            </w:r>
            <w:r>
              <w:rPr/>
              <w:t>мм</w:t>
            </w:r>
            <w:r>
              <w:rPr>
                <w:lang w:val="en-US"/>
              </w:rPr>
              <w:t xml:space="preserve">, 200x3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15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20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40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7. AN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la la inaltimea de la podea pina la 3 m, din tabla zincate sau aluminiu de 0,7 mm grosime avind perimetrul: din 1000 mm. (Conducta de aeraj din tabla de otel galvanizat   </w:t>
            </w:r>
            <w:r>
              <w:rPr/>
              <w:t>б</w:t>
            </w:r>
            <w:r>
              <w:rPr>
                <w:lang w:val="en-US"/>
              </w:rPr>
              <w:t xml:space="preserve"> = 0,7</w:t>
            </w:r>
            <w:r>
              <w:rPr/>
              <w:t>мм</w:t>
            </w:r>
            <w:r>
              <w:rPr>
                <w:lang w:val="en-US"/>
              </w:rPr>
              <w:t xml:space="preserve">, 200x3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40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8. AN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 la inaltimea de la podea pina la 3 m, din tabla zincate sau aluminiu de 0,5 mm grosime avind perimetrul: din 500 mm.  - (Conducta de aeraj din tabla de otel galvanizat   </w:t>
            </w:r>
            <w:r>
              <w:rPr/>
              <w:t>б</w:t>
            </w:r>
            <w:r>
              <w:rPr>
                <w:lang w:val="en-US"/>
              </w:rPr>
              <w:t xml:space="preserve"> = 0,5</w:t>
            </w:r>
            <w:r>
              <w:rPr/>
              <w:t>мм</w:t>
            </w:r>
            <w:r>
              <w:rPr>
                <w:lang w:val="en-US"/>
              </w:rPr>
              <w:t xml:space="preserve">, 150x1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la la inaltimea de la podea pina la 3 m, din tabla zincate sau aluminiu de 0,7 mm grosime avind perimetrul: din 1000 mm. (Conducta de aeraj din tabla de otel galvanizat   </w:t>
            </w:r>
            <w:r>
              <w:rPr/>
              <w:t>б</w:t>
            </w:r>
            <w:r>
              <w:rPr>
                <w:lang w:val="en-US"/>
              </w:rPr>
              <w:t xml:space="preserve"> = 0,7</w:t>
            </w:r>
            <w:r>
              <w:rPr/>
              <w:t>мм</w:t>
            </w:r>
            <w:r>
              <w:rPr>
                <w:lang w:val="en-US"/>
              </w:rPr>
              <w:t xml:space="preserve">, 200x3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20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40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9. AN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nalelor de ventilatiela la inaltimea de la podea pina la 3 m, din tabla zincate sau aluminiu de 0,7 mm grosime avind perimetrul: din 900 mm. (Conducta de aeraj din tabla de otel galvanizat   </w:t>
            </w:r>
            <w:r>
              <w:rPr/>
              <w:t>б</w:t>
            </w:r>
            <w:r>
              <w:rPr>
                <w:lang w:val="en-US"/>
              </w:rPr>
              <w:t xml:space="preserve"> = 0,7</w:t>
            </w:r>
            <w:r>
              <w:rPr/>
              <w:t>мм</w:t>
            </w:r>
            <w:r>
              <w:rPr>
                <w:lang w:val="en-US"/>
              </w:rPr>
              <w:t xml:space="preserve">, 150x300,  </w:t>
            </w:r>
            <w:r>
              <w:rPr/>
              <w:t>ГОСТ</w:t>
            </w:r>
            <w:r>
              <w:rPr>
                <w:lang w:val="en-US"/>
              </w:rPr>
              <w:t xml:space="preserve"> 4918-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350x2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4.10. AN1-AN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cochilii din vata minerala, gata confectionate, - Izolatie tub de aer Isover foliat b=50 mm Isov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pentru usa MV43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Gratar de ventilatie cu reglaj   G150x15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2. Lucrari de montare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2.1. Отопление</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Regulator presiune  ASV-PV d15 in s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 (clapeta masurare /inchidere si tubui de impuls  ASV-M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Regulator presiune  ASV-P d15 in s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 (clapeta masurare /inchidere si tubui de impuls  ASV-1 d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 de circulatie (recirculatie) montata pe conducta existenta, prin insurubare, avind diametrul peste 1"  ( Pompa tip Yaanos Pico 15/1-6 130 G=0.44\'EC3/</w:t>
            </w:r>
            <w:r>
              <w:rPr/>
              <w:t>час</w:t>
            </w:r>
            <w:r>
              <w:rPr>
                <w:lang w:val="en-US"/>
              </w:rPr>
              <w:t xml:space="preserve"> </w:t>
            </w:r>
            <w:r>
              <w:rPr/>
              <w:t>н</w:t>
            </w:r>
            <w:r>
              <w:rPr>
                <w:lang w:val="en-US"/>
              </w:rPr>
              <w:t>=3</w:t>
            </w:r>
            <w:r>
              <w:rPr/>
              <w:t>м</w:t>
            </w:r>
            <w:r>
              <w:rPr>
                <w:lang w:val="en-US"/>
              </w:rPr>
              <w:t xml:space="preserve"> </w:t>
            </w:r>
            <w:r>
              <w:rPr/>
              <w:t>Р</w:t>
            </w:r>
            <w:r>
              <w:rPr>
                <w:lang w:val="en-US"/>
              </w:rPr>
              <w:t>=0,013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 Valoarea utilajulu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1. Отопление</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ulator presiune  ASV-PV d15 in s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masurare /inchidere si tubui de impuls  ASV-M d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ulator presiune  ASV-P d15 in s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masurare /inchidere si tubui de impuls  ASV-1 d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Pompa tip Yaanos Pico 15/1-6 130 G=0.44\'EC3/час н=3м Р=0,013k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Plan  general</w:t>
      </w:r>
    </w:p>
    <w:p>
      <w:pPr>
        <w:pStyle w:val="Normal"/>
        <w:jc w:val="center"/>
        <w:rPr>
          <w:lang w:val="ro-RO"/>
        </w:rPr>
      </w:pPr>
      <w:r>
        <w:rPr>
          <w:lang w:val="ro-RO"/>
        </w:rPr>
        <w:t>(denumirea lucrări)</w:t>
      </w:r>
    </w:p>
    <w:p>
      <w:pPr>
        <w:pStyle w:val="Normal"/>
        <w:jc w:val="center"/>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atizarea  pe  vertica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65-80 CP, inclusiv impingerea pamintului pina la 10 m, in teren catg.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65-80 CP, inclusiv impingerea pamintului pina la 10 m, in teren catg.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cces  din  placa  din  beto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 fr. 40 - 7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10 la edificiile artific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grosimea  placilor  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orduri  PB 100.30.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rotuar din  placa  din  beto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 fr. 20 - 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grosimea  placilor  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orduri  PB 100.20.08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Trepte  din  beton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 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AI  6x100x100 - greutate  4.56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spoziitiv  de  ro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orduri  PB 100.30.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B 2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Ingradire  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Forme  mic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i pe 2 pic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ontainerul  pentru  guno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Poarta  si  portit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decorativ ( poar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decorativ ( porti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am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Gard  metali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B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Instalare  echipamente  de  joaca  pentru  cop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paratelor  de  joaca  pentru  cop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entru leaga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un pentru leagan (cauciucat)  (4-12an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ans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poga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sipiera cu capac si ciupearc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Lucrari  de  constructie  si  reparatie</w:t>
      </w:r>
    </w:p>
    <w:p>
      <w:pPr>
        <w:pStyle w:val="Normal"/>
        <w:jc w:val="center"/>
        <w:rPr>
          <w:lang w:val="ro-RO"/>
        </w:rPr>
      </w:pPr>
      <w:r>
        <w:rPr>
          <w:lang w:val="ro-RO"/>
        </w:rPr>
        <w:t>(denumirea lucrări)</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pereti  din  blocul  mici  de  calcar  gr. 39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pereti  din  caramida  gr. 12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eretilor din lemn - scheletul magaziilor, sprijinirilor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 demontarea  pereului  gr.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izolatiilor si captuselilor termoizolante, executate la pereti sau tavane, simplu sau dublu asezate la pereti aplicate prin lipire sau cu accesor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 demontarea  copertine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 scanduri  de  rasinoase - 0.0061 m3/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 membrana  de  difuz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itul planseelor la magazii, grajduri, etc., executate cu placi fibro lemnoase PFL de 20 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9C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coame tip eternit ( Creasta ventila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 Banda  de  cornisa  din tabla  din</w:t>
            </w:r>
          </w:p>
          <w:p>
            <w:pPr>
              <w:pStyle w:val="Normal"/>
              <w:widowControl w:val="false"/>
              <w:rPr>
                <w:sz w:val="24"/>
                <w:szCs w:val="24"/>
                <w:lang w:val="en-US"/>
              </w:rPr>
            </w:pPr>
            <w:r>
              <w:rPr>
                <w:sz w:val="24"/>
                <w:szCs w:val="24"/>
                <w:lang w:val="en-US"/>
              </w:rPr>
              <w:t xml:space="preserve">otel, zincata pe ambele  protejata  cu  poliest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jgheaburi tip brass din tabla protejata anticoroz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burlane tip brass din tabla protejata anticoroz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lucar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 ( fronto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A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perti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 scanduri  de  rasinoase - 0.0061 m3/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 membrana  de  difuz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itul planseelor la magazii, grajduri, etc., executate cu placi fibro lemnoase PFL de 20 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 Banda  de  cornisa  din tabla  din</w:t>
            </w:r>
          </w:p>
          <w:p>
            <w:pPr>
              <w:pStyle w:val="Normal"/>
              <w:widowControl w:val="false"/>
              <w:rPr>
                <w:sz w:val="24"/>
                <w:szCs w:val="24"/>
                <w:lang w:val="en-US"/>
              </w:rPr>
            </w:pPr>
            <w:r>
              <w:rPr>
                <w:sz w:val="24"/>
                <w:szCs w:val="24"/>
                <w:lang w:val="en-US"/>
              </w:rPr>
              <w:t xml:space="preserve">otel, zincata pe ambele  protejata  cu  poliest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ermoizolarea  pod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 membrana  de  vapor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 placi  din  polistirol-cimen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  2,01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 intre  bari  gr.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 Pereti  exteriori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Rockwool  gr. 100 mm, cornier  din  aluminiu - 0.08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date din vata minerala ( gr. 3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 tink  structura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socl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grunt  Betonocontac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 Pereti  despartitori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Din  carami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B 7.5  sub  pereti  despartitor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diam. 10 mm  pas  150/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0С</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rofil  U1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 polistiren  expandat  gr. 2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vata minerala tip G 80 sau G 100, sau placi din vata minerala tip PIB, lipite cu mastic de bitum pe suprafete inclinate peste 40 % sau verticale ( izolare  tamburului, vata  Rockwoll, gr. 8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Din  blocul  BC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rofil  U1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Din  foi  de  magnezi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foi  de  magneziu  cu executarea carcasei metalice identice,  cu inaltimea pina la 4 m: pereti fara izo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Buiangrudi  si  consolidarea  peret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montarea  buiandrug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38,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06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armonica pentru usi, ferestre sau vitrine gata confection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3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Usi  si  ferest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Us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7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 cu  actionarea  electric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este 35 m avind suprafata tocului intre 3,00  si 6,00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minator-perete din caramizi presate din sticla cu goluri  240 x 240 x 8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 glafuri  gr.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7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Lucrari  de  finis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Pardosel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1. Tip  P-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cheramzitobeton  gr. 1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5 mm  pana  la  gr. 3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  2,01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2. Tip  P-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cheramzitobeton  gr. 1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a 15 mm  pana  la  gr. 15 mm,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hidroizol  in  2   straturi, K=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a 10 mm  pana  la  gr. 20 mm,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  2,01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3. Tip  P-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cheramzitobeton  gr. 1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5 mm  pana  la  gr. 4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  2,01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4. Tip  P-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olistirolciment  gr.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a  5 mm  pana  la  gr.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  2,01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5. Tip  P-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olistirolciment  gr.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a 15 mm  pana  la  gr. 15 mm,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hidroizol  in  2   straturi, K=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a 10 mm  pana  la  gr. 20 mm,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  2,01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6. Tip  P-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olistirolciment  gr.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5 mm  pana  la  gr. 4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  2,01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7. Tip  P-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Tavane  si  peret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9.2.1. Cota  0.000 - Incaperi  1.1, 1, 2, 3, 4, 5, 9, 20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2. Cota  0.000 - Incaperi  6, 12, 13, 14, 17, 18 +++ V</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3. Cota  0.000 - Incaperi  7, 8, 10, 11, 15, 16, 1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4. Cota  + 3.300 - Incaperi  1, 2, 15, 1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5. Cota  3.300 - Incaperi  3, 4, 5, 6, 11, 12, 13, 14, 1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6. Cota  3.300 - Incaperi  7, 8, 9, 1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Pereti  despartitori  pentru  vic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 sistema  Alutech  ALT-118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cara  exterioara  Sc2  si  balustrad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B 7.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00x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B 1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5 mm, pana  la  gr.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cari  metalice  Sm 1  si  Sm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B 3.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B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0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iesa  МИ 1-26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 bulon  de  fundatie  M24x1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drepte gata confectionate metalice executate in cantitati mai mari de 5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 ( carcase  pentru  trep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C 25 - trep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 diam. 6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C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 diam. 6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peste 35 m, exclusiv constructiile executate cu cofraje glisante ( diam. 8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8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В 7,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orduri  mic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Grosimea  placajului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Lucrari  diferit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Ecrane  de  protectie  pentru  radiat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conducte gata confectionata din tabla de 1 mm grosime ( pentru  3  sectii  290x610x14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conducte gata confectionata din tabla de 1 mm grosime ( pentru  4  sectii  290x610x14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conducte gata confectionata din tabla de 1 mm grosime ( pentru  5  sectii  290x610x14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conducte gata confectionata din tabla de 1 mm grosime ( pentru  7  sectii  290x610x14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Nod  A, foaie  2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carcasa  din  corni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cherestrea de rasinoase, in tablii si frizuri sau lamele ( grosimea  scandurei  2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Nod  E. Canal  de  aeris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В1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parapeti si panouri despartitoare pentru balco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 panouri  pentru  pereti  gr.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0</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Solutii  termomecanice</w:t>
      </w:r>
    </w:p>
    <w:p>
      <w:pPr>
        <w:pStyle w:val="Normal"/>
        <w:jc w:val="center"/>
        <w:rPr>
          <w:lang w:val="ro-RO"/>
        </w:rPr>
      </w:pPr>
      <w:r>
        <w:rPr>
          <w:lang w:val="ro-RO"/>
        </w:rPr>
        <w:t>(denumirea lucrări)</w:t>
      </w:r>
    </w:p>
    <w:p>
      <w:pPr>
        <w:pStyle w:val="Normal"/>
        <w:rPr>
          <w:lang w:val="en-US"/>
        </w:rPr>
      </w:pPr>
      <w:r>
        <w:rPr>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Nod  de  regl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Armat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5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2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50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5 mm ( dezaerator  automatiza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108x4 mm  L=1500  cu  5  stu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contra greutate, montata prin flansa, avind diametrul nominal de 32 mm  ( robinet  de  balansare  automtizat  ASV-PV/ASV-M  P=1.0  МПа in  complet  cu  2-ua  tavi  de  impusl  din  cupru  diam. 1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flanse pentru montaj pe conducta, avind dimensiunea de  2"  ( filtru  Y  cu  flanse  diam.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flexibil  pentru  golirea  conductelor  D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I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aca pentru termometru  ( teava  de  protectie - stut  diam. 15 mm  pentru  termomentru  si  manometr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 термометр  технический   шкала  0 .... 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manometr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mm  pentru  manome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ev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89 x 3,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x2.8ц  galv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x2.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2.8 ц  galv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5x2.8 ц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8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50x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est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Iz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90x2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60x2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40x2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34x2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27x1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20x1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20; 30; 40; 50; 60; 70 si 8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Materiale  pentru  fixarea  tev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fA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uportului gata confectionat, amplasat  in  canal, la o adincime de pina la 1 m sau suprateran la o inaltime de pina la  3 m, avind pina la 5 kg pe buca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8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5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3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1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flexibil  pentru  golirea  conductelor  D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cu folie din plastic cu fibre de sticla, 0,35 mm grosime si fixare cu bandaje din aluminiu (adeband) la conducte, diametru pina la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repararea  ACM  T=60*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Armat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5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2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5 mm ( dezaerator  automatiza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2 cai, cu flanse cu presgarnitura,  pentru instalatiile de incalzire centrala, avind diametrul nominal de 25  mm  cu  motor  electr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contra greutate, montata prin flansa, avind diametrul nominal de 15 mm  P=1.0 МП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contra greutate, montata prin flansa, avind diametrul nominal de 25 mm  P=1.0 МП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cu contra greutate, montata prin flansa, avind diametrul nominal de 32 mm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retinere cu contra greutate, montata prin flansa, avind diametrul nominal de 20 mm  P=1.0 МП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retinerea cu contra greutate, montata prin flansa, avind diametrul nominal de 32 mm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manometr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 термометр  технический   шкала  0 .... 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flanse pentru montaj pe conducta, avind dimensiunea de  32 mm  ( filtru  Y  cu  flanse  diam. 32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I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aca pentru termometru  ( teava  de  protectie - stut  diam. 15 mm  pentru  termomentru  si  manometr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mm  pentru  manome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ev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2.8 ц  galv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x2.8ц  galv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8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8 mm  galvaniz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50x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est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iam. 18 mm,  pe dibluri din PVC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iam. 18 mm,  pe dibluri din PVC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38 mm,  pe dibluri din PVC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Iz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90x2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40x2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29x1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20x1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20; 30; 40; 50; 60; 70 si 8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Materiale  pentru  fixarea  tev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fA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uportului gata confectionat, amplasat  in  canal, la o adincime de pina la 1 m sau suprateran la o inaltime de pina la  3 m, avind pina la 5 kg pe buca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3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5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mobil  tip  ОПП2-100.1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cu folie din plastic cu fibre de sticla, 0,35 mm grosime si fixare cu bandaje din aluminiu (adeband) la conducte, diametru pina la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5x2.8  galvaniz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 mm  ( robinet  sferic  cu  mufa  P=1.0 МП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D=102x25 mm  Armofle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zidarie ( unitate  de  transfer  aer  tip  OVE125  Sistemai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5 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repararea  ACM  T=60*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20-3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 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Prepararea  ACM  T=60*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alimentare  a  sistemei  de  circulatie  ACM  cu  V=0.3 - 0.6 m3/h, H=4 - 3 m, N=0.078 kW ( 220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ensator  elastic  pentru  instalarea  pompelor  diam. 20 mm, P=1.0 МП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V=300L, diam. 500 mm, H=1580 mm  cu  ten  N=3 kW  cu  termoregulator  cu  debit  coontinuu  de  incalzire  ACM  de  0.8 m3/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rece  V=0.05 - 6 m3/h  diam.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V=6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manuala  diam.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transfer  aet  tip  OVE125  Sistemai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deschinderea gradinitei de copii din str.Ion Creanga nr.4/2, mun.Chisinau N06/202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Soproane</w:t>
      </w:r>
    </w:p>
    <w:p>
      <w:pPr>
        <w:pStyle w:val="Normal"/>
        <w:jc w:val="center"/>
        <w:rPr>
          <w:lang w:val="ro-RO"/>
        </w:rPr>
      </w:pPr>
      <w:r>
        <w:rPr>
          <w:lang w:val="ro-RO"/>
        </w:rPr>
        <w:t>(denumirea lucrări)</w:t>
      </w:r>
      <w:bookmarkStart w:id="0" w:name="_GoBack"/>
      <w:bookmarkEnd w:id="0"/>
    </w:p>
    <w:p>
      <w:pPr>
        <w:pStyle w:val="Normal"/>
        <w:rPr>
          <w:lang w:val="en-US"/>
        </w:rPr>
      </w:pPr>
      <w:r>
        <w:rPr>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opron</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strat  de  supor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бетон  B 1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 diam. 12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tilp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0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azbest-ciment ( diam. 216, H=3.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0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azbest-ciment ( diam. 216, H=3.3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0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azbest-ciment ( diam. 216, H=3.0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pluta  din  lemn  250x200(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8" ( diam. 2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tip Lindab)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medie, format 250 x 120 x 65 la pereti ex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 amplasate pe stalpisori din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onstructii  din  lemn  ( nod  1, foaie  3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in tablii si frizuri sau lam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Constructii  din  lemn  ( foaie  2  si  nod  4  si  5, foaie  4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in tablii si frizuri sau lam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ca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B 1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50x150  -  1,24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opron  dublu</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terasamen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Fund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strat  de  supor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бетон  B 1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 diam. 12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tilp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0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azbest-ciment ( diam. 216, H=3.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0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azbest-ciment ( diam. 216, H=3.3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03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azbest-ciment ( diam. 216, H=3.0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pluta  din  lemn  250x200(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8" ( diam. 2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tip Lindab)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medie, format 250 x 120 x 65 la pereti ex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 amplasate pe stalpisori din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Constructii  din  lemn  ( nod  1, foaie  3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in tablii si frizuri sau lam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Constructii  din  lemn  ( foaie  2  si  nod  4  si  5, foaie  4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in tablii si frizuri sau lam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Sca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B 1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Bp -1  4x150x150  -  1,24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2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0b72b9"/>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0b72b9"/>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0b72b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b72b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b72b9"/>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0b72b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1</Pages>
  <Words>21542</Words>
  <Characters>122790</Characters>
  <CharactersWithSpaces>144044</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9:00Z</dcterms:created>
  <dc:creator>Пользователь</dc:creator>
  <dc:description/>
  <dc:language>en-US</dc:language>
  <cp:lastModifiedBy>Пользователь</cp:lastModifiedBy>
  <dcterms:modified xsi:type="dcterms:W3CDTF">2021-08-03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